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10.04.2015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№  3  п.  4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струкции  по делопроизводству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рассмотрения  обращений физ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юридических лиц в  профсоюзных органах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сполком  Казахстанского  отраслевого профессионального союза  </w:t>
      </w:r>
    </w:p>
    <w:p>
      <w:pPr>
        <w:pStyle w:val="Normal"/>
        <w:shd w:fill="FFFFFF" w:val="clear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тников образования и нау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Утвердить </w:t>
      </w:r>
      <w:r>
        <w:rPr>
          <w:sz w:val="28"/>
          <w:szCs w:val="28"/>
        </w:rPr>
        <w:t>Инструкцию по делопроизводству и  организации рассмотрения  обращений физических и юридических лиц в  профсоюзных органах (прилагается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Отраслевого профсоюза обеспечить организацию  работы по ведению делопроизводства и  организации рассмотрения  обращений физических и юридических лиц в профсоюзных органах в соответствии  с положениями   настоящей Инстру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 настоящей Инструкции возложить  на первых руководителей  структурных  подразделений   Отраслевого профсоюза.    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Амантаев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04-15T14:56:00Z</cp:lastPrinted>
  <dcterms:modified xsi:type="dcterms:W3CDTF">2015-04-15T08:56:00Z</dcterms:modified>
  <cp:revision>16</cp:revision>
  <dc:subject/>
  <dc:title>«ЌАЗАЌСТАН РЕСПУБЛИКАСЫ БІЛІМ</dc:title>
</cp:coreProperties>
</file>