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>10.04.2015  ж.                                                                                                       №  3  т. 4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подақ органдарындағы жеке жә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ңды тұлғалардың өтініштерін қарауд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йымдастыру және іс жүргізу жөніндег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ұсқаулық турал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ЛЫ  ЕТЕДІ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  <w:lang w:val="kk-KZ"/>
        </w:rPr>
        <w:t xml:space="preserve">Кәсіподақ органдарындағы жеке және заңды тұлғалардың өтініштерін қарауды ұйымдастыру және іс жүргізу жөніндегі Нұсқаулық бекітілсін (тіркеледі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лалық кәсіподақтың құрылымдық бөлімшелері кәсіподақ органдарындағы жеке және заңды тұлғалардың өтініштерін қарауды ұйымдастыру және іс жүргізу жөніндегі жұмысты осы Нұсқаулықтың ережелеріне сәйкес ұйымдастыруды қамтамасыз етсін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ы Нұсқаулықтың орындалуын бақылау Салалық кәсіподақтың құрылымдық бөлімшелердің бірінші басшыларына жүктелсін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Төрайым</w:t>
      </w:r>
      <w:r>
        <w:rPr>
          <w:sz w:val="28"/>
          <w:szCs w:val="28"/>
        </w:rPr>
        <w:t xml:space="preserve">                                                                                 М.Т.Аман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1:00Z</dcterms:created>
  <dc:creator>indira</dc:creator>
  <dc:description/>
  <cp:keywords/>
  <dc:language>en-US</dc:language>
  <cp:lastModifiedBy>Владелец</cp:lastModifiedBy>
  <cp:lastPrinted>2015-04-15T14:57:00Z</cp:lastPrinted>
  <dcterms:modified xsi:type="dcterms:W3CDTF">2015-04-15T08:57:00Z</dcterms:modified>
  <cp:revision>8</cp:revision>
  <dc:subject/>
  <dc:title>«ЌАЗАЌСТАН РЕСПУБЛИКАСЫ БІЛІМ</dc:title>
</cp:coreProperties>
</file>