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19.01.2015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№  2 п. 4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Положения об Отраслев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му партнерству и регулир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х и трудовых отношений в сфе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науки Республики Казахстан</w:t>
        <w:tab/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 основании п. 5, п. 11.7.12 Устава Профсоюза Исполком  Казахстанского  отраслевого профессионального союза  работников образования и науки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 О С Т А Н О В Л Я Е Т: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1. Одобрить </w:t>
      </w:r>
      <w:r>
        <w:rPr>
          <w:sz w:val="28"/>
          <w:szCs w:val="28"/>
        </w:rPr>
        <w:t>проект Положения об Отраслевой комиссии по социальному партнерству и регулированию  социальных и трудовых отношений в сфере  образования и науки Республики Казахстан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 срок до 20 января 2015 года направить настоящий проект в Министерство образования </w:t>
      </w:r>
      <w:r>
        <w:rPr>
          <w:sz w:val="28"/>
          <w:szCs w:val="28"/>
          <w:lang w:val="kk-KZ"/>
        </w:rPr>
        <w:t>и науки  Республики Казахстан для согласовани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3. Контроль за исполнением настоящего постановления возложить на заместителя председателя профсоюза Беженарова В.Ф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84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Председатель</w:t>
      </w:r>
      <w:r>
        <w:rPr>
          <w:sz w:val="28"/>
          <w:szCs w:val="28"/>
        </w:rPr>
        <w:t xml:space="preserve">                                                                                      М.Т.Аман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34:00Z</dcterms:created>
  <dc:creator>indira</dc:creator>
  <dc:description/>
  <cp:keywords/>
  <dc:language>en-US</dc:language>
  <cp:lastModifiedBy>Пользователь</cp:lastModifiedBy>
  <cp:lastPrinted>2015-01-27T17:19:00Z</cp:lastPrinted>
  <dcterms:modified xsi:type="dcterms:W3CDTF">2015-01-27T11:19:00Z</dcterms:modified>
  <cp:revision>81</cp:revision>
  <dc:subject/>
  <dc:title>«ЌАЗАЌСТАН РЕСПУБЛИКАСЫ БІЛІМ</dc:title>
</cp:coreProperties>
</file>