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Утвержден Постановлением Исполкома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азахстанского отраслевого Профсоюза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№</w:t>
      </w:r>
      <w:r>
        <w:rPr>
          <w:rFonts w:cs="Times New Roman" w:ascii="Times New Roman" w:hAnsi="Times New Roman"/>
          <w:sz w:val="24"/>
          <w:szCs w:val="26"/>
          <w:lang w:val="kk-KZ"/>
        </w:rPr>
        <w:t xml:space="preserve">18 </w:t>
      </w: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24"/>
          <w:szCs w:val="26"/>
          <w:lang w:val="kk-KZ"/>
        </w:rPr>
        <w:t xml:space="preserve"> 16.05.</w:t>
      </w:r>
      <w:r>
        <w:rPr>
          <w:rFonts w:cs="Times New Roman" w:ascii="Times New Roman" w:hAnsi="Times New Roman"/>
          <w:sz w:val="24"/>
          <w:szCs w:val="26"/>
        </w:rPr>
        <w:t>2019</w:t>
      </w:r>
      <w:r>
        <w:rPr>
          <w:rFonts w:cs="Times New Roman" w:ascii="Times New Roman" w:hAnsi="Times New Roman"/>
          <w:sz w:val="24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г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ОСНОВНЫХ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sz w:val="26"/>
          <w:szCs w:val="26"/>
        </w:rPr>
        <w:t xml:space="preserve"> съезда Казахстанского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раслевого профсоюза работников образования и науки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"/>
        <w:gridCol w:w="5354"/>
        <w:gridCol w:w="1842"/>
        <w:gridCol w:w="269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тчетно-выборные собрания и конференций во всех структурах областных, территориальных организациях профсоюз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и об итогах отчетов и выборов в аппарат Отраслевого Совета профсою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нтяб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ить дату и место проведения, предполагаемую повестку дн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ъезда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ком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таева М.Т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бор анкет делегатов, составить список делег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. организаци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</w:tc>
      </w:tr>
      <w:tr>
        <w:trPr>
          <w:trHeight w:val="21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и обобщить итоги деятельности Отраслевого профсоюза и членских организаций за 2015-2019 г.г. по основным направлениям работы для подготовки и проведения Съезда (доклада, проектов Постановлений, Заявлений и Обращений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аппар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доклад «Отчет о работе Отраслевого Совета профсоюза работников образования и науки по реализации реш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» (октябрь 2014 - октябрь 2019 г.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5 июля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шева А.М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Программы действий Профсоюза на 2019-2024 г.г. Внести на рассмотрение Исполк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шева А.М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ти предложение по проектам Заявлений, Обращений по актуальным вопросам социальной защиты работников сферы образования и профсоюзного строительства для принятия на Съез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шева А.М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дирбаева Р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ть Рабочую группу по внесению изменений и дополнений в Устав Профсоюза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изменений и дополнений в Устав, внести на Испол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Постановления Съезда «О деятельности Отраслевого Совета профсоюза за отчет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Х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дложения по составам рабочих органов для избрания на Съезде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зидиума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дакционной комиссии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андатной комиссии;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че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и издать Информационный сборник «От съезда к съезду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доклада «Об отчете Ревизионной комиссии Профсоюза за период работы в 2015-2019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Л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предложения по делегатскому набору и раздаточным материалам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рибутика, символика съез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шева А.М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предложение по Списку гост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путатов, представителей министерств, международных организаций и т.д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иглашаемых на съезд, обеспечить их учас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работа в период подготовки и проведения съезда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д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ти предложение по списку выступающих на съез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орядок ведения Съезда ( на 2-х язык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енбаева М.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и внести на рассмотрение Исполкома смету расходов на провед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ъезда и международной конференции «Профсоюзы: Проблемы. Поиски. Решения.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технические вопросы подготовки съез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информационное письмо о проведении съезда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легатам;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ским организациям;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тям и приглашенным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ревкомиссии;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остранным гостям (за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месяца до съезда),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40 дней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ъезд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членских организаций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ля делегатов и участников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у проведения съезда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гласительный билет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йдж для делегатов и приглашенных на съезд, работников аппарата;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мятку «К сведению делегата»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инхронный перевод работы съезда (организовать работу переводчиков, аппаратуру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 дней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ъезд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ни работы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рганизовать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портное обслуживание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ить графики прибытия и отъезда делегатов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тречу делегатов и гостей в аэропорту и ж/д вокзалах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журство в гостинице;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варительную регистрацию и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документов съез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с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балина Д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ашева А.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ием делегатов в Министерстве образования и науки РК, встречу с депутатами Парламента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ая программа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ни съез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таева М.Т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дирбаева Р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размещения делегатов, гостей и приглашенных в зале заседания съезда, Президиуме. Подготовить 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ни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участников съезда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уж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ни с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 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ева А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ашева А.Е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съезда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елегатских папок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командировоч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съез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кбалина Д.К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. Регистра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заявку на предоставление зала заседания съезда (заранее)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зал заседания съезда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места размещения (работы) рабочих органов съезд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дакционной комиссии, мандатной, счетной комиссии и т.д.)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таблички, именные кувертки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ну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ов В.Ф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документов съезда на казахский язык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ножение документов. Формиро-вание делегатских па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0 дней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ембаева М.Б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раева А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Регистра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токолы счетной комиссии, образцы бюллетеней, урну для проведени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х документов, вносимых на рассмотр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sz w:val="26"/>
          <w:szCs w:val="26"/>
        </w:rPr>
        <w:t xml:space="preserve"> съезда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хстанского отраслевого профсоюза работников образования и науки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я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Казахстанского отраслевого профсоюза работников образования и науки за 2014-2019 г.г. по реализации реш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 Профсоюз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оклад председателя профсоюза Амантаевой М.Т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ов В.Ф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5 июля 2019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 Профсоюза «Об отчете Казахстанского отраслевого профсоюза работников образования и науки пос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ов В.Ф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ындыков Х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 Программного документа Съезда на 2019-2024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ов В.Ф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аботе Ревизионной комиссии Отраслевого профсоюза пос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ез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Л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изменений и дополнений в Устав ОО «Казахстанский отраслевой профсоюз работников образования и науки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ов В.Ф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ев Б.А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дирбаева Р.М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 июня 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ы Заявлений, Обращений делегатов Съезда по актуальным вопросам социальной защиты работников сферы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ов В.Ф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дирбаева Р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1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Совета Казахстанского отраслевого профсоюза работников образования и нау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 Ревизионной комиссии Казахстанского отраслевого профсоюза работников образования и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А.М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баева Г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 августа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 Мандатной комиссии на съез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баев Е.С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Б.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10 сентября 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борник «От съезда к съез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ындыков Х.К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К.К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ведения Съезд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(на 2-х язык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ындыков Х.К.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15 сентября 2019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firstLine="24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-284" w:firstLine="24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00Z</dcterms:created>
  <dc:creator>user</dc:creator>
  <dc:description/>
  <cp:keywords/>
  <dc:language>en-US</dc:language>
  <cp:lastModifiedBy>Владелец</cp:lastModifiedBy>
  <cp:lastPrinted>2019-05-14T12:42:00Z</cp:lastPrinted>
  <dcterms:modified xsi:type="dcterms:W3CDTF">2019-05-17T04:47:00Z</dcterms:modified>
  <cp:revision>14</cp:revision>
  <dc:subject/>
  <dc:title/>
</cp:coreProperties>
</file>