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05.10.2016 г.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№ 7  п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О работе Акмолинской областной профсоюзной организации по выполнению Постановления Исполкома отраслевого профсоюза от 26 августа 2015 года «О состоянии информационной работы в </w:t>
      </w:r>
      <w:r>
        <w:rPr>
          <w:sz w:val="28"/>
          <w:szCs w:val="28"/>
        </w:rPr>
        <w:t>Казахстанском отраслевом профсоюзе работников образования и науки и задачах по ее качественному улучшению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ком Казахстанского отраслевого профсоюза работников образования и нау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едседателя Акмолинской областной организации отраслевого профсоюза Абдрахманова Б.К. о проводимой работе по информационному обеспечению деятельности профсоюзных организаций принять к свед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кмолинскому обкому профсоюза образования и наук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активизировать работу по пропаганде деятельности профсоюзных организаций в решении социальных проблем работников, отстаиванию и защите прав и интересов членов профсоюза, развитии социального партнерства, привлечению работников в ряды профсоюз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е использовать возможности средств массовой информации для разъяснения роли и задач отраслевого профсоюза в современных условия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оянного информирования структур областной профорганизации о деятельности Казахстанского отраслевого профсоюза, о реализации реформ в сфере образования и науки, обеспечить активное использование сайта Отраслевого профсоюз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рганизовать и регулярно вести мониторинг информационной работы в первичных профорганизациях, содействовать проведению подписных кампаний на республиканскую профсоюзную газету «</w:t>
      </w:r>
      <w:r>
        <w:rPr>
          <w:sz w:val="28"/>
          <w:szCs w:val="28"/>
          <w:lang w:val="kk-KZ"/>
        </w:rPr>
        <w:t>Қазақстан кәсіподағы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ощь профсоюзным комитетам организовать работу по разработке и выпуску методических рекомендаций по ведению информационной работы, подробно освещать эти вопросы на семинарах-совещан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председателя отраслевого профсоюза Мукашеву А.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Амантаева М.Т.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indira</dc:creator>
  <dc:description/>
  <cp:keywords/>
  <dc:language>en-US</dc:language>
  <cp:lastModifiedBy>Владелец</cp:lastModifiedBy>
  <cp:lastPrinted>2016-10-06T12:17:00Z</cp:lastPrinted>
  <dcterms:modified xsi:type="dcterms:W3CDTF">2016-10-06T06:17:00Z</dcterms:modified>
  <cp:revision>8</cp:revision>
  <dc:subject/>
  <dc:title>«ЌАЗАЌСТАН РЕСПУБЛИКАСЫ БІЛІМ</dc:title>
</cp:coreProperties>
</file>