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05.10.2016 ж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№  7,  4 </w:t>
      </w:r>
      <w:r>
        <w:rPr>
          <w:b/>
          <w:color w:val="000000"/>
          <w:sz w:val="28"/>
          <w:szCs w:val="28"/>
          <w:lang w:val="kk-KZ"/>
        </w:rPr>
        <w:t>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Салалық кәсіподақтың Атқару комитетінің «</w:t>
      </w:r>
      <w:r>
        <w:rPr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зақстандық салалық білім және ғылым қызметкерлері кәсіподағындағы ақпараттық жұмыс жағдайы және оны сапалық жақсартудың міндеттері туралы» 2015 жылғы 26-тамыздағы №4 Қаулысын орындау жөніндегі Ақмола облыстық кәсіподақ ұйымының жұмысы туралы </w:t>
      </w:r>
      <w:r>
        <w:rPr>
          <w:rFonts w:cs="Times New Roman CYR" w:ascii="Times New Roman CYR" w:hAnsi="Times New Roman CYR"/>
          <w:i/>
          <w:iCs/>
          <w:sz w:val="28"/>
          <w:szCs w:val="28"/>
          <w:lang w:val="kk-KZ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lang w:val="kk-KZ"/>
        </w:rPr>
      </w:pPr>
      <w:r>
        <w:rPr>
          <w:rFonts w:cs="Calibri" w:ascii="Calibri" w:hAnsi="Calibri"/>
          <w:i/>
          <w:iCs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зақстандық салалық білім және ғылым қызметкерлері кәсіподағының Атқару комитеті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УЛЫ  ЕТЕДІ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қмола облыстық салалық кәсіподақ ұйымының төрағасы Б.К.Әбдірахмановтың кәсіподақ ұйымдарының қызметін ақпараттық қамтамасыз ету жөнінде жүргізілген жұмысы туралы ақпарат мәліметке алынсын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қмола облыстық білім және ғылым кәсіподағының комитетін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kk-KZ"/>
        </w:rPr>
        <w:t>- 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ызметкерлердің әлеуметтік мәселелерін шешудегі, кәсіподақ мүшелерінің құқықтары мен мүдделерін білдірудегі және қорғаудағы, әлеуметтік әріптестікті дамытудағы кәсіподақ ұйымдарының қызметін насихаттау, қызметкерлерді кәсіподақ қатарына тарту жөніндегі жұмысты белсендендіру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заманауи жағдайда салалық кәсіподақтың рөлі мен міндеттерін түсіндіру үшін бұқаралық ақпарат құралдарының мүмкіндіктерін кеңінен қолдану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kk-KZ"/>
        </w:rPr>
        <w:t>- 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зақстандық салалық кәсіподақтың қызметі, білім және ғылым саласындағы реформаларды жүзеге асыру туралы облыстық кәсіподақ ұйымының құрылымдарын үнемі ақпараттандыру үшін Салалық кәсіподақтың сайтын белсенді пайдалан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бастауыш кәсіподақ ұйымдарында ақпараттық жұмыстың мониторингін ұйымдастыру және жүргізу, </w:t>
      </w:r>
      <w:r>
        <w:rPr>
          <w:sz w:val="28"/>
          <w:szCs w:val="28"/>
          <w:lang w:val="kk-KZ"/>
        </w:rPr>
        <w:t>«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зақстан кәсіподағы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республикалық кәсіподақ газетіне жазылу кампанияларын жүргізуге жәрдемдес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кәсіподақ комитеттеріне ақпараттық жұмысты жүргізу жөнінде әдістемелік нұсқаулықтарды әзірлеу және оларды шығару жұмыстарын ұйымдастыру, бұл мәселелерді семинар-кеңестерде жан-жақты көтеру ұсынылсы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kk-KZ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Осы қаулының орындалуын бақылау салалық кәсіподақ төрайымының орынбасары А.М.Мұқашеваға жүктелсін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Төрайым                                                                                         М.Т.Амантаева</w:t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13:00Z</dcterms:created>
  <dc:creator>indira</dc:creator>
  <dc:description/>
  <cp:keywords/>
  <dc:language>en-US</dc:language>
  <cp:lastModifiedBy>Владелец</cp:lastModifiedBy>
  <cp:lastPrinted>2016-10-06T12:18:00Z</cp:lastPrinted>
  <dcterms:modified xsi:type="dcterms:W3CDTF">2016-10-06T06:18:00Z</dcterms:modified>
  <cp:revision>10</cp:revision>
  <dc:subject/>
  <dc:title>«ЌАЗАЌСТАН РЕСПУБЛИКАСЫ БІЛІМ</dc:title>
</cp:coreProperties>
</file>