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eastAsia="ru-RU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22.06.</w:t>
      </w:r>
      <w:r>
        <w:rPr>
          <w:b/>
          <w:color w:val="000000"/>
          <w:sz w:val="28"/>
          <w:szCs w:val="28"/>
          <w:lang w:val="kk-KZ"/>
        </w:rPr>
        <w:t xml:space="preserve">2021 жыл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№ </w:t>
      </w:r>
      <w:r>
        <w:rPr>
          <w:b/>
          <w:color w:val="000000"/>
          <w:sz w:val="28"/>
          <w:szCs w:val="28"/>
          <w:lang w:val="kk-KZ"/>
        </w:rPr>
        <w:t>13, 4-т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kk-KZ"/>
        </w:rPr>
        <w:t xml:space="preserve">ҚР «Педагог мәртебесі туралы» Заңын іске асыру мәселелері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 xml:space="preserve">жөніндегі әлеуметтік сауалнама қорытындысы тура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ҚАУЛЫ  ЕТЕД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әсіподақ төрайымының орынбасары Ә.Ә.Әбиеваның ҚР «Педагог мәртебесі туралы» Заңын іске асыру мәселелері жөніндегі әлеуметтік сауалнама қорытындысы туралы мәлімет ескерілсін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әсіподақтың мүшелік ұйымдарының басқарушы органдарына ҚР «Педагог мәртебесі туралы» Заңның ережелерін іске асыру мақсатында жүйелі мониторинг жүргізуді жалғастырып, сауалнамаға жауап берушілерді барынша  көбірек тарту ұсынылсы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Заң ережелерін іске асыру барысына мониторингілеу жүргізу кезінде  педагогтардың әлеуметтік және кәсіптік мәртебесін арттырумен байланысты тәжірибелік мәселелерді шешуге басты назар аударылсы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5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Кәсіподақтың облыстық және аумақтық ұйымдарына педагогтарға коммуналдық қызметке өтемақы төлемі мәселелері бойынша заңнамамен белгіленген кепілдіктер мен жеңілдіктердің оңынан шешілуі үшін жергілікті өкілетті және жергілікті атқарушы органдармен өзара іс-әрекетті күшейту, педагогтарға тегін медициналық қызмет көрсету ұсынылсы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56"/>
        <w:jc w:val="both"/>
        <w:rPr>
          <w:b/>
          <w:b/>
          <w:color w:val="000000"/>
          <w:sz w:val="28"/>
          <w:szCs w:val="28"/>
        </w:rPr>
      </w:pPr>
      <w:r>
        <w:rPr>
          <w:spacing w:val="1"/>
          <w:sz w:val="28"/>
          <w:szCs w:val="28"/>
          <w:lang w:val="kk-KZ"/>
        </w:rPr>
        <w:t xml:space="preserve">Осы қаулының орындалуын бақылау Кәсіподақ төрайымының орынбасары Ә.Ә.Әбиеваға жүктелсін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7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7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  <w:lang w:val="kk-KZ"/>
        </w:rPr>
        <w:t>Төрайым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А. Мұқаше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00:00Z</dcterms:created>
  <dc:creator>indira</dc:creator>
  <dc:description/>
  <cp:keywords/>
  <dc:language>en-US</dc:language>
  <cp:lastModifiedBy>Владелец</cp:lastModifiedBy>
  <cp:lastPrinted>2021-06-18T11:06:00Z</cp:lastPrinted>
  <dcterms:modified xsi:type="dcterms:W3CDTF">2021-06-28T04:39:00Z</dcterms:modified>
  <cp:revision>8</cp:revision>
  <dc:subject/>
  <dc:title>«ЌАЗАЌСТАН РЕСПУБЛИКАСЫ БІЛІМ</dc:title>
</cp:coreProperties>
</file>