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я Казахстанского отраслевого профессионального союза работников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М. Мукашевой на заседании Отраслевого Совета Проф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феврал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важаемые коллеги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284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нам предстоит обсудить итоги   прошедшего 2021 года через призму Программы деятельности Профсоюза на 2019-2024 годы, утвержденной Х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ъездом, и определить первоочередные задачи на предстоящий период с учетом складывающихся в стране и отрасли условиях. </w:t>
      </w:r>
    </w:p>
    <w:p>
      <w:pPr>
        <w:pStyle w:val="Normal"/>
        <w:spacing w:lineRule="auto" w:line="36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Совета проходит в сложной общественно-политической ситуации, вызванной серьезным системным кризисом, приведшим к тяжелым январским событиям.</w:t>
      </w:r>
    </w:p>
    <w:p>
      <w:pPr>
        <w:pStyle w:val="Normal"/>
        <w:spacing w:lineRule="auto" w:line="360" w:before="0" w:after="0"/>
        <w:ind w:left="-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прошедший год для нас был годом последовательной  работы по реализации поставленных 9 октября 2019 года Съездом Профсоюза задач.   </w:t>
      </w:r>
    </w:p>
    <w:p>
      <w:pPr>
        <w:pStyle w:val="Normal"/>
        <w:spacing w:lineRule="auto" w:line="36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союзные органы всех уровней продолжили работу, направленную на совершенствование системы социального партнерства. 1 февраля 2021 года по завершению сложных переговоров с социальными партнерами было подписано  Отраслевое соглашение о социальном партнерств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регулированию социальных и трудовых отношений в сфере образования и нау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-2023 год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м удалось сформировать кейс достаточно удачных  условий для работников отрасли и гарантий профсоюзной деятельности.</w:t>
      </w:r>
    </w:p>
    <w:p>
      <w:pPr>
        <w:pStyle w:val="Normal"/>
        <w:spacing w:lineRule="auto" w:line="360" w:before="0" w:after="0"/>
        <w:ind w:left="-284" w:right="-28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трасли сформировался определенный порядок и культура проведения переговорных кампаний по заключению соглашений и коллективных договоров. С участием структур Профсоюза подписано 17 соглашений на уровне областей, городов республиканского значения и столицы, 112 - на уровне районов и 8365 коллективных договоров.</w:t>
      </w:r>
    </w:p>
    <w:p>
      <w:pPr>
        <w:pStyle w:val="Normal"/>
        <w:spacing w:lineRule="auto" w:line="360" w:before="0" w:after="0"/>
        <w:ind w:left="-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ным направлением работы остается борьба Профсоюза за повышение статуса педагогического труда, престижа профессии. Отраслевым Советом была инициирована и поддержана членскими организациями  работа  по регулярному мониторингу  выполнения работодателями норм Закона РК «О статусе педагога» в части соблюдения социальных и трудовых гарантий.  Результаты мониторинга дают возможность определить социальное самочувствие педагогической общественности, проблемы правоприменительной практики.</w:t>
      </w:r>
    </w:p>
    <w:p>
      <w:pPr>
        <w:pStyle w:val="Normal"/>
        <w:spacing w:lineRule="auto" w:line="360" w:before="0" w:after="0"/>
        <w:ind w:left="-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ым Советом велась активная работа, направленная на  ликвидацию перекосов и дисбаланса в оплате труда работников. Внимание Правительства Республики Казахстан и Министерства образования фокусировалось на размерах оплаты труда непедагогических работников: библиотекарей, медиков, бухгалтеров и др. По этой позиции было подготовлено и направлено для разрешения в соответствующие органы государственной власти и работодателям несколько обращений. Проблему, в какой-то степени, удалось решить.</w:t>
      </w:r>
    </w:p>
    <w:p>
      <w:pPr>
        <w:pStyle w:val="Normal"/>
        <w:spacing w:lineRule="auto" w:line="360" w:before="0" w:after="0"/>
        <w:ind w:left="-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нимали активное участие в процессе государственного нормотворчества. Представители Профсоюза работали и продолжают работать в группах по формированию предложений в трудовое законодательство, в нормативные правовые акты отраслевого министерства. Безусловно, что не везде нам удается отстоять свою позицию, но большая часть наших предложений принимается.</w:t>
      </w:r>
    </w:p>
    <w:p>
      <w:pPr>
        <w:pStyle w:val="Normal"/>
        <w:spacing w:lineRule="auto" w:line="360" w:before="0" w:after="0"/>
        <w:ind w:left="-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мотря на карантинные ограничения, усложняющие нашу работу, нам удалом сделать многое для реализации программных установок в части организационного укрепления, в вопросах усиления защитной функции профсоюзных органов. Детально о работе Профсоюза в этих направлениях доложат мои коллеги. Хочу лишь заметить, что  удалось переломить тенденцию сокращения профсоюзной членской базы и мы по итогам прошедшего года имеем рост на 18 500 работников. </w:t>
      </w:r>
    </w:p>
    <w:p>
      <w:pPr>
        <w:pStyle w:val="Normal"/>
        <w:spacing w:lineRule="auto" w:line="36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деживающие подвижки произошли в профсоюзной учебе. Наряду с обкатанными формами обучения мы  научились пользоваться современными цифровыми технологиями. Расширены возможности посредством социальных сетей обеспечивать работников консультативной помощью.</w:t>
      </w:r>
    </w:p>
    <w:p>
      <w:pPr>
        <w:pStyle w:val="Normal"/>
        <w:spacing w:lineRule="auto" w:line="360" w:before="0" w:after="0"/>
        <w:ind w:left="-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 следует остановиться на информационной работе профорганов, которая в последнее время приобретает особую значимость. Наметившиеся в стране политические реформы выносят на поверхность людей, желающих посредством информационных вбросов сформировать себе имя и социальный вес. Ими с завидной регулярностью совершаются информационные атаки на существующие общественные институты, в том числе на профессиональные союзы.  Охаивая профсоюзное движение, особый упор они делают на  финансовую составляющую, подсчитывая суммарные показатели сбора профсоюзных взносов.  Главный вопрос, на котором концентрируется внимание читателей, – материальная выгода, получаемая членами профсоюзов от участия в профсоюзном движении. При этом, за скобками остается огромный пласт получаемых работниками выгод.   Подобный примитивный подход действует на сознание большинства людей безотказно. Рисуется негативный образ профсоюзов, бесполезность их для трудящихся. </w:t>
      </w:r>
    </w:p>
    <w:p>
      <w:pPr>
        <w:pStyle w:val="Normal"/>
        <w:spacing w:lineRule="auto" w:line="36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 следует очень быстро научиться эффективно работать в информационном поле, используя самые разнообразные формы работы, занимая все без исключения информационные площадки. Мы обязательно должны присутствовать в печатных СМИ, на радио и телевидении, в социальных сетях.  Следует серьезно поработать над содержанием нашей информации, уделяя особое внимание вопросам защиты членов союза. </w:t>
      </w:r>
    </w:p>
    <w:p>
      <w:pPr>
        <w:pStyle w:val="Normal"/>
        <w:spacing w:lineRule="auto" w:line="36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паратом Совета в настоящее время ведется работа по сбору и анализу данных по этому направлению. Считаю необходимым внести вопрос на рассмотрение Исполнительного комитета с целью объективной оценки и выработки конкретных рекомендаций.</w:t>
      </w:r>
    </w:p>
    <w:p>
      <w:pPr>
        <w:pStyle w:val="Normal"/>
        <w:spacing w:lineRule="auto" w:line="360" w:before="0" w:after="0"/>
        <w:ind w:left="-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естке дня Отраслевого Совета и членских организаций постоянно находятся вопросы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фсоюз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-284" w:right="-28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определенные сложности, мы обеспечили консолидацию и единство Профсоюза. Об этом свидетельствуют итоги статистической отчетности отраслевого профсоюза по итогам работы в 2021 году, подведенные вчера Исполнительным комитетом.</w:t>
      </w:r>
    </w:p>
    <w:p>
      <w:pPr>
        <w:pStyle w:val="Normal"/>
        <w:spacing w:lineRule="auto" w:line="360" w:before="0" w:after="0"/>
        <w:ind w:left="-284" w:righ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коллеги!  </w:t>
      </w:r>
    </w:p>
    <w:p>
      <w:pPr>
        <w:pStyle w:val="Normal"/>
        <w:spacing w:lineRule="auto" w:line="360" w:before="0" w:after="0"/>
        <w:ind w:left="-284" w:righ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итоги нашей совместной работы в истекший период будут представлены членам Совета заместителями председателя Профсоюза по курируемым ими направлениям деятельности. </w:t>
      </w:r>
    </w:p>
    <w:p>
      <w:pPr>
        <w:pStyle w:val="Normal"/>
        <w:spacing w:lineRule="auto" w:line="36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вопроса повестки дня предлагается провести без записи в форме «свободный микрофон»</w:t>
      </w:r>
    </w:p>
    <w:p>
      <w:pPr>
        <w:pStyle w:val="Normal"/>
        <w:spacing w:lineRule="auto" w:line="360" w:before="0" w:after="0"/>
        <w:ind w:left="-284" w:righ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284" w:righ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асибо за внимание!  </w:t>
      </w:r>
    </w:p>
    <w:p>
      <w:pPr>
        <w:pStyle w:val="Normal"/>
        <w:spacing w:lineRule="auto" w:line="240" w:before="0" w:after="280"/>
        <w:ind w:left="-284" w:righ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41">
    <w:name w:val="Основной текст (4) + Не полужирный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">
    <w:name w:val="Заголовок №1 + Не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0" w:before="240" w:after="60"/>
      <w:jc w:val="both"/>
    </w:pPr>
    <w:rPr>
      <w:rFonts w:ascii="Arial" w:hAnsi="Arial" w:eastAsia="Arial" w:cs="Arial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4" w:before="0" w:after="240"/>
      <w:jc w:val="both"/>
    </w:pPr>
    <w:rPr>
      <w:rFonts w:ascii="Arial" w:hAnsi="Arial" w:eastAsia="Arial" w:cs="Arial"/>
      <w:i/>
      <w:iCs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19:00Z</dcterms:created>
  <dc:creator>Владелец</dc:creator>
  <dc:description/>
  <cp:keywords/>
  <dc:language>en-US</dc:language>
  <cp:lastModifiedBy>User User</cp:lastModifiedBy>
  <cp:lastPrinted>2022-02-15T11:59:00Z</cp:lastPrinted>
  <dcterms:modified xsi:type="dcterms:W3CDTF">2022-02-24T11:44:00Z</dcterms:modified>
  <cp:revision>5</cp:revision>
  <dc:subject/>
  <dc:title/>
</cp:coreProperties>
</file>