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ла Кәсіподағының басшылары мен аппарат қызмткерлерінің БАҚ-та жарияланған материалдары және теле-радиобағдарламаларға қатысуы туралы ақпара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536"/>
        <w:gridCol w:w="212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 атау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дарлама атауы, авторлары, сілтемел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Шыққан күні, беті, эфир уақыты 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опрос – ответ» айдары, Қазақстандық салалық білім және ғылым қызметкерлері кәсіподағы төрайымының орынбасары В.Ф. Беженаров.   №1 (1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қаңтар 2017 жыл, 6-б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қсат пен мүдде айқындалды», авторы: Арай Уйренішбекқызы. №1 (1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қаңтар 2017 жыл, 4-б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опрос – ответ» айдары, Қазақстандық салалық білім және ғылым қызметкерлері кәсіподағы төрайымының орынбасары В.Ф. Беженаров.   №2 (11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қаңтар 2017 жыл, 8-бет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әсібиліктің жаңа өлшемі», авторы: Арай Уйренішбекқызы. №2 (11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қаңтар 2017 жыл, 6-б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лықаралық байланыс тиімділігі», авторы: Арай Уйренішбекқызы. №3 (11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ақпан 2017 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тана» ради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еумет тынысы» бағдарламасы, жүргізуші: Жанар Сайлаубекқ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 ақпан 2017 жыл, уақыты: 1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 24» телеарн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Новост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http://24.kz/kz/zha-aly-tar/bilim-zh-ne-ylym/item/164170-elimi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7 ақпан 2017 жыл, уақыты: 18.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ақпан, сағат 09.00,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 24» телеарн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Новости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24.kz/ru/news/social/item/164211-profsoyuz-rabotnikov-obrazovaniya-vyya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ақпан 2017 жыл, уақыты: 09.30, 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Q.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ақпараттық порт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/>
              </w:rPr>
              <w:t xml:space="preserve">«Қысым көрген кез келген мұғалімнің құқығын қорғай аламыз – кәсіподақ басшысы», автор: Нұргүл Аубакир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baq.kz/kk/news/bilim__gilim/kisim_korgen_kez_kelgen_mugalimnin_kukigin_korgai_alamiz__kasipodak_basshisi20170224_09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 ақпан 2017 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» ұлттық телеарн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әртебең қайда, мұғалім», авторы: Б.Ома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kaznews.kaztrk.kz/education/13584-marteben-kayda-mugalim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 ақпан 2017 жыл, уақыты: 2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ақпараттық порт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caps/>
                <w:color w:val="333333"/>
                <w:sz w:val="28"/>
                <w:szCs w:val="28"/>
                <w:bdr w:val="single" w:sz="6" w:space="0" w:color="4EBDF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Орта білімді кезінде қаржы министрінің өзі ақылы еткісі келді – Майра Амантаева», авторы: Нұргүл Аубакирова, </w:t>
            </w:r>
            <w:r>
              <w:rPr>
                <w:b w:val="false"/>
                <w:sz w:val="28"/>
                <w:szCs w:val="28"/>
                <w:lang w:val="kk-KZ"/>
              </w:rPr>
              <w:t>https://baq.kz/kk/news/bilim__gilim/orta_bilimdi_kezinde_karzhi_ministrinin_ozi_akili_etkisi_keldi__maira_amantaeva20170224_1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 ақпан 2017 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in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ақпараттық порт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да ұстаздардың құқықтық сауатын ашу керек – Майра Амантаева», авторы: Кенжекей Токтамурат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www.inform.kz/kz/kazakstanda-ustazdardyn-kukyktyk-sauatyn-ashu-kerek-mayra-amantaeva_a3003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ақпан 2017 ж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ді Ел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емел елдің ертеңіне серпін берген бас құжат», «Жолдауға – қолдау» айдары, авторы: Майра Аманта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ақпан 2017 жыл, №8 (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лқар» ұлттық ради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діден шыққан сөз...», жүргізуші: Мейрамгүл Исат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shalkarfm.kz/ru/archive/programs/programs_shalkar/bilimdiden_wykkan_soz_shalkar/53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наурыз 2017 жыл, уақы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4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ді Е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«Жастар потенциалы – кәсіподақ стратегиясының темірқазығы», авторы: А. Мұқаш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наурыз 2017 жыл, №9 (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гемен Қазақстан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ми капитал. Оның сапасын арттырудың бастауы – ілім мен білім», авторы: Майра Амант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s://egemen.kz/article/adami-kapital-sapasyn-arttyrudynh-bastauy-%E2%80%93-ilim-men-b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наурыз 2017 жыл, №58 (290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» ұлттық телеарнасы, «Басты ақпар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Үш тілде білім беруді жүзеге асыру – ұстаздарға жүктелген жауапкершілік», авторы: Нұрлан Асқарұ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kaztrk.kz/news/bastyaqparat/ush-tilde-bilim-berudi-zhuzege-asyru-ustazdarga-artylgan-zhauapkershilik-16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наурыз 2017 жыл, уақыты: 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» телеарн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күн» бағдарла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kk-KZ"/>
                </w:rPr>
                <w:t>http://khabar.kz/ru/arkhiv-zhana-kun/item/78360-zha-a-k-n-zasluzhennyj-artist-rk-akter-gardt-im-lermontova-mikhail-tokarev-aktrisa-gardt-im-lermontova-galina-buyano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әуір 2017 жыл, уақыты: 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ұғалім мәртебесі – басты назарда», авторы: Айгүл Мұқаш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сәуір 2017 жыл, 12-бет, №8 (11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ру мен жаңғырудың қозғаушы күші», авторы: Арай Уйренішбекқы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сәуір 2017 жыл, 13-бет, №8 (11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тана» ради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еумет тынысы», радио жүргізуші: Жанар Сайлаубекқ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шілде 2017 жыл, тікелей эфир, уақыты: 13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ді Ел» республикалық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 ұстаздар әлеуетін кәсіби жаңғырту жолындағы тың қадам», авторы: Арай Уйренішбекқыз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 шілде 2017 жыл, № 27-28 (88-89)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ді Ел» республикалық газе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» телеарн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Юридическая консультация»,                  авторы: В. Бежена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» ток-шоуы, тақырыб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о разных возможностей. Те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гізуші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яззат Коккозова, Сакен Калкаманов, Майраш Тайке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 шілде 2017 жыл, № 27-28 (88-8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қыркүйек 2017 жыл, уақыты: 18.00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» телеарн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» ток-шоуы, тақырыб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то он, настоящий учитель. Те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гізуші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яззат Коккозова, Сакен Калкаманов, Майраш Тайк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2 қыркүйек 2017 жыл, уақыты: 18.00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» телеарн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авайте говорить» ток-шоуы, тақырыбы: Статус учителя». Тележүргізуші: Майя Бекб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khabar.kz/ru/arkhiv-davajte-govorit/item/92503-davajte-govorit-status-uch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қазан 2017 жыл, уақы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8.0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 24» телеарн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ұхбат» бағдарламасы, тақырыбы: Статус учителя. Тележүргізуші: Аслан Каже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://24.kz/kz/telepoject/s-khbat/item/199379-s-khbat-majra-amanta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қазан 2017 жыл, тікелей эфир,  уақыты 19.20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бар 24» телеарн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тервью» бағдарламасы, тақырыбы: Статус учителя. Тележүргізуші: Иван Тули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24.kz/ru/tv-projects/intervyu/item/199380-intervyu-majra-amantae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қазан 2017 жыл, тікелей эфир,  уақыты 20.2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әсіподағы» газ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За престиж профессии учителя ответственны все», авторы: Мира Азизова, материал форматы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 Амантаевамен сұх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-қазан 2017жыл, № 17 (1199)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kz/ru/news/social/item/164211-profsoyuz-rabotnikov-obrazovaniya-vyyav" TargetMode="External"/><Relationship Id="rId3" Type="http://schemas.openxmlformats.org/officeDocument/2006/relationships/hyperlink" Target="http://khabar.kz/ru/arkhiv-zhana-kun/item/78360-zha-a-k-n-zasluzhennyj-artist-rk-akter-gardt-im-lermontova-mikhail-tokarev-aktrisa-gardt-im-lermontova-galina-buyanova" TargetMode="External"/><Relationship Id="rId4" Type="http://schemas.openxmlformats.org/officeDocument/2006/relationships/hyperlink" Target="http://24.kz/ru/tv-projects/intervyu/item/199380-intervyu-majra-amantae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4:00Z</dcterms:created>
  <dc:creator>user</dc:creator>
  <dc:description/>
  <cp:keywords/>
  <dc:language>en-US</dc:language>
  <cp:lastModifiedBy>Владелец</cp:lastModifiedBy>
  <cp:lastPrinted>2017-11-07T12:12:00Z</cp:lastPrinted>
  <dcterms:modified xsi:type="dcterms:W3CDTF">2017-11-07T06:23:00Z</dcterms:modified>
  <cp:revision>13</cp:revision>
  <dc:subject/>
  <dc:title/>
</cp:coreProperties>
</file>