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ТҚАРУ КОМИТЕТІ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5.02.2021  год                                                                                          № 10,  4-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Қазақстандық салалық білім және ғыл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ызметкерлері кәсіподағының Ы.Алтынсарин атында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қалық мемлекеттік педагогикалық институты» КеА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ызметкерлерінің бастауыш кәсіподақ ұйы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иалы т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ық салалық білім және ғылым қызметкерлері кәсіподағының «Ы.Алтынсарин атындағы Арқалық мемлекеттік педагогикалық институты» КеАҚ-ның қызметкерлері кәсіподағы» филиалының төрағасы С.Қ.Махинаның Кәсіподақтың филиалы ретінде кіруі туралы өтінішін қарастырып, Қазақстандық салалық білім және ғылым қызметкерлерінің кәсіптік одағы Жарғысының 6.2.-тармағын негізге ала отырып, Қазақстандық салалық білім және ғылым қызметкерлерінің Атқару комите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ЕТЕД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«Қазақстандық салалық білім және ғылым қызметкерлері кәсіподағының Ы.Алтынсарин атындағы Арқалық мемлекеттік педагогикалық институты» КеАҚ қызметкерлерінің бастауыш кәсіподақ ұйымы» филиалы құрылсы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«Қазақстандық салалық білім және ғылым қызметкерлері кәсіподағының Ы.Алтынсарин атындағы Арқалық мемлекеттік педагогикалық институты» КеАҚ қызметкерлерінің бастауыш кәсіподақ ұйымы» филиалы туралы Ережесі бекітілсі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«Қазақстандық салалық білім және ғылым қызметкерлері кәсіподағының Ы.Алтынсарин атындағы Арқалық мемлекеттік педагогикалық институты» КеАҚ қызметкерлерінің бастауыш кәсіподақ ұйымы» филиалы мүшелік жарнасының жалпы табысынан ай сайын Кәсіподақтың Салалық Кеңесіне 8 % төлем белгіленсін, ал оның 6 % Кәсіподақтың Салалық Кеңесіне, қалған 2 % Қазақстан Республикасы Кәсіподақтар федерациясына аудар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«Қазақстандық салалық білім және ғылым қызметкерлері кәсіподағының Ы.Алтынсарин атындағы Арқалық мемлекеттік педагогикалық институты» КеАҚ қызметкерлерінің бастауыш кәсіподақ ұйымы» филиалының төрағасысы міндетін атқару С.Қ. Махинаға жүктелс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ұрылған филиалды мемлекеттік тіркеуден өткізу жөніндегі тиісті әрекеттерді ұйымдастыру Кәсіподақтың құқықтық жұмыс және ЕҚжЕҚ бөліміне тапсырылсы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Осы қаулының орындалуын бақылау Кәсіподақ төрайымының орынбасары В.Ф.Беженаровқа жүктелсі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йым </w:t>
        <w:tab/>
        <w:tab/>
        <w:tab/>
        <w:tab/>
        <w:tab/>
        <w:tab/>
        <w:tab/>
        <w:tab/>
        <w:t>А. Мұқаш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5:00Z</dcterms:created>
  <dc:creator>Владелец</dc:creator>
  <dc:description/>
  <cp:keywords/>
  <dc:language>en-US</dc:language>
  <cp:lastModifiedBy>Владелец</cp:lastModifiedBy>
  <cp:lastPrinted>2021-02-23T15:49:00Z</cp:lastPrinted>
  <dcterms:modified xsi:type="dcterms:W3CDTF">2021-02-26T09:28:00Z</dcterms:modified>
  <cp:revision>17</cp:revision>
  <dc:subject/>
  <dc:title/>
</cp:coreProperties>
</file>