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9.01.2015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№ 2  п.  3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двухсторонней комиссии по 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оворов и заключению Отраслевого  согл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партнерству между Министер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К и Казахстанским отрасле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ом работников  образования и науки на 2015-2017 го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основании п. 5, п. 11.7.12 Устава Профсоюза Исполком  Казахстанского  отраслевого профессионального союза  работников образования и нау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>В соответствии с п. 2 ст. 267 Трудового кодекса Республики Казахстан ввести в состав отраслевой комиссии по ведению переговоров и заключению Отраслевого соглашения между Министерством образования и науки Республики Казахстан и ОО «Казахстанский отраслевой профессиональный союз работников образования и науки» на 2015-2017 годы от представителей работников следующих членов профессионального сою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72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женаров Виктор Федорович - заместитель председателя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кашева Айгуль Максатовна – заместитель председателя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иев Батыр Алиевич – главный специалист Отраслевого Совета Профсою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драхманов Бейсенбай Кадырович – председатель Акмолинской областной организации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eastAsia="en-US"/>
        </w:rPr>
        <w:t>Жанайдаров Талгат Жанайдарович - председатель профсоюзной организации Евразийского  национального  университета им. Л.Н.Гумилева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баева Гульсын Рахимжановна – председатель Жамбылской областной организации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eastAsia="en-US"/>
        </w:rPr>
        <w:t>Наурузбаева Балсулу Музаппаровна - п</w:t>
      </w:r>
      <w:r>
        <w:rPr>
          <w:sz w:val="28"/>
          <w:szCs w:val="28"/>
          <w:lang w:val="kk-KZ"/>
        </w:rPr>
        <w:t>редседатель городской организации «Адилет» г. Ас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у комиссии в срок до трех дней направить письменное предложение в Министерство образования и науки Республики Казахстан о начале переговоров по  заключению  Отраслевого соглашения о социальном партнерства на 2015-201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роль за исполнением настоящего постановления возложить на председателя Профсоюза Амантаеву М.Т.</w:t>
      </w:r>
    </w:p>
    <w:tbl>
      <w:tblPr>
        <w:tblW w:w="102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    М.Т.Амантаева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4:00Z</dcterms:created>
  <dc:creator>indira</dc:creator>
  <dc:description/>
  <cp:keywords/>
  <dc:language>en-US</dc:language>
  <cp:lastModifiedBy>Пользователь</cp:lastModifiedBy>
  <cp:lastPrinted>2015-01-27T17:17:00Z</cp:lastPrinted>
  <dcterms:modified xsi:type="dcterms:W3CDTF">2015-01-27T11:17:00Z</dcterms:modified>
  <cp:revision>91</cp:revision>
  <dc:subject/>
  <dc:title>«ЌАЗАЌСТАН РЕСПУБЛИКАСЫ БІЛІМ</dc:title>
</cp:coreProperties>
</file>