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8.02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№  6  п. 3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реализаци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вого профсоюза по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го сотрудничества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ком Казахстанского отраслевого профсоюза работников образования и нау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Информацию заместителя председателя Отраслевого профсоюза  Мукашевой А.М. "О ходе реализации мероприятий  Отраслевого профсоюза по развитию международного сотрудничества"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ппарату Совета Профсоюза отра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ершенствовать формы сотрудничества с родственными </w:t>
        <w:tab/>
        <w:t xml:space="preserve">профсоюзами  зарубежных государств,  международными </w:t>
        <w:tab/>
        <w:t xml:space="preserve">объединениями профсоюзов сферы образования с целью </w:t>
        <w:tab/>
        <w:t xml:space="preserve">изучения и </w:t>
        <w:tab/>
        <w:t>использования положительного опыта профсоюз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целях повышения эффективности сотрудничества с зарубежными профсоюзами  практиковать заключение двусторонних соглашений и </w:t>
        <w:tab/>
        <w:t>договоров по актуальным вопросам профсоюзной деятельности, включая в них возможности двухстороннего обмена делегациями с целью изучения опыта профсоюзной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- проводить активную работу по участию членских организаций </w:t>
        <w:tab/>
        <w:t xml:space="preserve">Отраслевого профсоюза в   мероприятиях     Всемирного    дня   действий "За </w:t>
        <w:tab/>
        <w:t xml:space="preserve"> достойный труд",    Всемирного дня охраны труда,  Всемирного дня        социальной  справедливости, </w:t>
      </w:r>
      <w:r>
        <w:rPr>
          <w:iCs/>
          <w:color w:val="000000"/>
          <w:sz w:val="28"/>
          <w:szCs w:val="28"/>
          <w:shd w:fill="FFFFFF" w:val="clear"/>
        </w:rPr>
        <w:t>Международного дня борьбы за права женщин и международный мир</w:t>
      </w:r>
      <w:r>
        <w:rPr>
          <w:color w:val="000000"/>
          <w:sz w:val="28"/>
          <w:szCs w:val="28"/>
        </w:rPr>
        <w:t xml:space="preserve"> </w:t>
        <w:tab/>
        <w:t xml:space="preserve">и </w:t>
        <w:tab/>
        <w:t xml:space="preserve">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возложить на Мукашеву А.М. - заместителя председателя профсоюз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Председатель                 </w:t>
      </w: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М.Т.Амантаева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2:00Z</dcterms:created>
  <dc:creator>indira</dc:creator>
  <dc:description/>
  <cp:keywords/>
  <dc:language>en-US</dc:language>
  <cp:lastModifiedBy>Владелец</cp:lastModifiedBy>
  <cp:lastPrinted>2016-02-19T09:42:00Z</cp:lastPrinted>
  <dcterms:modified xsi:type="dcterms:W3CDTF">2016-02-19T03:42:00Z</dcterms:modified>
  <cp:revision>10</cp:revision>
  <dc:subject/>
  <dc:title>«ЌАЗАЌСТАН РЕСПУБЛИКАСЫ БІЛІМ</dc:title>
</cp:coreProperties>
</file>