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ероприятий отраслевого профсоюз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международного сотрудничеств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глобализации Казахстанский отраслевой профессиональный союз работников образования и науки продолжает работу по укреплению своей позиции и связей в международном профсоюзном движени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 отрасли является членской организацией Международного объединения профсоюзов работников образования и науки (МОП), Европейского комитета профсоюзов образования Интернационала образования (ИО), объединяющего более трехсот национальных организаций из ста семидесяти стран мира с численностью около тридцати миллионов членов профсоюзов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нициативе профсоюзов образования  Казахстана, Турции, Кыргызстана, Азербайджана, с учетом общности языковых, культурных  ценностей в 2005 году создано Международное  Евразийское объединение профсоюзов образования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Сотрудничество и деловые связи с организациями и объединениями осуществляются посредством совместных мероприятий – различных акций, кампаний, семинаров, встреч и обменов делегациями.  </w:t>
      </w:r>
      <w:r>
        <w:rPr>
          <w:color w:val="000000"/>
          <w:sz w:val="28"/>
          <w:szCs w:val="28"/>
          <w:shd w:fill="FFFFFF" w:val="clear"/>
        </w:rPr>
        <w:t>Профсоюз отрасли с 2002 года по 2014 год входил в состав Азиатско-Тихоокеанского региона Интернационала Образования. За этот период р</w:t>
      </w:r>
      <w:r>
        <w:rPr>
          <w:sz w:val="28"/>
          <w:szCs w:val="28"/>
        </w:rPr>
        <w:t xml:space="preserve">уководители  Профсоюза отрасли и его структурных подразделений, профсоюзные активисты  с целью изучения опыта международного профсоюзного движения и по приглашению руководства ИО посетили  профсоюзы данного региона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 2014 году Отраслевой профсоюз принят в состав Европейского Комитета профсоюзов образования. С этого времени лидеры и активисты профсоюзного движения республики посетили Узбекистан, Киргизию, Россию, Болгарию, Турцию, Израиль, Румынию, Канаду, Бельгию, Сингапур, Малайз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раслевого профсоюза  Амантаева М.Т. приняла участие  в заседании  Европейского  Комитета  профсоюзов  образования,  которое  проходило 18-19 марта 2015 г. в Брюсселе. На заседании Комитета была представлена и обсуждена стратегия деятельности  профсоюзов в вопросах приватизации и коммерциализации системы образования,  приняты декларации в  поддержку молодых исследователей и по школьному руководству,  выработана совместная позиция по укреплению социального диалога в странах - членах ЕКП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 12 по 17 мая 2015 года в столице  Болгарии г. София прошла отчетно-выборная конференция Болгарского профсоюза  учителей  «Подкрепа»,  участие в которой принял заместитель председателя профсоюза Беженаров В.Ф.  В ходе встречи с руководителями профсоюза "Подкрепа" были достигнуты предварительные  договоренности по заключению меморандума о взаимном сотрудниче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9 по 14 июня 2015 г. Казахстан с дружеским визитом посетила делегация Турецких профсоюзов образования. Делегация побывала в Алматы, Шымкенте, Кокшетау и Астане, где встретилась с активистами структурных подразделений Казахстанского отраслевого профсоюза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мена опытом работы делегация Казахстанского отраслевого профсоюза в составе руководителей Акмолинской, Алматинской  и  Шымкентской областных профсоюзных организаций в июле прошлого года посетила  Турецкий профсоюз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ле 2015 года  в столице Канады - г. Оттава состоялся 7 Всемирный Конгресс Интернационала образования под лозунгом «Объединимся ради образования: качественное образование для создания лучшего мира», в нем приняли участие 1700 делегатов и наблюдателей. В период работы данного Конгресса были определены приоритетные направления деятельности ИО на ближайшие четыре года: продвижение качественного образования и охрана общественного образования, развитие социального диалога на всех уровнях, консолидация профсоюзов образования всего мира для защиты прав и интересов членов профсоюза и построение справедливого и демократического общества. В работе Конгресса принимали участие заместитель председателя профсоюза Мукашева А.М. и главный специалист по международной работе Абиева А.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5 года в г.Ош (Киргизия) состоялся 10-ый юбилейный Форум Евразийского международного объединения профсоюзов образования. Участники Форума отметили, что первостепенное место в деятельности профсоюзов образования занимают вопросы повышения статуса учителя в обществе через улучшение социального положения работников образования, увеличения их оплаты труда, защиты прав и социальных интересов педагогов, а также  привлечение  студенческой молодежи в профсоюзное движение.  В  работе  Форума  от профсоюза отрасли приняли участие председатель профсоюза Амантаева М.Т., руководители членских организаций профсоюза  Орынбаева Г.Р., Шалкар А.К., Кайненов К.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5 года в Румынии прошел  Круглый стол стран Центральной и Восточной Европы Европейского комитета профсоюза образования, в заседаниях которых приняла участие делегация отраслевого профсоюза в составе председателя  Профсоюза   Амантаевой М.Т.  и руководителей Западно-Казахстанской (Даупаев М.О.),  Мангистауской (Баимбетова Т.А.)  и  Актюбинской (Серикова Р.С.) областных организаций.  В ходе 3-х дневной  встречи  профсоюзные  лидеры  стран  Центральной и Восточной Европы обсудили возможности эффективного развития и пути повышения качества образования,  вопросы охраны  труда  и техники безопасности  на  рабочих  мест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декабре заместитель председателя Беженаров В.Ф. принял участие в заседании МОП "Образование и науки" и в юбилейном заседании Центрального Совета Общероссийского профсоюза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представители Профсоюза образования республики посетили международные  конференции  и  встречи  по линии ФПРК:  в апреле заместитель председателя профсоюза Беженаров В.Ф принял участие в международной конференции «Роль профсоюзов в обеспечении гарантий и прав граждан на достойные условия труда: опыт Узбекистана», которая состоялась в г.Ташкент (Узбекистан), в ноябре председатель Жамбылской областной организации профсоюза Орынбаева Г.Р. посетила с дружественным визитом профсоюзы Израиля. 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им из приоритетных направлений деятельности Профсоюза отрасли является обучение профсоюзного актива, особое внимание уделяется международным семинарам, которые проводят  координаторы Интернационала образования. За весь период сотрудничества с ИО </w:t>
      </w:r>
      <w:r>
        <w:rPr>
          <w:color w:val="000000"/>
          <w:sz w:val="28"/>
          <w:szCs w:val="28"/>
          <w:shd w:fill="FFFFFF" w:val="clear"/>
        </w:rPr>
        <w:t>с 2006 года</w:t>
      </w:r>
      <w:r>
        <w:rPr>
          <w:sz w:val="28"/>
          <w:szCs w:val="28"/>
        </w:rPr>
        <w:t xml:space="preserve"> проведено  38  международных семинаров в различных регионах республики, на которых  </w:t>
      </w:r>
      <w:r>
        <w:rPr>
          <w:sz w:val="28"/>
          <w:szCs w:val="28"/>
          <w:shd w:fill="FFFFFF" w:val="clear"/>
        </w:rPr>
        <w:t>обучено 1123</w:t>
      </w:r>
      <w:r>
        <w:rPr>
          <w:color w:val="000000"/>
          <w:sz w:val="28"/>
          <w:szCs w:val="28"/>
          <w:shd w:fill="FFFFFF" w:val="clear"/>
        </w:rPr>
        <w:t xml:space="preserve"> человек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одписанному меморандуму о сотрудничестве с Интернационалом образования с июля по ноябрь 2015 года организованы и проведены вторые и третьи этапы международных семинаров для профсоюзного актива  Южно-Казахстанской,  Атырауской,  Павлодарской,  Костанайской  областных организаций и  Жезказганской, Талдыкорганской территориальных организаций профсоюза отрасли.  Участникам  семинара были вручены сертификаты международного образца, которые дают возможность выступать в качестве лекторов  при обучении профактива республики.  В 2016 году Профсоюзом аналогичные международные семинары будут проведены в ряде других областей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июне текущего года планируется  заседание Исполкома МОП "Образование и наука" в г.Астана и Летний лагерь для молодых профсоюзных активистов республики с привлечением специалистов Интернационала 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ходя из вышеизложенного,  следует отметить, что проведена определенная работа по укреплению   связей  и позиций Профсоюза в международном движении. Важно подчеркнуть, что положительное влияние на активное развитие и укрепление международных связей  Отраслевого профсоюза  оказало проведение в июне 2014 года в г.Астане Международной конференции, посвященной 90-летию Профсоюза работников образования и науки республики и </w:t>
      </w:r>
      <w:r>
        <w:rPr>
          <w:color w:val="000000"/>
          <w:sz w:val="28"/>
          <w:szCs w:val="28"/>
          <w:shd w:fill="FFFFFF" w:val="clear"/>
          <w:lang w:val="kk-KZ"/>
        </w:rPr>
        <w:t>ІХ</w:t>
      </w:r>
      <w:r>
        <w:rPr>
          <w:color w:val="000000"/>
          <w:sz w:val="28"/>
          <w:szCs w:val="28"/>
          <w:shd w:fill="FFFFFF" w:val="clear"/>
        </w:rPr>
        <w:t xml:space="preserve"> Форума </w:t>
      </w:r>
      <w:r>
        <w:rPr>
          <w:sz w:val="28"/>
          <w:szCs w:val="28"/>
        </w:rPr>
        <w:t>Международного  Евразийского объединения профсоюзов образования, в работе которых приняли участие делегации из 11 стран мир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стоящее время перед Профсоюзом отрасли стоят задачи по дальнейшему расширению международных связей, повышению имиджа и узнаваемости  нашей организации  путем пропаганды деятельности отраслевого профсоюза.  Предстоит работа по проработке и  подписанию меморандумов о сотрудничестве с профсоюзами образования стран ближнего и дальнего зарубежья, что будет способствовать репрезентативности нашего Профсоюза в международном профсоюзном движении, обмену опытом с профсоюзами различных стран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Заместитель председателя                                                        Мукашева А.М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gofoundword">
    <w:name w:val="gogofoundword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0:00Z</dcterms:created>
  <dc:creator>Владелец</dc:creator>
  <dc:description/>
  <cp:keywords/>
  <dc:language>en-US</dc:language>
  <cp:lastModifiedBy>Владелец</cp:lastModifiedBy>
  <cp:lastPrinted>2016-02-19T09:43:00Z</cp:lastPrinted>
  <dcterms:modified xsi:type="dcterms:W3CDTF">2016-02-19T03:43:00Z</dcterms:modified>
  <cp:revision>6</cp:revision>
  <dc:subject/>
  <dc:title/>
</cp:coreProperties>
</file>