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   </w:t>
            </w:r>
            <w:r>
              <w:rPr>
                <w:color w:val="3366FF"/>
                <w:sz w:val="18"/>
                <w:szCs w:val="18"/>
              </w:rPr>
              <w:t>ОБЩЕСТВЕННОЕ 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ТҚАРУ КОМИТЕТІ                                           ИСПОЛНИТЕЛЬНЫЙ  КОМИТЕТ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kk-KZ"/>
        </w:rPr>
        <w:t>22</w:t>
      </w:r>
      <w:r>
        <w:rPr>
          <w:b/>
          <w:color w:val="000000"/>
          <w:sz w:val="28"/>
          <w:szCs w:val="28"/>
        </w:rPr>
        <w:t>.06.</w:t>
      </w:r>
      <w:r>
        <w:rPr>
          <w:b/>
          <w:color w:val="000000"/>
          <w:sz w:val="28"/>
          <w:szCs w:val="28"/>
          <w:lang w:val="kk-KZ"/>
        </w:rPr>
        <w:t xml:space="preserve">2021 год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№ </w:t>
      </w:r>
      <w:r>
        <w:rPr>
          <w:b/>
          <w:color w:val="000000"/>
          <w:sz w:val="28"/>
          <w:szCs w:val="28"/>
          <w:lang w:val="en-US"/>
        </w:rPr>
        <w:t>13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 xml:space="preserve"> п.</w:t>
      </w:r>
      <w:r>
        <w:rPr>
          <w:b/>
          <w:color w:val="000000"/>
          <w:sz w:val="28"/>
          <w:szCs w:val="28"/>
          <w:lang w:val="en-US"/>
        </w:rPr>
        <w:t xml:space="preserve"> 3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2410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kk-KZ"/>
        </w:rPr>
        <w:t>работе Северо-Казахстанской областной организации профсоюза по повышению эффективности правовой защиты работников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kk-KZ"/>
        </w:rPr>
        <w:t xml:space="preserve"> общественного контроля за исполнением трудового законодательства </w:t>
      </w:r>
    </w:p>
    <w:p>
      <w:pPr>
        <w:pStyle w:val="Normal"/>
        <w:ind w:right="2408"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-2"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Заслушав и обсудив информацию председателя Северо-Казахстанской областной организации профсоюза Аюпова Б.Е.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kk-KZ"/>
        </w:rPr>
        <w:t>работе областной организации профсоюза по повышению эффективности правовой защиты работников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общественного контроля за исполнением трудового законодательства, Исполком отраслевого профсоюза отмечает, что </w:t>
      </w:r>
      <w:r>
        <w:rPr>
          <w:color w:val="000000"/>
          <w:sz w:val="28"/>
          <w:szCs w:val="28"/>
          <w:lang w:val="kk-KZ"/>
        </w:rPr>
        <w:t>приоритетным направлением работы профсоюзных органов и организаций области являются вопросы правовой защиты членов профсоюза – работников сферы образования.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ля реализации уставных целей и задач в сфере правовой защиты в штате  областного комитета предусмотрена должность главного специалиста по правовой работ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В работе по организации правовой защиты членов профсоюза   основное внимание уделяется консультации членов профсоюза, проведению правового всеобуча, обучению профсоюзных кадров и актива  по правовым вопросам: в 2020 году проведено 30 семинаров по вопросам трудового  законодательства, в работе которых приняли участие представители  государственных надзорных органов, инспекторы по труду  области, что дает возможность решить возникающие  вопросы совместными усилиями. В работе по разъяснению правовых вопросов  используется материалы ВКС Отраслевого профсоюза и МОН РК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бластным комитетом профсоюза для объективного рассмотрения обращений работников практикуются выезды членов комиссии в регионы. В рамках общественного контроля во всех первичных профсоюзных организациях проведены проверки по выполнению работодателями состояния охраны труда, предусмотренных коллективными договорами и соглашен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Вместе с тем Исполком отраслевого профсоюза обращает внимание областного комитета, профсозных органов и организаций на необходимость осуществления эффективных мер по регулированию трудовых отношений  в ряде организаций сферы образования в целях недопущения повторных обращений в профсоюзные и надзорные органы по одним и тем же вопросам.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Факты производственного травматизма «тяжелой»  степени, имевшие место в организациях сферы образования области  указывают на неблагополучную обстановку с состоянием дел по охране и безопасности труда и на необходимость принятия профсоюзными органами и организациями эффективных и конкретных мер по созданию в трудовых коллективах безопасных условий тру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16"/>
          <w:szCs w:val="16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Исполком Казахстанского отраслевого профсоюза работников образования и науки </w:t>
      </w:r>
      <w:r>
        <w:rPr>
          <w:b/>
          <w:color w:val="000000"/>
          <w:sz w:val="28"/>
          <w:szCs w:val="28"/>
          <w:lang w:val="kk-KZ"/>
        </w:rPr>
        <w:t>ПОСТАНОВЛЯЕТ</w:t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Style17"/>
        <w:ind w:left="0" w:right="2" w:hanging="0"/>
        <w:jc w:val="both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Style17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едседателя Северо-Казахстанской областной организации профсоюза  работников образования и науки Аюпова Б.Е. о проводимой работе по повышению эффективности правовой защиты работников, общественного контроля за исполнением трудового законодательства, принять к сведению.</w:t>
      </w:r>
    </w:p>
    <w:p>
      <w:pPr>
        <w:pStyle w:val="Style17"/>
        <w:ind w:left="709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2. Северо-Казахстанскому  областному комитету профсоюза:</w:t>
      </w:r>
    </w:p>
    <w:p>
      <w:pPr>
        <w:pStyle w:val="Style17"/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нять дополнительные меры по организации правозащитной деятельности, осуществлению общественного контроля за исполнением работодателями трудового законодательства в организациях образования области, обратив особое внимание  на качество и эффективность проводимых проверок; </w:t>
      </w:r>
    </w:p>
    <w:p>
      <w:pPr>
        <w:pStyle w:val="Style17"/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считать одной из основных задач правозащитной деятельности всех профсоюзных структур профилактику нарушений руководителями организаций образования  трудового законодательства; особое внимание при этом обратить вопросам, затрагивающим трудовые споры по оплате труда, аттестации педагогических работников, начисления отпускных и оздоровительных пособий; 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егулярно рассматривать на заседаниях коллегиальных органов состояние правозащитной работы в профсоюзных организациях, отчеты и информации руководителей районных и городских организаций профсоюза, обратив внимание на принятие дополнительных мер по усилению правовых служб и повышению эффективности их деятельности;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овместно с надзорными органами практиковать  проведение практических семинаров, «круглых столов» по вопросам правозащитной работы с обсуждением конкретных ситуационных задач, затрагивающих трудовые споры, с участием специалистов права организаций образования;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ить информационную работу по пропаганде правовых знаний, на конкретных фактах и примерах показывать работу профсоюзных органов и организаций по отстаиванию нарушенных трудовых прав и интересов работников – членов профсоюза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веро-Казахстанскому областному комитету профсоюза о ходе выполнения данного постановления информировать Отраслевой Совет профсоюза к 15 декабря 2021 года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председателя Профсоюза Беженарова В.Ф.</w:t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     А. Мукашева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6:00Z</dcterms:created>
  <dc:creator>indira</dc:creator>
  <dc:description/>
  <cp:keywords/>
  <dc:language>en-US</dc:language>
  <cp:lastModifiedBy>Владелец</cp:lastModifiedBy>
  <cp:lastPrinted>2021-06-18T11:02:00Z</cp:lastPrinted>
  <dcterms:modified xsi:type="dcterms:W3CDTF">2021-06-28T04:33:00Z</dcterms:modified>
  <cp:revision>18</cp:revision>
  <dc:subject/>
  <dc:title>«ЌАЗАЌСТАН РЕСПУБЛИКАСЫ БІЛІМ</dc:title>
</cp:coreProperties>
</file>