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аботе Северо-Казахстанской областной организации профсоюза по повышению эффективности правовой защиты работник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бщественного контроля за исполнением трудового законода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О «Северо-Казахстанская областная организация Казахстанского отраслевого профессионального союза работников образования и науки» - (далее – СКО Профсоюз) на 1.01.2021 года объединяет 15 филиалов, 555 первичных профсоюзных организаций, в составе которых 26171 чле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 начала текущего года в регионе произошло увеличение численности первичных профсоюзных организаций, создано 10 организаций (565 ППО), соответственно, увеличилось количество членов профсоюза и составило 26 831 членов профсоюза. Вместе  с тем наблюдается низкий охват профсоюзным членством работников образования г.Петропавловска (всего 53%), что указывает на недостаточно активную работу городской организации по мотивации профсоюзного чле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огласно статистичекой формы отчета на 1 января 2021 года в СКО в организациях образования работает 30 205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соответствии с Уставом Казахстанского отраслевого профсоюза работников образования и науки и Уставом областной организации профсоюза,  приоритетным направлением работы профсоюзных органов и организаций являются вопросы правовой защиты членов профсоюза отрас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ля реализации этих целей и задач профсоюзная организация Северо-Казахстанской области проводит определенную работу: в штате  предусмотрена единица главного специалиста по правовой работе, которая замещена Тасымовой А.А.; работу по БиОТ дополнительно выполняют Тасымова А.А., Базарбаев Ж.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работе по организации правовой защиты членов профсоюза  аппаратом областного комитета профсоюза основное внимание уделяется консультации членов профсоюза, проведению правового всеобуча, обучению профсоюзных кадров и актива  по правовым вопросам. Только в течение 2020 года обком профсоюза провел 30 семинаров с профсоюзным активом, руководителями, работниками образования на темы действующего законодательства. Показателен положительный опыт  с участием в семинарах представителей СЭС, ЧС, государственных инспекторов по труду Северо-Казахстанской области, что дает возможность решить возникающие  вопросы совместными усилиями. Основной темой проводимых семинаров является разъяснение методических рекомендации Отраслевого профсоюза и МОН РК, норм и положений Трудового кодекса РК, практика их применения в работе профсоюзных организаций. Тематика семинаров и графики их проведения ежегодно утверждаются на заседаниях Исполкома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бластным профсоюзом оказ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ам профсоюз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: за 2020 год рассмотрено более  102 письменных обращений работников, которые зарегистрированы и выполнены в установленные сроки. Коллективные договоры действуют во всех первичных организациях. С 2020 года большинство обращений поступают на электронную почту, ответы заявителям также даются по электронной почте, что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пособствует оперативному рассмотрению вопросов, поставленных членами профсоюза. Как показывает анализ содержания  поступивших обращений, в организациях образования региона, по прежнему,  преобладают нарушения в вопросах оплаты труда, исчисления отпускных и оздоровительных пособий, соблюдения режима рабочего времени 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Юристом областного профсоюза дано 1976 консультаций по правовым вопросам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ледует отметить, что обкомом профсоюза для консультаций и разъяснений по правовым вопросам в сфере образования  эффективно используется материалы ВКС Отраслевого профсоюза и МОН РК. Подобным образом проводятся ВКС с профсоюзным активом и Управлением образования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период ЧС 2020 года областным комитетом проведена следующая работа: осуществлялся мониторинг за исполнением трудового законодательства в части занятости и оплаты труда (количество работников переведенных в режим простоя, отправленных в ежегодный трудовой отпуск, в отпуск без сохранения заработной платы). Областная профсоюзная организация заключила дополнительное соглашение, дающее право работникам образования на сохранение зарплат в период 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целях выявления нарушений прав работников и их немедленного пресечения установлен системный мониторинг всех социальных сетей: Facebook, Telegram, Instagram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Имеются обращения, по котором был осуществлен выезд на место, для уточнения и рассмотрения вопроса по существу (встречи с заявителями, руководителями, и  трудовыми коллективами организац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03 сентября 2020 года совместно с представителем ДКСО по СКО осуществлен выезд в КГУ «Крещенская средняя школа» района Шал акына по вопросу рассмотрения обращения размещенного в сети Инстаграмм на тему «Сказ о том, как в СКО Крещенские дети в школу ходили» (страница sko_kz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 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бованию Областной профсоюзной организации, основанных на нормативных правовых актах, дающих право на повышение ставок педагогам, работающим в сельской местности, на 25%, Управлением финансов акимата Северо-Казахстанской области принимаются соответствующие меры. Местными органами государственной власти внесены изменения и дополнения в  Перечень должностей специалистов в области здравоохранения, социального обеспечения, образования, культуры, спорта, ветеринарии, лесного хозяйства и особо охраняемых природных территорий, являющихся гражданскими служащ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миссионно рассмотрено обращение учителя казахского языка и литературы Андреевской СШ Мамлютского района Бакеевой Ш.Е. об объективности и справедливости вынесенной рекомендации Совета по педагогической этике и дисциплинарного взыскания  в виде строгого выговора, наложенного и.о. директора школы Аблемовой З.Б. на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сультативно-совещательным органом  рекомендовано и.о. директору школы Аблемовой З.Б. отменить приказ «О наложении дисциплинарного взыскания» в отношении учителя казахского языка и литературы Бакеевой Ш.Е. (в настоящее время приказ отмене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дним из продолжительных по времени споров является спор Курмангалиевой А.Т., учителя русского языка и литературы Шоптыколькой средней школы района имени Габита Мусрепова  с администрацией дан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т педагога с 2018 года поступали обращения в Управление образования, Прокуратуру области, Отраслевой профсоюз образования и науки, областную организацию профсоюза о незаконных, по её мнению, действиях директора школы Жаманбаевой Р.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2021 году директор школы Жаманбаева Р.К. обратилась в суд с иском к ответчику  Курмангалиевой А.Т. «О взыскании морального вреда», проведено 8 суденых заседаний. В итоге 27 апреля районным судом № 2 имени Габита Мусрепова СКО в исковых требованиях отказано. Затяжной трудовой спор между директором и учителем, в котором представители областной организации профсоюза принимали участие как третья сторона, закончился пример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рамках общественного контроля во всех первичных организаций проведено проверок по выполнению работодателями обязательств по охране труда, предусмотренных коллективными договорами и соглашениями. В ходе рассмотрения заявлений и жалоб членов профсоюза выявлено 133 нарушений, связаных с нарушением их прав в области охраны труда, после вмешательства профсоюза 120 из них были устранены. В организациях, где были выявлены нарушения соблюдения санитарного-эпидемиологических требований, после внесенных профсоюзом предложений, все были устране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 вопросам производственного травматизма: 17 сентября 2020 года в школе-гимназии Уалихановского района произошел несчастный случай. При кронировании деревьев на территории школы слесарь Канжигалин М.К. (1962 г.р.) упал с лестницы (с высоты  4 метра), вследствии чего получил травму: закрытый перелом тела 1.3 позвонка со смещением. Степень тяжести травмы – «тяжелая». Составлен акт о несчастном случае, работодатель вину признал, степень ответственности – 100%. Дело завершено примерением сторон с оплатой всех расходов на лечение и положенных выплат работодателем. Районным профсоюзом пострадавшему оказана материальная помощь. Несчастных случаев  со смертельным исходом в области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гионе действует отраслевая комиссия по социальному партнёрству и регулированию социальных и трудовых отношений в сфере образования на уровне области и филиалов профсоюза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бластное отраслевое соглашение на 2021-2023 годы зарегистрировано в уполномоченном государственном органе по тру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опросы развития социального партнерства и состояния трудовых отношений регулярно рассматриваются на заседаниях Комитета профсоюза и Исполк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методической, практической, правовой помощи Отраслевым профсоюзом рекоменд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илить мотивационную работу по вовлечению в профсоюзное членство работников образования г.Петропавловска. (53% членов профсоюз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аппарата областного комитета профсоюза необходимо принимать участие в работе коллегиальных органах при аттестации педаг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ах отчетности в полном объеме показывать экономический эффект с указанием в пояснительной зап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овой инспектор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 Бектабано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2:00Z</dcterms:created>
  <dc:creator>ww</dc:creator>
  <dc:description/>
  <dc:language>en-US</dc:language>
  <cp:lastModifiedBy>Владелец</cp:lastModifiedBy>
  <cp:lastPrinted>2021-06-11T12:41:00Z</cp:lastPrinted>
  <dcterms:modified xsi:type="dcterms:W3CDTF">2021-06-18T05:12:00Z</dcterms:modified>
  <cp:revision>3</cp:revision>
  <dc:subject/>
  <dc:title/>
</cp:coreProperties>
</file>