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14.11.2019 г.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№ 1  п. 3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по реализации решений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 съезда  Профсоюза  с учетом критических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й  и предложений  делегатов съезд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Совет ОО «Казахстанский отраслевой профессиональный союз  работников образования и науки» </w:t>
      </w:r>
      <w:r>
        <w:rPr>
          <w:b/>
          <w:sz w:val="28"/>
          <w:szCs w:val="28"/>
          <w:lang w:val="kk-KZ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лан  мероприятий по реализации решений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съезда  Профсоюза  с учетом критических замечаний  и предложений  делегатов съезда (прилагаетс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Исполкому Отраслевого профсоюза, членским организациям вести активную информационную работу по пропаганде документов и материалов съезда среди членов профсоюза и в профсоюзных организациях, систематически анализировать ход выполнения намеченных мероприятий и рассматривать на заседаниях коллегиальных органов, обеспечить выполнение указанного Плана в полном объеме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едседатель                                                                    А.М. Мукашев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7:00Z</dcterms:created>
  <dc:creator>indira</dc:creator>
  <dc:description/>
  <cp:keywords/>
  <dc:language>en-US</dc:language>
  <cp:lastModifiedBy>Владелец</cp:lastModifiedBy>
  <cp:lastPrinted>2019-11-15T17:37:00Z</cp:lastPrinted>
  <dcterms:modified xsi:type="dcterms:W3CDTF">2019-11-15T11:38:00Z</dcterms:modified>
  <cp:revision>14</cp:revision>
  <dc:subject/>
  <dc:title>«ЌАЗАЌСТАН РЕСПУБЛИКАСЫ БІЛІМ</dc:title>
</cp:coreProperties>
</file>