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18.02.2016 ж.                                                                                                        №  6,  3  т.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лалық кәсіподақтың халықаралық ынтымақтастықты </w:t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мыту жөніндегі іс-шараларды жүзеге асыру барысы туралы 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ЛЫ  ЕТЕДІ: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Салалық кәсіподақ төрайымының орынбасары А.М.Мұқашеваның «Салалық кәсіподақтың халықаралық ынтымақтастықты дамыту жөніндегі іс-шараларды жүзеге асыру барысы туралы» ақпараты мәліметке алынсын (тіркеледі)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Кәсіподақ Кеңесінің аппаратына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- білім саласының халықаралық кәсіподақ бірлестіктерімен, шетел мемлекеттерінің туыстық кәсіподақтарымен кәсіподақ қызметінің болымды тәжірибелерін  үйрену және қолдану мақсатында ынтымақтастық нысандарын жетілдіру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ab/>
        <w:t xml:space="preserve">- шетел кәсіподақтарымен ынтымақтастық тиімділігін арттыру мақсатында  кәсіподақ қызметінің маңызды мәселелері бойынша екіжақты келісімдер мен шарттардың жасалуын қолданып, оларға кәсіподақ жұмысының тәжірибесін үйрену мақсатында делегациялармен екіжақты алмасу мүмкіндігін қосу; 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- салалық кәсіподақтың мүшелік ұйымдарының «Лайықты еңбек үшін» Бүкіләлемдік іс-әрекет күні, Бүкіләлемдік еңбекті қорғау күні, Бүкіләлемдік әлеуметтік әділдік күні, әйелдердің құқығы және халықаралық бейбітшілік үшін Халықаралық күрес күні және т.б. шараларға қатысуы бойынша белсенді жұмысты ұйымдастыру ұсынылсын.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  <w:lang w:val="kk-KZ"/>
        </w:rPr>
        <w:t xml:space="preserve">3. Осы қаулының орындалуын бақылау кәсіподақ төрайымының орынбасары А.М.Мұқашеваға жүктелсін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28"/>
          <w:szCs w:val="28"/>
          <w:lang w:val="kk-KZ"/>
        </w:rPr>
        <w:t xml:space="preserve">Төрайым                           </w:t>
        <w:tab/>
        <w:tab/>
        <w:tab/>
        <w:t xml:space="preserve">                           М.Т.Аманта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51:00Z</dcterms:created>
  <dc:creator>indira</dc:creator>
  <dc:description/>
  <cp:keywords/>
  <dc:language>en-US</dc:language>
  <cp:lastModifiedBy>Владелец</cp:lastModifiedBy>
  <cp:lastPrinted>2016-02-19T09:44:00Z</cp:lastPrinted>
  <dcterms:modified xsi:type="dcterms:W3CDTF">2016-02-22T08:47:00Z</dcterms:modified>
  <cp:revision>12</cp:revision>
  <dc:subject/>
  <dc:title>«ЌАЗАЌСТАН РЕСПУБЛИКАСЫ БІЛІМ</dc:title>
</cp:coreProperties>
</file>