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rPr>
        <w:t>Солтүстік-Қазақстан облыстық кәсіподақ ұйымының қызметкерлерді құқықтық қорғау тиімділігін, еңбек заңнамасының орындалуына қоғамдық бақылауды арттыру жөніндегі жұмысы туралы АНЫҚТАМ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Қазақстандық салалық білім және ғылым қызметкерлері кәсіподағының Солтүстік-Қазақстан облыстық ұйымы» ҚБ – (әрі қарай- СҚО кәсіподағы) 2021 жылғы 1-қаңтарға құрамында 26 171 кәсіподақ мүшесі бар 15 филиалды, 555 бастауыш кәсіподақ ұйымдарын біріктір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ғымдағы жылдың басынан бері аймақта бастауыш кәсіподақ ұйымдарының саны көбейіп, 10 ұйым құрылды (565 БКҰ), сәйкесінше кәсіподақ мүшелерінің саны көбейіп, 26831 кәсіподақ мүшесін құрады. Дегенмен, Петропавл қаласы білім қызметкерлерін кәсіподақ мүшелігімен қамтудың төмен екені байқалады (барлығы 53%), бұл қалалық ұйымның кәсіподақ мүшелігіне ынталандыру жөніндегі жеткіліксіз жұмысын көрсет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 жылғы 1-қаңтардағы статистикалық есеп нысанына сәйкес, СҚО-да білім беру ұйымдарында 30 205 қызметкер жұмыс жасайды. </w:t>
      </w:r>
    </w:p>
    <w:p>
      <w:pPr>
        <w:pStyle w:val="Normal"/>
        <w:spacing w:lineRule="auto" w:line="240" w:before="0" w:after="0"/>
        <w:ind w:firstLine="709"/>
        <w:jc w:val="both"/>
        <w:rPr/>
      </w:pPr>
      <w:r>
        <w:rPr>
          <w:rFonts w:cs="Times New Roman" w:ascii="Times New Roman" w:hAnsi="Times New Roman"/>
          <w:color w:val="000000"/>
          <w:sz w:val="28"/>
          <w:szCs w:val="28"/>
          <w:lang w:val="kk-KZ"/>
        </w:rPr>
        <w:t>Қазақстандық салалық білім және ғылым қызметкерлері кәсіподағының Жарғысына және облыстық кәсіподақ ұйымының Жарғысына сәйкес, кәсіподақ органдары мен ұйымдарының жұмысындағы басымды бағыт сала кәсіподағы қызметкерлерін құқықтық қорғау мәселелері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мақсаттар мен міндеттерді іске асыру үшін Солтүстік-Қазақстан облыстық кәсіподақ ұйымы нақты жұмыс жүргізеді: штатта құқықтық жұмыс жөніндегі бас маман бірлігі көзделген, ол орынды А.А.Тасымова ауыстырады; ЕҚжЕҚ жөніндегі жұмысты А.А.Тасымова, Ж.Ж.Базарбаев атқара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одақ мүшелерін құқықтық қорғауды ұйымдастыру жөніндегі жұмыста облыстық кәсіподақ комитетінің аппараты кәсіподақ мүшелеріне кеңес беруге, құқықтық жалпыға міндетті оқу жүргізуге, кәсіподақ кадрлары мен активті құқықтық мәселелер бойынша оқытуға басты назар аударады.  Тек 2020 жыл ішінде облыстық кәсіподақ комитеті кәсіподақ активімен, басшылармен, білім беру қызметкерлерімен қолданыстағы заңнама тақырыптарына 30 семинар өткізді. Семинарларға Солтүстік-Қазақстан облысы еңбек жөніндегі мемлекеттік инспекторлардың, СЭС, ТЖ өкілдерінің қатысуын оң тәжірибе ретінде атап өтуге болады, бұл туындаған мәселелерді бірлесіп шешуге мүмкіндік береді. Өткізілген семинарлардың негізгі тақырыбы Салалық кәсіподақ пен ҚР БжҒМ әдістемелік нұсқаулықтарын, ҚР Еңбек кодексінің нормалары мен ережелерін түсіндіру, оларды кәсіподақ ұйымдарының жұмысында қолдану тәжірибесі болып табылады. Семинарлар тақырыбы мен оларды өткізу кестесі жыл сайын кәсіподақ ұйымының Атқару комитетінің мәжілістерінде бекітіледі.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лыстық кәсіподақ кәсіподақ мүшелеріне білікті құқықтық көмек көрсетеді: 2020 жылы қызметкерлердің 102-ден астам жазбаша өтініштері қаралып, тіркелді және белгіленген мерзімде орындалды. Ұжымдық шарттар барлық бастауыш ұйымдарында қолданыла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0 жылдан бастап өтініштердің көпшілігі электрондық поштаға түсіп жауаптары да электрондық пошта бойынша жіберіледі, бұл кәсіподақ мүшелерінің қойған мәселелерін жедел қарауға септігін тигізеді.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скен өтініштер мазмұнын талдау көрсеткендей, аймақтағы білім беру ұйымдарында, бұрынғыдай еңбекақы төлеу, еңбек демалысының және сауықтыру жәрдемақысын есептеу, жұмыс уақыты режимін қадағалау мәселелерінде бұзушылықтар бар екенін көрсетеді.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лыстық кәсіподақ заңгері құқықтық мәселелер бойынша 1976 кеңес берген.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лыстық кәсіподақ комитеті құқықтық мәселелер бойынша кеңестер мен түсіндірулер үшін білім саласында Салалық кәсіподақтың және ҚР БжҒМ БКБ материалдарын тиімді қолданатынын айта кеткен жөн. Осылайша облыстың кәсіподақ активімен және білім Басқармасымен БКБ өткізіледі.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0 жылғы ТЖ кезінде облыстық комитет келесі жұмыстар жүргізді: еңбекпен қамту және еңбекақы төлеуге (жұмыстың бос тұрып қалу режиміне ауыстырылған, жыл сайынғы еңбек демалысына, ақысыз демалысқа жіберілген қызметкерлер саны) қатысты еңбек заңнамасын орындауға мониторинг жүзеге асырылды. Облыстық кәсіподақ ұйымы білім қызметкерлеріне ТЖ кезінде жалақыларын сақтауға құқық беретін қосымша келісім жасад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 xml:space="preserve">Қызметкерлердің құқықтарын бұзушылықты анықтау және олардың шұғыл алдын алу мақсатында, барлық әлеуметтік желілерді: Facebook, Telegram, Instagram жүйелі мониторингілеу жүргізілді.  Мәселені мәні бойынша анықтау және қарау үшін, өтініштер бойынша жергілікті жерлерге де барды (арыз берушілермен, ұйымның басшыларымен және еңбек ұжымымен кездес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0 жылғы 3-қыркүйекте СҚО бойынша СҚЕД өкілдерімен бірлесіп Шал ақын ауданының «Крещенка орта мектебі» КММ-не «СҚО Крещенка балалары мектепке қалай барғандығы туралы аңыз» тақырыбына Инстаграм желісінде (sko_kz парақшасы) жарияланған өтінішті қарау үшін барған болаты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 xml:space="preserve">Ауылдық жерлерде жұмыс жасайтын педагогтерге ставкаларын 25% арттыруға құқық беретін, нормативтік құқықтық актілерге негізделген Облыстық кәсіподақ ұйымының талабы бойынша, Солтүстік-Қазақстан облыстық әкімдігінің қаржы Басқармасы тиісті шараларды қабылдайды. Мемлекеттік биліктің жергілікті органдары азаматтық қызметшілер болып табылатын денсаулық сақтау, әлеуметтік қамсыздандыру, білім, мәдениет, спорт, ветеринария, орман шаруашылығы және ерекше қорғалатын табиғи аумақтар саласындағы мамандар лауазымдарының Тізбесіне өзгертулер мен толықтырулар енгізді.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млют ауданы Андреев ОМ қазақ тілі мен әдебиеті мұғалімі  Ш.Е.Бакееваның педагогикалық этика жөніндегі Кеңестің шығарған ұсынысы мен мектеп директорының м.а З.Б.Аблемованың арызданушыға қатаң сөгіс түрінде салған тәртіптік жазасының дұрыстығы мен әділдігі туралы өтініші комиссиямен қарал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ңес беру-кеңесуші органмен мектеп директорының м.а З.Б.Аблемоваға қазақ тілі мен әдебиеті мұғалімі  Ш.Е.Бакееваға қатысты «Тәртіптік жаза қолдану туралы» бұйрығын жою ұсынылды (қазіргі таңда бұйрық жойыл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ақыты бойынша ұзаққа созылған даулардың бірі Ғ.Мүсірепов атындағы Шөптікөл орта мектебінің орыс тілі мен әдебиеті мұғалімі А.Т.Құрманғалиеваның аталған ұйым әкімшілігімен дауы болып табыла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8 жылдан бастап педагогтан білім Басқармасына, облыс Прокуратурасына, Салалық білім және ғылым кәсіподағына, облыстық кәсіподақ ұйымына, оның пікірі бойынша, мектеп директоры Р.К.Жаманбаеваның заңсыз іс-әрекеттері туралы шағым түсті.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 жылы мектеп директоры Р.К.Жаманбаева жауап беруші А.Т.Құрманғалиеваға «Моральдық шығынды өтеу туралы» талап арызбен сотқа шағымданып, 8 сот мәжіліс өтті. Нәтижесінде 27-сәуірде СҚО Ғ.Мүсірепов атындағы №2 аудандық соты талап арыздан бас тартты. Облыстық кәсіподақ ұйымы үшінші тарап ретінде қатысқан директор мен мұғалім арасындағы ұзаққа созылған еңбек дауы татуласумен аяқтал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дық бақылау аясында барлық бастауыш ұйымдарда жұмыс берушілердің ұжымдық шарттармен және келісімдермен көзделген еңбекті қорғау жөніндегі міндеттемелерді орындауына тексеру жүргізілді. Кәсіподақ мүшелерінің арыздары мен шағымдарын қарау барысында олардың еңбекті қорғау саласындағы құқықтарының бұзылуымен байланысты 133 бұзушылық анықталып, кәсіподақ араласуымен олардың 120-сы жойылды. Санитарлық-эпидемиологиялық талаптардың қадағалануын бұзушылық анықталған ұйымдарда, кәсіподақпен енгізілген ұсыныстардан кейін барлығы жойылд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дірістік жарақаттану мәселелері бойынша: 2020 жылғы 17-қыркүйекте Уәлиханов ауданындағы мектеп-гимназияда жазатайым оқиға орын алды. Мектеп аумағында ағаштарды сирету кезінде слесарь Канжигалин М.К. (1962 ж.т.) баспалдақтан құлап (4 м биіктіктен), жарақат алды: 1.3 омыртқаның жылжуымен жабық сынық. Жарақаттың ауырлық дәрежесі – «ауыр». Жазатайым оқиға туралы акт жасалып, жұмыс беруші кінәсін мойындады, жауапкершілік дәрежесі -100%. Іс барлық емделу шығындарын және жұмыс берушінің тиесілі төлемдерін төлеумен тараптардың келісімімен аяқталды. Аудандық кәсіподақ зардап шегушіге материалдыөқ көмек көрсетті. Облыста өліммен аяқталған жазатайым оқиға болған жоқ.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ймақта кәсіподақтың облыс және филиалдар деңгейінде білім саласында әлеуметтік әріптестік пен әлеуметтік және еңбек қатынастарын реттеу жөніндегі салалық комиссия әрекет етеді.  2021-2023 жылдарға арналған облыстық салалық келісім еңбек жөніндегі уәкілетті мемлекеттік органда тіркелген.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әріптестікті дамыту және еңбек қатынастары жағдайының мәселелері кәсіподақ Комитеті және Атқару комитеті мәжілістерінде тұрақты қара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лалық кәсіподақ әдістемелік, тәжірибелік, құқықтық көмек қорытындысы бойынша: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етропавл қаласының білім қызметкерлерін кәсіподақ мүшелігіне тарту (53% кәсіподақ мүшесін) жөнінде ынталандыру жұмысын күшейтуді;</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лыстық кәсіподақ комитеті аппаратының қызметкерлеріне педагогтарды аттестаттау кезінде алқалы органдар жұмысына қатысу қажеттігін;</w:t>
      </w:r>
    </w:p>
    <w:p>
      <w:pPr>
        <w:pStyle w:val="Normal"/>
        <w:numPr>
          <w:ilvl w:val="0"/>
          <w:numId w:val="1"/>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 xml:space="preserve">Есеп беру нысандарында түсіндірме жазбада көрсете отырып экономикалық тиімділікті толық мөлшерде көрсетуді ұсынд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lang w:val="kk-KZ"/>
        </w:rPr>
        <w:t>Құқықтық</w:t>
      </w:r>
      <w:r>
        <w:rPr>
          <w:rFonts w:cs="Times New Roman" w:ascii="Times New Roman" w:hAnsi="Times New Roman"/>
          <w:b/>
          <w:color w:val="000000"/>
          <w:sz w:val="28"/>
          <w:szCs w:val="28"/>
        </w:rPr>
        <w:t xml:space="preserve"> инспектор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А. Бектабанов</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0:00Z</dcterms:created>
  <dc:creator>ww</dc:creator>
  <dc:description/>
  <cp:keywords/>
  <dc:language>en-US</dc:language>
  <cp:lastModifiedBy>Владелец</cp:lastModifiedBy>
  <cp:lastPrinted>2021-06-11T12:41:00Z</cp:lastPrinted>
  <dcterms:modified xsi:type="dcterms:W3CDTF">2021-07-08T07:20:00Z</dcterms:modified>
  <cp:revision>3</cp:revision>
  <dc:subject/>
  <dc:title/>
</cp:coreProperties>
</file>