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11.01.2017 г.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№  8   п. 3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Отраслевого Совета Профсоюза на 2017 го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На основании п. 5, п. 11.7.12 Устава Профсоюза Исполком  Казахстанского  отраслевого профсоюза  работников образования и наук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  <w:t>Утвердить План основных мероприятий Отраслевого Совета Профсоюза на 2017 год (прилагается).</w:t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              Амантаев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45:00Z</dcterms:created>
  <dc:creator>indira</dc:creator>
  <dc:description/>
  <cp:keywords/>
  <dc:language>en-US</dc:language>
  <cp:lastModifiedBy>Владелец</cp:lastModifiedBy>
  <cp:lastPrinted>2017-01-12T12:48:00Z</cp:lastPrinted>
  <dcterms:modified xsi:type="dcterms:W3CDTF">2017-01-12T06:48:00Z</dcterms:modified>
  <cp:revision>10</cp:revision>
  <dc:subject/>
  <dc:title>«ЌАЗАЌСТАН РЕСПУБЛИКАСЫ БІЛІМ</dc:title>
</cp:coreProperties>
</file>