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en-US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0.12.2017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 </w:t>
      </w:r>
      <w:r>
        <w:rPr>
          <w:b/>
          <w:color w:val="000000"/>
          <w:sz w:val="28"/>
          <w:szCs w:val="28"/>
          <w:lang w:val="kk-KZ"/>
        </w:rPr>
        <w:t xml:space="preserve">12 </w:t>
      </w:r>
      <w:r>
        <w:rPr>
          <w:b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  <w:lang w:val="kk-KZ"/>
        </w:rPr>
        <w:t xml:space="preserve"> 3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Мангистауской  областной организ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а работников образования и науки п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 уставных целей и задач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председателя Мангистауской областной организации профсоюза Баймбетовой Т.А., Исполком отраслевого Профсоюза отмечает, что областной комитет профсоюза, профсоюзные организации области реализуя уставные цели и задачи, основное внимание уделяют вопросам  развития социального партнерства, отстаиванию прав и интересов членов профсоюза, организационному укреплению профсоюзных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дписано и реализуются областное отраслевое соглашение между областным управлением образования и областной профсоюзной организацией, а также соглашения между филиалами обкома профсоюза и отделами образования, 288 коллективных договоров в первичных профорганизациях, которые направлены на решение трудовых и социальных гарантий педагогических работников. Проведена работа по реализации постановлений и рекомендаций Отраслевого Совета профсоюза по вопросам правовой защиты, охраны и безопасности труда работников отрас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офсоюзные организации не в полной мере осуществляют  общественный контроль за соблюдением трудового законодательства в организациях.   В областной профсоюзной организации имеются значительные резервы по привлечению в профсоюз новых членов из числа работников учебных заведений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Исполком Казахстанского отраслевого  проф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председателя Мангистауской областной организации   профсоюза работников образования и науки Баймбетовой Т.А.  о работе  по реализации  уставных целей и задач принять  к сведен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Отметить </w:t>
      </w:r>
      <w:r>
        <w:rPr>
          <w:color w:val="000000"/>
          <w:sz w:val="28"/>
          <w:szCs w:val="28"/>
          <w:lang w:val="kk-KZ"/>
        </w:rPr>
        <w:t xml:space="preserve">положительную работу </w:t>
      </w:r>
      <w:r>
        <w:rPr>
          <w:color w:val="000000"/>
          <w:sz w:val="28"/>
          <w:szCs w:val="28"/>
        </w:rPr>
        <w:t xml:space="preserve"> руководящих органов профсоюзной организации</w:t>
      </w:r>
      <w:r>
        <w:rPr>
          <w:color w:val="000000"/>
          <w:sz w:val="28"/>
          <w:szCs w:val="28"/>
          <w:lang w:val="kk-KZ"/>
        </w:rPr>
        <w:t xml:space="preserve"> по</w:t>
      </w:r>
      <w:r>
        <w:rPr>
          <w:color w:val="000000"/>
          <w:sz w:val="28"/>
          <w:szCs w:val="28"/>
        </w:rPr>
        <w:t xml:space="preserve"> реализ</w:t>
      </w:r>
      <w:r>
        <w:rPr>
          <w:color w:val="000000"/>
          <w:sz w:val="28"/>
          <w:szCs w:val="28"/>
          <w:lang w:val="kk-KZ"/>
        </w:rPr>
        <w:t>ации</w:t>
      </w:r>
      <w:r>
        <w:rPr>
          <w:color w:val="000000"/>
          <w:sz w:val="28"/>
          <w:szCs w:val="28"/>
        </w:rPr>
        <w:t xml:space="preserve"> уставны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</w:rPr>
        <w:t xml:space="preserve"> цел</w:t>
      </w:r>
      <w:r>
        <w:rPr>
          <w:color w:val="000000"/>
          <w:sz w:val="28"/>
          <w:szCs w:val="28"/>
          <w:lang w:val="kk-KZ"/>
        </w:rPr>
        <w:t>ей</w:t>
      </w:r>
      <w:r>
        <w:rPr>
          <w:color w:val="000000"/>
          <w:sz w:val="28"/>
          <w:szCs w:val="28"/>
        </w:rPr>
        <w:t xml:space="preserve">  и задач, решению вопросов представительства, защиты социально - трудовых и профессиональных прав членов  профсоюза, развитию социального партнерства, организационно-финансовому укреплению  профсоюзной организ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Комитету Мангистауской областной организации профсоюз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совершенствованию форм и методов работы по  организации  социального партнерства, углублению  социально-трудовых отношений с целью эффективного решения актуальных социальных и жизненно важных проблем работников  сферы образования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тить особое внимание  вопросам  повышения эффективности правовой защиты членов  профсоюза, добиваться результативности работы  по организации  общественного контроля  за соблюдением трудового законодательства в организациях сферы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оритетной задачей </w:t>
      </w:r>
      <w:r>
        <w:rPr>
          <w:sz w:val="28"/>
          <w:szCs w:val="28"/>
          <w:lang w:val="kk-KZ"/>
        </w:rPr>
        <w:t>областной профсоюзной организации, профсоюзных комтетов  считать дальнейшее укрепление  организационной деятельности, создание новых профсоюзных организаций, увеличение членской базы профсоюза за счет усиления мотивации  среди работников  сферы образования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Мангистауской областной организации  профсоюза  (председатель – Баймбетова Т.А.)  о ходе реализации данного постановления  информировать Отраслевой Совет  профсоюза  к 1 августа 2018 года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постановления возложить на заместителей председателя Профсоюза Беженарова В.Ф.  и  Мукашеву А.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захстанского отраслевого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фсоюза работников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ования и науки                                                             М.Т. Амантаева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3:00Z</dcterms:created>
  <dc:creator>indira</dc:creator>
  <dc:description/>
  <cp:keywords/>
  <dc:language>en-US</dc:language>
  <cp:lastModifiedBy>Владелец</cp:lastModifiedBy>
  <cp:lastPrinted>2017-12-27T09:58:00Z</cp:lastPrinted>
  <dcterms:modified xsi:type="dcterms:W3CDTF">2017-12-27T11:48:00Z</dcterms:modified>
  <cp:revision>12</cp:revision>
  <dc:subject/>
  <dc:title>«ЌАЗАЌСТАН РЕСПУБЛИКАСЫ БІЛІМ</dc:title>
</cp:coreProperties>
</file>