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22.01.2021 год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№  9  п.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kk-KZ"/>
        </w:rPr>
        <w:t xml:space="preserve">                      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ониторинге реализации положений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а Республики Казахстан «О статусе педагога»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ком Казахстанского отраслевого профсоюза работников образования и нау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ящим органам членских организаций Профсоюза в целях обеспечения надлежащей защиты прав и законных интересов работников отрасли организовать проведение постоянного мониторинга выполнения работодателями и органами государственной власти требований Закона РК     «О статусе педагога» в части определяющей условия труда, гарантии, льготы педагогам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 Членским организациям Профсоюза для анализа и обобщения реализации положений Закона РК «О статусе педагога»  провести анкетирование работников - членов профсоюза по прилагаемой форме (Приложение 1)  с охватом не менее 25% от числа педагогов организаций дошкольного, среднего общего, дополнительного, профессионального и технического, послесреднего образования. Представить обобщенные данные по региону в Совет Казахстанского отраслев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офсоюза работников образования и науки в срок до 1 апреля 2021 года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у Профсоюза по согласованию со сторонами Отраслевого соглашения о социальном партнерстве внести результаты анкетирования на рассмотрение Отраслевой комиссии по социальному партнерству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председателя Профсоюза Абиеву А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редседатель                                                                         А. Мукаш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kk-K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0:00Z</dcterms:created>
  <dc:creator>indira</dc:creator>
  <dc:description/>
  <cp:keywords/>
  <dc:language>en-US</dc:language>
  <cp:lastModifiedBy>Владелец</cp:lastModifiedBy>
  <cp:lastPrinted>2021-01-25T11:15:00Z</cp:lastPrinted>
  <dcterms:modified xsi:type="dcterms:W3CDTF">2021-01-25T05:15:00Z</dcterms:modified>
  <cp:revision>10</cp:revision>
  <dc:subject/>
  <dc:title>«ЌАЗАЌСТАН РЕСПУБЛИКАСЫ БІЛІМ</dc:title>
</cp:coreProperties>
</file>