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40" w:before="0" w:after="0"/>
        <w:ind w:left="6372" w:hanging="0"/>
        <w:jc w:val="center"/>
        <w:textAlignment w:val="baseline"/>
        <w:rPr/>
      </w:pPr>
      <w:r>
        <w:rPr/>
        <w:t>Утвержден Постановлением Исполкома</w:t>
      </w:r>
    </w:p>
    <w:p>
      <w:pPr>
        <w:pStyle w:val="Style17"/>
        <w:shd w:fill="FFFFFF" w:val="clear"/>
        <w:spacing w:lineRule="atLeast" w:line="240" w:before="0" w:after="0"/>
        <w:ind w:left="6372" w:hanging="0"/>
        <w:jc w:val="center"/>
        <w:textAlignment w:val="baseline"/>
        <w:rPr/>
      </w:pPr>
      <w:r>
        <w:rPr/>
        <w:t>Казахстанского отраслевого профсоюза</w:t>
      </w:r>
    </w:p>
    <w:p>
      <w:pPr>
        <w:pStyle w:val="Style17"/>
        <w:shd w:fill="FFFFFF" w:val="clear"/>
        <w:spacing w:lineRule="atLeast" w:line="240" w:before="0" w:after="0"/>
        <w:ind w:left="6372" w:hanging="0"/>
        <w:jc w:val="center"/>
        <w:textAlignment w:val="baseline"/>
        <w:rPr/>
      </w:pPr>
      <w:r>
        <w:rPr/>
        <w:t>работников образования и науки</w:t>
      </w:r>
    </w:p>
    <w:p>
      <w:pPr>
        <w:pStyle w:val="Style17"/>
        <w:shd w:fill="FFFFFF" w:val="clear"/>
        <w:spacing w:lineRule="atLeast" w:line="240" w:before="0" w:after="0"/>
        <w:ind w:left="6372" w:hanging="0"/>
        <w:jc w:val="center"/>
        <w:textAlignment w:val="baseline"/>
        <w:rPr/>
      </w:pPr>
      <w:r>
        <w:rPr/>
        <w:t xml:space="preserve">№ </w:t>
      </w:r>
      <w:r>
        <w:rPr/>
        <w:t>8 п. 3   от</w:t>
      </w:r>
      <w:r>
        <w:rPr>
          <w:lang w:val="kk-KZ"/>
        </w:rPr>
        <w:t xml:space="preserve"> 11  января</w:t>
      </w:r>
      <w:r>
        <w:rPr/>
        <w:t xml:space="preserve">  2017 год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аппарата Казахстанского отраслевого профсоюза работников образования и наук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126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. Подготовить и провести заседания Сове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слевого Профсоюза с рассмотрением вопросо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 задачах отраслевой профсоюзной организации, вытекающих из Послания Главы государства народу Казахст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йтинговой оценке деятельности членских организаций Казахстанского отраслевого профсоюза работников образования и нау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ІІ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провести заседан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кома отраслевого профсоюза с  рассмотрением вопросов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ый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 итогах сводной статистической отчетности о профсоюзном членстве и профсоюзных органах в Казахстанском отраслевом профсоюзе работников образования и нау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евраль- 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умбаева Г.А.    Сагындыков Х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 утверждении сметы расходов и доходов аппарата отраслевого Совета профсоюзов на 2017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евраль- 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ева М.Т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Карагандинского областного комитета профсоюза по развитию социального партнерства, защите социально-экономических прав и интересов работ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евраль- 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ева Р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стоянии работы по выполнению Инструкции по делопроизводству и организации рассмотрения обращений физических и юридических лиц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Павлодарской областной организации Профсоюза отра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евраль- 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сембаева М.Б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боте членских организаций по выполнению Положения о порядке уплаты, распределения и расходования членских взносов и уставных финансовых обязательст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евраль- 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ой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мероприятий по выполнению Отраслевого соглашения о социальном партнерстве между Министерством образования и науки РК и Казахстанским отраслевым профсоюзом работников образования и нау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ирбаева Р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работы по контролю и исполнению постановлений отраслевого Совета профсоюза и собственных решений в Алматинской областной организации профсою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ындыков Х.К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  <w:p>
            <w:pPr>
              <w:pStyle w:val="Normal"/>
              <w:spacing w:lineRule="atLeast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Западно-Казахстанского областного комитета профсоюза по выполнению рекомендации Отраслевого Совета профсоюза по устранению недостатков, установленных в ходе изучения деятельности областной профсоюзной организации в октябре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ындыков Х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рабочей группы по разработке предложений по совершенствованию действующей системы оплаты труда, повышению статуса педагогических работ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профсоюзной организации «Парасат» по выполнению уставных требований и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ындыков Х.К.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тий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Се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ального комитета профсоюза по выполнению постановлений и рекомендации Отраслевого совета профсоюза по вопросам укрепления финансовой дисциплины в профсоюзных органах и организ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стоянии работы и мерах по повышению эффективности информационной работы в профсоюзных органах и организациях отраслевого профсоюз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К.К.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ренішбекқызы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работы по защите прав и законных интересов работников отрасли в Жамбылской областной организации профсою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ирбаева Р.М.</w:t>
            </w:r>
          </w:p>
        </w:tc>
      </w:tr>
      <w:tr>
        <w:trPr>
          <w:trHeight w:val="206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тый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членских организаций по организац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ыха работников – членов профсоюза и детей работников в летний период 2017 год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умбаев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Талдыкорганского территориального комитета профсоюза по реализации Постановлений и рекомендации Отраслевого совета профсоюза по вопросам повышения эффективности правовой защиты членов профсою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ир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выборных профсоюзных органов Мангистауской областной профсоюзной организации по реализации уставных целей и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ындыков Х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лане работы аппарата Отраслевого Совета профсоюза на 201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ындыков Х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чале переговоров по заключению Отраслевого соглашения о социальном партнерстве на 2018-2020 годы, проекте соглашения, формирования состава комиссии по ведению перегов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ева М.Т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мероприятия  Профсою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подготовки и проведения Республиканского Форума социальных партнер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отдельному плану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 Мукашева А.М. совместно с МОН Р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емония подписания на Форуме социальных партнеров Отраслевого соглашения по социальному партнерству и регулированию социально-трудовых отношений между Министерством образования и науки РК и Казахстанским отраслевым профсоюзом образования и науки на 2018-2020 г.г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ева М.Т. Беженаров В.Ф. Кидирбаева Р.М. Алиев Б.А.</w:t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МОН РК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направить членским организациям рекомендации по подготовке статистических сведений за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умбаева Г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ындыков Х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татистических сведений и информации членских организаций о состоянии профсоюзного членства и профсоюзных органах.</w:t>
            </w:r>
          </w:p>
          <w:p>
            <w:pPr>
              <w:pStyle w:val="Style18"/>
              <w:spacing w:lineRule="atLeast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внести на рассмотрение Исполк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умбаева Г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ындыков Х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его совещания с руководителями членских организаций по вопросам совершенствования структуры профсоюза, модернизации профсоюзных орга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ева М.Т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общение отчетов, информации членских организаций отраслевого профсоюза за 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(формы №№ 2, 3, 10, 13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умбаева Г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ындыков Х.К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, обобщение информации о работе Казахстанского отраслевого профсоюза образования и науки за 2016 го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ппар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мероприятии, посвященных празднованию  Дня профсоюзов, Дня труда, Дня учителя и других общественно значимых мероприят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ппар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чих группах и комиссиях МОН Р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ева М.Т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и работе Общественных  советов при МЗиСР РК и МОН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ева М.Т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1" w:leader="none"/>
              </w:tabs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дготовки и проведения заседаний Совета и Исполкома отраслевого профсоюза:</w:t>
            </w:r>
          </w:p>
          <w:p>
            <w:pPr>
              <w:pStyle w:val="Style18"/>
              <w:spacing w:lineRule="atLeast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ые вопросы проведения  (формирование повестки дня, оповещение, явка участников и др. вопросы);</w:t>
            </w:r>
          </w:p>
          <w:p>
            <w:pPr>
              <w:pStyle w:val="Style18"/>
              <w:spacing w:lineRule="atLeast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документов повестки дня заседаний Совета и Исполкома по организационным вопрос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умбаева Г.А.</w:t>
            </w:r>
          </w:p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ындыков Х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заседаний Отраслевой комиссии по социальному партнерству и регулированию социально-трудовых отнош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по подготовке и проведении Дня профсоюзов, Дня труда, Дня учителя, августовских собраниях и конференциях учител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профсою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членски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струкции по делопроизводству и организации рассмотрения обращений физических и юридических лиц в Западно-Казахстанской организациях Профсоюза отрас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сембаева М.Б.</w:t>
            </w:r>
          </w:p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издать методические рекомендации по работе первичных профсоюз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ыков Х.К.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опросы социального партнерства и социально-экономической защи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й Отраслевой комиссии по социальному партнерству и регулированию социальных и трудовых отношений в сфере образования и науки Республики Казахст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ирбаева Р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абочей группы по разработке предложений по совершенствованию действующей системы оплаты труда, повышению статуса педагогических работ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дготовка предложений по совершенствованию нормативных правовых актов по вопросам труда и социально-экономических 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ирбае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ниторинг соглашений по социальному партнерству и коллективных догов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ирбаева Р.М.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вовая защи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ой и консультативной помощи профсоюзным организациям и членам профсоюза по вопросам соблюдения действующего трудового законодательства  и защиты их социально-экономических прав и интере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ирбаева Р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ассмотрение  обращений членов профсоюза, поступивших в Отраслевой Совет профсоюза работников образования и нау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ирбаева Р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справочного материала по вопросам правового регулирования труда в отрасли в форме вопрос-отв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ирбаева Р.М.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очных материалов по работе согласительных комиссий по разрешению индивидуальных трудовых сп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ирбаева Р.М.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зоров по работе правовой служб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ирбаева Р.М.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Безопасность и охрана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нформации   областных, территориальных  комитетов по  технике безопасности и охране труда в отрасли и  представление материалов  в Федерацию профсоюзов Республики Казахст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правовых актов и методических рекомендаций по работе технических инспекторов труда и производственных сов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ждународ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ых мероприятиях ФПРК, ВКП, Интернационала образования,  Европейского комитета профсоюзов образования, Международной организации профсоюзов «Образование и наука», Международного Евразийского объединения профсоюзов работников образования, Международной организации труда, профсоюзными организациями стран содружества и другими международные профсоюзные организац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ева М.Т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й ВКП, МОП, М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ева М.Т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ЕК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ева М.Т., Абиева А.А.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нформационная работа,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союзная учеба и работа с молодеж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азмещение информации о деятельности Профсоюза отрасли и его членских организаций на страницах газет и журналов, телевидение и радио, интернет. Внести предложение по обновлению главной страницы и рубрик официального сайта. Продолжить работу в социальных сетях по продвижению имиджа  Профсою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К.К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ренішбекқызы 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иева А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иев Б.А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остояние информационной работы и использование современных технологий и практик в деятельности Профсоюза отрасли. Внести на Испол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К.К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переподготовка  вновь избранных профсоюзных кадров и лекторов на профсоюзных курсах по вопросам социально-экономической защиты, безопасности и охраны труда на местах в соответствии с планами отраслевого профсоюза и ФПР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спубликанского семинара для главных бухгалтеров структурных подразделений Профсоюза отрасли по вопросам бухгалтерского учета и финансового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для бухгалтеров по вопросам налогообложения в профсоюзных организ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еминар с участием председателей районных, городских профсоюзных комитетов Профсоюза отрасли на тему: «Практическое применение трудового законодательства по вопросам защиты социально-экономических прав и трудовых интересов членов профсоюз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ыездные семинары в регионах республики с участием председателей районных профсоюзных организаций отрасли на тему: «Практическое применение трудового законодательства по вопросам защиты социально-экономических прав и трудовых интересов членов профсоюз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спубликанского семинара для юристов членских организаций Профсою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К.К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по организации работы правовой службы и общественного контроля за исполнением трудов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переподготовка  вновь избранных профсоюзных кадров и лекторов на профсоюзных курсах по вопросам социально-экономической защиты, безопасности и охраны труда на местах в соответствии с отраслевым планом и планом Федерации профсоюзов Республики Казахст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выпустить методические пособия и рекомендации по различным направления профсоюз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ппарата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К.К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ындыков Х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 с участием молодежного актива членских организаций отрас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ренішбекқызы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состязания по тогыз-кумалак среди молодеж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лагерь молодых профлидеров отрас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ию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ренішбекқызы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делам молодежи Отраслевого профсою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орум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ренішбекқызы А.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инансовые вопро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налогового отч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статистического отч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адаптации системы 1С.Бухгалтерия к учетам в сфере Профсою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по исполнению сметы доходов и расходов Отраслевого профсоюза за 2015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ежеквартальных сведений о членских профсоюзных взносов и их распределении согласно формы № 11 структурных организ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сводного финансового отчета по исполнению профсоюзного бюджета согласно формы № 12 структурных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нансового контроля по вопросам сбора и поступления членских профсоюзных взносов и ведения бухгалтерского учет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труктурных организациях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влодарская область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веро-Казахстанская об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ырау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Костанайская обл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нгистауская область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стаз» г. Алма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,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меты доходов и расходов Отраслевого профсоюза на 2017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татного расписания Отраслевого профсоюза на 2017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поступления членских профсоюзных взно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остью и  полнотой поступления членских профсоюзных взно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kk-KZ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kk-KZ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SimSun;宋体"/>
      <w:sz w:val="22"/>
      <w:szCs w:val="22"/>
      <w:lang w:eastAsia="zh-CN"/>
    </w:rPr>
  </w:style>
  <w:style w:type="character" w:styleId="Style16">
    <w:name w:val="Нижний колонтитул Знак"/>
    <w:basedOn w:val="Style14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06:00Z</dcterms:created>
  <dc:creator>Your User Name</dc:creator>
  <dc:description/>
  <cp:keywords/>
  <dc:language>en-US</dc:language>
  <cp:lastModifiedBy>Владелец</cp:lastModifiedBy>
  <cp:lastPrinted>2016-11-30T10:22:00Z</cp:lastPrinted>
  <dcterms:modified xsi:type="dcterms:W3CDTF">2017-01-12T06:18:00Z</dcterms:modified>
  <cp:revision>4</cp:revision>
  <dc:subject/>
  <dc:title/>
</cp:coreProperties>
</file>