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2  п. 2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отраслевого соглаш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инистерством образования и нау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и ОО «Казахстански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профессиональный союз работник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» на 2015-2017 го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На основании п. 5, п. 11.7.12 Устава Профсоюза Исполком  Казахстанского  отраслевого профессионального 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обрить проект отраслевого соглашения между Министерством образования и науки Республики Казахстан и ОО «Казахстанский отраслевой профессиональный союз работников образования и науки» на 2015-201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учить заместителю председателя Профсоюза Беженарову В.Ф. обеспечение переговорного процесса по заключению отраслевого соглашения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М.Т.Амант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21:00Z</cp:lastPrinted>
  <dcterms:modified xsi:type="dcterms:W3CDTF">2015-01-27T11:21:00Z</dcterms:modified>
  <cp:revision>81</cp:revision>
  <dc:subject/>
  <dc:title>«ЌАЗАЌСТАН РЕСПУБЛИКАСЫ БІЛІМ</dc:title>
</cp:coreProperties>
</file>