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 w:val="28"/>
          <w:szCs w:val="28"/>
          <w:lang w:val="kk-KZ"/>
        </w:rPr>
        <w:t>10.04.2015  ж.                                                                                                          № 3  т. 2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Msonormalbullet2gifbullet1gif"/>
        <w:spacing w:before="280" w:after="0"/>
        <w:contextualSpacing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«Қазақстандық салалық білім және ғылым </w:t>
      </w:r>
    </w:p>
    <w:p>
      <w:pPr>
        <w:pStyle w:val="Msonormalbullet2gifbullet1gif"/>
        <w:spacing w:before="280" w:after="0"/>
        <w:contextualSpacing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ызметкерлерінің кәсіптік одағы» ҚБ</w:t>
      </w:r>
    </w:p>
    <w:p>
      <w:pPr>
        <w:pStyle w:val="Msonormalbullet2gifbullet1gif"/>
        <w:spacing w:before="280" w:after="0"/>
        <w:contextualSpacing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қылау-тексеру комиссияларының жұмыстары </w:t>
      </w:r>
    </w:p>
    <w:p>
      <w:pPr>
        <w:pStyle w:val="Msonormalbullet2gifbullet1gif"/>
        <w:spacing w:before="280" w:after="0"/>
        <w:contextualSpacing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өніндегі Әдістемелік ұсыныстарды бекіту туралы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  <w:lang w:val="kk-KZ"/>
        </w:rPr>
        <w:t>«Қазақстандық салалық білім және ғылым қызметкерлерінің кәсіптік одағы» ҚБ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арғысының 11.7.9, 11.7.12 тармақтары негізінде Кәсіподақтың құрылымдық ұйымдарындағы қаржылық тәртіпті нығайту, бақылау-тексеру органдарының қызметтерін ұйымдастыру мәселелерінде бірыңғай тәсілдерді қалыптастыру мақсатында Кәсіподақтың Атқару Комитеті 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  <w:lang w:val="kk-KZ"/>
        </w:rPr>
        <w:t>Қ А У Л Ы   Е Т Е Д І: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  <w:lang w:val="kk-KZ"/>
        </w:rPr>
        <w:t xml:space="preserve">1. «Қазақстандық салалық білім және ғылым қызметкерлерінің кәсіптік одағы» ҚБ бақылау-тексеру комиссияларының жұмыстары жөніндегі Әдістемелік ұсыныстар бекітілсін.                                                                                                               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Кәсіподақтың мүшелік ұйымдары «Қазақстандық салалық білім және ғылым қызметкерлерінің кәсіптік одағы» ҚБ бақылау-тексеру комиссияларының жұмыстары жөніндегі Әдістемелік ұсыныстарды басшылыққа ала отырып, аталған ұсыныстарды кәсіподақ органдары басшыларының, бухгалтерлік қызметкерлер мен бақылау-тексеру комиссия мүшелерінің пайдалануын жүзеге асырсын.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Осы қаулының орындалуын бақылау Кәсіподақ төрайымының орынбасары В.Ф.Беженаровқа жүктелсін. </w:t>
      </w:r>
    </w:p>
    <w:tbl>
      <w:tblPr>
        <w:tblW w:w="94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5"/>
        <w:gridCol w:w="6280"/>
      </w:tblGrid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280" w:after="0"/>
        <w:ind w:firstLine="708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Төрайым </w:t>
      </w:r>
      <w:r>
        <w:rPr>
          <w:bCs/>
          <w:sz w:val="28"/>
          <w:szCs w:val="28"/>
        </w:rPr>
        <w:tab/>
        <w:t xml:space="preserve">         </w:t>
        <w:tab/>
        <w:tab/>
        <w:t xml:space="preserve">                       </w:t>
        <w:tab/>
        <w:t xml:space="preserve">                      </w:t>
        <w:tab/>
        <w:t xml:space="preserve">  М.Т.Аман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5-04-15T14:54:00Z</cp:lastPrinted>
  <dcterms:modified xsi:type="dcterms:W3CDTF">2015-04-15T08:54:00Z</dcterms:modified>
  <cp:revision>23</cp:revision>
  <dc:subject/>
  <dc:title>«ЌАЗАЌСТАН РЕСПУБЛИКАСЫ БІЛІМ</dc:title>
</cp:coreProperties>
</file>