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полком Казахст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раслевого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ботников образования и нау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 работе Атырауской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областной организации профсоюз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о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повышению эффективности правовой работы и общественного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онтроля, выполнению уставных целей и задач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 xml:space="preserve">Атырау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ая организация профсою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на 1.01.2019 года объединяет 8 районных и Атырауский городской комитет профсоюза, 415 первичных профсоюзных организаций, в составе которых 35 655 членов профсоюза, в том числе работающих членов 30 860 челове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 xml:space="preserve">В соответствии с Уставом Казахстанского отраслевого профсоюза работников образования и науки 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 приоритетным направлением работы профсоюзных органов и организаций являются вопросы правовой защиты членов профсоюза отрасли. 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ля реализации этих целей и задач областным комитетом профсоюза проводится определенная работа: в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штате обкома предусмотрена штатная единица главного специалиста - юриста, которая возложена на Айбусынову Ю.А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В работе по организации правовой защиты членов профсоюза  аппаратом областного комитета основное внимание уделяется подготовке и проведению семинаров и учебы профсоюзных кадров и актива по правовым вопросам. Только в течении 2017-2018 г.г. правовой службой проведен 31 семинар, прочитано 25 лекций и докладов. Обращает  внимание хорошое качество  подготовки материалов на семинарских занятиях. Основной темой проводимых семинаров является разъяснение норм и положений Трудового кодекса РК и практика их применения в работе профсоюзных организаций. Тематика семинаров и графики их проведения ежегодно утверждаются на заседаниях Исполкома област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Областным комитетом оказывается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квалифицирован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ая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равов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ая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омощ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ь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членам профсоюз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: рассмотрено более  400 письменных обращений работников, которые зарегистрированы и выполнены в установленные сроки. С 2018 года большинство письменных обращений поступают на электронную почту обкома профсоюза и ответы заявителям также даются по электронной почте, что </w:t>
      </w:r>
      <w:bookmarkStart w:id="0" w:name="_GoBack"/>
      <w:bookmarkEnd w:id="0"/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способствует оперативно рассматривать вопросы, поставленные членами профсоюза. Как показывает анализ содержания  поступивших обращений, в организациях образования области, по прежнему,  преобладают нарушения в вопросах начисления отпускных и оздоровительных пособий, соблюдения режима рабочего времени  и т.д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По сведениям областного комитета профсоюза, юридической службой дано 459 консультаций по правовым вопросам, в том числе 125 через СМИ.  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Следует отметить: правовой службой для консультаций и разъяснений по правовым вопросам в сфере образования  эффективно используется газета «Ұстаздық еңбек», выпускаемая областным комитетом профсоюза 2 раза в неделю. На страницах газеты  действует регулярная рубрика «Сауал сізден, жауап бізден», в которой освещаются многие вопросы трудового законодательства. Что касается вопроса об эффективности работы правовой службы  следует  отметить, после  письменного обращения в 2017 году учителей школы-интерн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№ 178,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благодаря вмешательству областного комитета профсоюза  и  обращению в судебные инстанции, было возвращено невыплаченных  денежных средств в размере 234 797 тенге по оздоровительным пособиям к отпуску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В целях повышения  эффективности правовой работы в апреле 2017 года на заседании Исполкома рассмотрен вопрос «О состоянии работы по защите прав  и интересов работников в сфере образования», где с отчетом выступила главный специалист-юрист обкома профсоюза Ю.Айбусынов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Для реализации задач по защите социально-трудовых прав и интересов  работников, эффективного регулирования социально-трудовых отношений областным комитетом заключено областное трехстороннее отраслевое соглашение на 2018-2020 г.г., районными и городским комитетами - 8  региональных соглашений между отделами образования и филиалами общественного объединения, в первичных профсоюзных организациях - 414 коллективных договоров,  которые являются основными правовыми актами для защиты прав и интересов работников образования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При активном участии Управления образования области и областного профсоюза отрегулированы вопросы оплаты командировочных расходов в период повышения квалификации на краткосрочных курсах в областном центре за счет средств местных бюджетов, прохождения медицинского осмотра, как педагогических работников, так и технического персонала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обеспечения технических работников специальной одеждо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Из областного профсоюзного бюджета выделяются финансовые средства для бесплатного отдыха в санаториях и в домах отдыха педагогам, ученики которых показывают высокие результаты на областных, республиканских и международных конкурсах и олимпиадах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В регионе действует отраслевая комиссия по социальному партнёрству и регулированию социальных и трудовых отношений в сфере образования на уровне области и филиалов обкома прорфсоюза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Отраслевые и региональные соглашения прошли регистрацию уполномоченными государственными органами по труду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просы развития социального партнерства и состояния трудовых отношений систематически рассматриваются на заседаниях областного комитета профсоюза и Исполкома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соответствии с установк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ъезда Профсоюза в поле деятельности областной профсоюзной организации находя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вопросы организационного укрепления профсоюзных организаций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ложительная работа проводится по укреплению членской базы профсоюза, мотивации профсоюзного членства. Так, областная профорганизация с 29 429 членов в 2015 году, возросла до 35 655 в 2018году. Количество первичных профсоюзных организаций за этот период увеличилось с 379 до 415, т.е. на 36 организации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ластным комитетом, в период после съезда Профсоюза, проведена активная работа по привлечению в состав отраслевого профсоюза профсоюзных организаций колледжей и 3 высших учебных заведений области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ластным комитетом профсоюза целенаправленно осуществляется работа по руководству и координации деятельностью профсоюзных органов и организаций, укреплению внутрисоюзной дисциплины, повышению ответственности профсоюзных кадров за выполнение решений профсоюзных органов. Так, в соответствии с Планом работы обкома профсоюз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-2018 гг. на заседаниях Совета и Исполкома областной профсоюзной организации рассмотрены вопросы: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тчет о  работе председателя Индерского райкома профсоюз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 ходе выполнения  Атырауским городским комитетом профсоюза условий Соглашения по социальному партнерству, принятых на 2015-2017 г.г.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работе Жылыойского райкома профсоюза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тчет о работе первичной профсоюзной организации Атырауского  инженерно - гуманитарного института;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 работе филиала - профсоюзного комитета Атырауского государственного университета им. Х. Досмухамедова  по выполнению соглашения по социальному партнерству на 2015-2017 гг. и другие вопросы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заседаниях Совета (Пленума) обкома профсоюза ежегодно рассматриваются итоги работы областного комитета профсоюза за истекший календарный год и основные направления работы на предстоящий период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заседаниях Совета областной профсоюзной организации рассмотрены также задачи профсоюзных организаций по актуальным вопросам развития сферы образования, вытекающих из Послании и Программных документов Елбасы. 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Целенаправленная работа обкома профсоюза по активизации деятельности профсоюзных организаций способствует повышени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аботы по реализации принятых решений, улучшению состояния контроля и  исполнительской дисциплины профсоюзных орган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бластным комитетом профсоюза проведена определенная работа по  укреплению аппарата специалистами по различным направлениям профсоюзной деятельности.  На данное время количество штатных работников аппарата обкома составляет 8 человек, сформирован резерв кадров на руководителей районных и городских комитетов профсоюза, средний возраст которых составляет 48 лет. Список резерва на руководителей профсоюзных органов утвержден Постановлением Исполкома областной профорганизации  27 января 2017 года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отмечается положительная тенденция по укреплению финансовой дисциплины в профсоюзных организациях, по сравнению с 2014 годом увеличен размер отчислений членских взносов и их валовой сбор. 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 положительную работу аппарата областного комитета по выполнению положений Инструкций по делопроизводству и кадровой работе.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номенклатурой дел, утвержденной Исполкомом областного Совета ведутся журналы входящей, исходящей корреспонденции, выдачи трудовых книг, командировочных удостоверений, регистрации обращений физических и юридических лиц  и учета личного приема. Получение и отправка документов осуществляются средствами почтовой и электронной связи. Документооборот областной профсоюзной организации ведется преимущественно на государственном языке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градной материал, поступающий в областной комитет профсоюза, формируется в отдельной папке и соответствует Положениям о наградах,  утвержденным постановлениями профсоюзных органов. Имеется журнал учета выдачи профсоюзных наград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но утвержденному Плану работы заседания Совета и Исполкома областной организации профсоюза проводятся в установленные сроки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еятельности областной организации профсоюза наряду с положительной работой, проводимой в сфере правовой защиты, имеется ряд существенных недостатков, на которые обращено внимание в ходе изучения деятельности обкома профсоюза. В соответствии с Положением о правовой службе ОО «Казахстанский отраслевой  профессиональный союз работников образования и науки», утвержденного Постановлением Исполкома Профсоюза №4.  от 26.08.2015г., одной из основных задач правовой службы обкома профсоюза должно быть осуществление общественного контроля за исполнением трудового законодательства в организациях сферы образования области. Однако, в 2017 и 2018 г.г. ни в одной профсоюзной организации области  данная работа не проводилась, эти вопросы не предусмотрены планом работы правовой службы. В результате указанных недостатков,  обкомом профсоюза за соответствующий период в Отраслевой Совет профсоюза был представлен неполный отчет о результатах правовой службы областной организацией профсоюза, в нем отсутствововал ряд существенных позиций, касающихся правовой деятельности обкома профсоюза: сведения о  нарушениях трудового законодательства в организациях; предложениях, направленных работодателям по устранению нарушений; материалах, направленных в адрес государственной трудовой инспекции и т.д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дельные нарушения установлены по результатам проверки состояния состояния делопроизводства, бухгалтерского учета и финансовой дисциплины в обкоме профсоюза. В областном комитете отсутствует штамп регистрации входящей корреспонденции; регистрационный номер документа пишется на листке резолюции, а не на самом бланке письма; обращения, поступающие на электронный адрес не регистрируются, в связи с  чем вести учет и контроль за соблюдением сроков не представляется возможным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пускаются нарушения при составлении штатного расписания работников аппарата, соблюдении требований учетной политики и учетной налоговой политики, ведении учета товарно-материальных ценностей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зучения деятельности обкома профсоюза работниками аппарата Отраслевого Совета профсоюза оказана практическая и методическая помощь по рассмотренным вопросам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работы Рабочей группы рассмотрены на совещании аппарата областного комитета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я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Мукашева А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287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4" t="4746" r="5409" b="7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30:00Z</dcterms:created>
  <dc:creator>ww</dc:creator>
  <dc:description/>
  <cp:keywords/>
  <dc:language>en-US</dc:language>
  <cp:lastModifiedBy>Владелец</cp:lastModifiedBy>
  <cp:lastPrinted>2019-05-15T18:54:00Z</cp:lastPrinted>
  <dcterms:modified xsi:type="dcterms:W3CDTF">2019-05-21T09:40:00Z</dcterms:modified>
  <cp:revision>9</cp:revision>
  <dc:subject/>
  <dc:title/>
</cp:coreProperties>
</file>