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284" w:right="1" w:hanging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ind w:left="-284" w:hanging="0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left="-284"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left="-284"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284"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6.05.2019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18 п.</w:t>
      </w:r>
      <w:r>
        <w:rPr>
          <w:b/>
          <w:color w:val="000000"/>
          <w:sz w:val="28"/>
          <w:szCs w:val="28"/>
          <w:lang w:val="kk-KZ"/>
        </w:rPr>
        <w:t xml:space="preserve"> 2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-284" w:right="-1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kk-KZ"/>
        </w:rPr>
        <w:t xml:space="preserve"> работе Атырауской областной </w:t>
      </w:r>
    </w:p>
    <w:p>
      <w:pPr>
        <w:pStyle w:val="Normal"/>
        <w:ind w:left="-284" w:right="-1" w:hanging="0"/>
        <w:rPr/>
      </w:pPr>
      <w:r>
        <w:rPr>
          <w:b/>
          <w:sz w:val="28"/>
          <w:szCs w:val="28"/>
          <w:lang w:val="kk-KZ"/>
        </w:rPr>
        <w:t xml:space="preserve">организации  профсоюза по повышению </w:t>
      </w:r>
    </w:p>
    <w:p>
      <w:pPr>
        <w:pStyle w:val="Normal"/>
        <w:ind w:left="-284" w:right="-1" w:hanging="0"/>
        <w:rPr/>
      </w:pPr>
      <w:r>
        <w:rPr>
          <w:b/>
          <w:sz w:val="28"/>
          <w:szCs w:val="28"/>
          <w:lang w:val="kk-KZ"/>
        </w:rPr>
        <w:t xml:space="preserve">эффективности правовой работы и общественного </w:t>
      </w:r>
    </w:p>
    <w:p>
      <w:pPr>
        <w:pStyle w:val="Normal"/>
        <w:ind w:left="-284" w:right="-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я, выполнению уставных целей и задач</w:t>
      </w:r>
    </w:p>
    <w:p>
      <w:pPr>
        <w:pStyle w:val="Normal"/>
        <w:ind w:left="-284" w:right="-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аслушав и обсудив информацию председателя Атырауской областной организации Профсоюза Сүндетұлы Қ. о работе  организаций  профсоюза  по вопросам повышения эффективности правовой защиты членов профсоюза, Исполнительный Комитет Профсоюза отмечает,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что областной профсоюзной организацией проводится определенная работа по повышению эффективности правовой защиты членов союза. Аппарат областного комитета профсоюза  укомплектован единицей специалиста по правовым вопросам. </w:t>
      </w:r>
    </w:p>
    <w:p>
      <w:pPr>
        <w:pStyle w:val="Normal"/>
        <w:ind w:left="-284" w:right="-1" w:firstLine="708"/>
        <w:jc w:val="both"/>
        <w:rPr/>
      </w:pPr>
      <w:r>
        <w:rPr>
          <w:color w:val="000000"/>
          <w:sz w:val="28"/>
          <w:szCs w:val="28"/>
          <w:lang w:val="kk-KZ"/>
        </w:rPr>
        <w:t>В работе по организации правовой защиты основное внимание уделяется вопросам подготовки и проведения семинаров и учебы профсоюзных кадров и актива, на которых разъсняются нормы и положения Трудового Кодекса РК и вопросы их практического применения в работе профсоюзных организаций.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оводится работа по рассмотрению обращений членов профсоюза, рассмотрено более 400 письменных писем и заявлений по правовым вопросам. Как показывает анализ содержания обращений, в организациях образования области, по-прежнему, преобладают нарушения в вопросах начисления отпускных и оздоровительных пособий, соблюдения режима рабочего времени. 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 регионе заключены и действуют соглашения о социальном партнерстве на областном и районном уровнях, и коллективные договора в первичных профорганизациях.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>В поле деятельности областной профсоюзной организации находятся вопросы организационного укрепления профсоюзных организаций.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Положительная работа проводится по укреплению членской базы профсоюза, мотивации профсоюзного членства, областная профорганизация с 29 429 членов в 2015 году, возросла до 35 655 в 2019 году,   увеличилось количество первичных профсоюзных организаций. Целенаправленно осуществляется работа по руководству и координации деятельностью профсоюзных органов и организаций, укреплению внутрисоюзной дисциплины, повышению ответственности профсоюзных кадров за выполнение решений профсоюзных органов. </w:t>
      </w:r>
      <w:r>
        <w:rPr>
          <w:color w:val="000000"/>
          <w:sz w:val="28"/>
          <w:szCs w:val="28"/>
        </w:rPr>
        <w:t xml:space="preserve">На заседаниях Совета и Исполкома областной профсоюзной организации рассмотрены отчеты руководителей райкомов и Атырауского горкома профсоюза и первичных профсоюзных организаций. 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месте с тем,</w:t>
      </w:r>
      <w:r>
        <w:rPr>
          <w:color w:val="000000"/>
          <w:sz w:val="28"/>
          <w:szCs w:val="28"/>
        </w:rPr>
        <w:t xml:space="preserve"> наряду с положительной работой, проводимой в сфере правовой защиты, обращено внимание на серьезные недостатки в деятельности обкома профсоюза. Не выполняется Положение о правовой службе Казахстанского отраслевого  профсоюза работников образования и науки об осуществлении общественного контроля за исполнением трудового законодательства в организациях сферы образования; в 2017 и 2018 г.г. ни в одной профсоюзной организации области работа  не проводилась, эти вопросы также не предусмотрены планом работы правовой службы.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Исполком Казахстанского отраслевого  проф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. Информацию председателя Атырауской областной организации профсоюза работников образования и науки  Сүндетұлы Қ</w:t>
      </w:r>
      <w:r>
        <w:rPr>
          <w:color w:val="000000"/>
          <w:sz w:val="28"/>
          <w:szCs w:val="28"/>
        </w:rPr>
        <w:t xml:space="preserve">. о состоянии правовой работы в профсоюзных организациях принять к сведению. </w:t>
      </w:r>
    </w:p>
    <w:p>
      <w:pPr>
        <w:pStyle w:val="Normal"/>
        <w:ind w:left="-284" w:right="-1" w:firstLine="708"/>
        <w:jc w:val="both"/>
        <w:rPr/>
      </w:pPr>
      <w:r>
        <w:rPr>
          <w:color w:val="000000"/>
          <w:sz w:val="28"/>
          <w:szCs w:val="28"/>
          <w:lang w:val="kk-KZ"/>
        </w:rPr>
        <w:t>2. Председателю Атырауской областной организации отраслевого профессионального союза работников образования и науки Сүндетұлы Қ.: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- обеспечить выполнение решений коллегиальных органов Казахстанского отраслевого профсоюза работников образования и науки по вопросам организации правовой защиты членов профсоюза, актов социального партнерства всех уровней, повысить требовательность к работникам аппарата областного комитета профсоюза, райкомов, горкома профсоюза за выполнение решений коллегиальных органов профсоюза;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- учитывая возросший объем работы по вопросам представительства и защиты социально-трудовых прав и профессиональных интересов членов профессионального союза, а также в целях повышения эффективности общественного контроля за исполнением трудового законодательства, рассмотреть дополнительную единицу специалиста-юриста  в штате областного комитета профсоюза.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Членским организациям отраслевого профсоюза: </w:t>
      </w:r>
    </w:p>
    <w:p>
      <w:pPr>
        <w:pStyle w:val="Normal"/>
        <w:ind w:left="-284" w:right="-1" w:firstLine="708"/>
        <w:jc w:val="both"/>
        <w:rPr/>
      </w:pPr>
      <w:r>
        <w:rPr>
          <w:color w:val="000000"/>
          <w:sz w:val="28"/>
          <w:szCs w:val="28"/>
          <w:lang w:val="kk-KZ"/>
        </w:rPr>
        <w:t>- принять дополнительные меры по организации и осуществлению общественного контроля  за исполнением работодателями трудового законодательства в организациях образования области, утвердить, графики проведения проверок, обеспечить качество и эффективность проводимых проверок.</w:t>
      </w:r>
    </w:p>
    <w:p>
      <w:pPr>
        <w:pStyle w:val="Normal"/>
        <w:ind w:left="-284" w:right="-1" w:firstLine="708"/>
        <w:jc w:val="both"/>
        <w:rPr/>
      </w:pPr>
      <w:r>
        <w:rPr>
          <w:color w:val="000000"/>
          <w:sz w:val="28"/>
          <w:szCs w:val="28"/>
          <w:lang w:val="kk-KZ"/>
        </w:rPr>
        <w:t>- усилить информационную работу в части пропаганды правовых знаний, чаще освещать в местных средствах массовой информации положительную работу, проводимую профсоюзом в сфере правовой защиты членов профсоюза,  факты восстановления профсоюзом нарушенных прав работников, позитивных моментов в системе социального партнерства, активно использовать в этих целях информационный сайт Казахстанского отраслевого профсоюза работников образования и науки.</w:t>
      </w:r>
    </w:p>
    <w:p>
      <w:pPr>
        <w:pStyle w:val="Normal"/>
        <w:ind w:left="-284" w:right="-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. Контроль за исполнением настоящего постановления возложить на заместителя председателя Профсоюза Мукашеву А.М.</w:t>
      </w:r>
    </w:p>
    <w:p>
      <w:pPr>
        <w:pStyle w:val="Normal"/>
        <w:ind w:left="-284" w:right="-1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</w:t>
      </w:r>
    </w:p>
    <w:p>
      <w:pPr>
        <w:pStyle w:val="Normal"/>
        <w:ind w:left="-284" w:right="-1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</w:t>
      </w:r>
      <w:r>
        <w:rPr>
          <w:b/>
          <w:color w:val="000000"/>
          <w:sz w:val="28"/>
          <w:szCs w:val="28"/>
          <w:lang w:val="kk-KZ"/>
        </w:rPr>
        <w:t xml:space="preserve">Председатель </w:t>
        <w:tab/>
        <w:tab/>
        <w:tab/>
        <w:tab/>
        <w:tab/>
        <w:tab/>
        <w:tab/>
        <w:tab/>
        <w:t>М.Т. Амантаева</w:t>
      </w:r>
    </w:p>
    <w:p>
      <w:pPr>
        <w:pStyle w:val="Normal"/>
        <w:shd w:fill="FFFFFF" w:val="clear"/>
        <w:ind w:left="-284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33:00Z</dcterms:created>
  <dc:creator>indira</dc:creator>
  <dc:description/>
  <cp:keywords/>
  <dc:language>en-US</dc:language>
  <cp:lastModifiedBy>Владелец</cp:lastModifiedBy>
  <cp:lastPrinted>2019-05-15T18:52:00Z</cp:lastPrinted>
  <dcterms:modified xsi:type="dcterms:W3CDTF">2019-05-17T04:09:00Z</dcterms:modified>
  <cp:revision>7</cp:revision>
  <dc:subject/>
  <dc:title>«ЌАЗАЌСТАН РЕСПУБЛИКАСЫ БІЛІМ</dc:title>
</cp:coreProperties>
</file>