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kk-KZ"/>
        </w:rPr>
        <w:t xml:space="preserve">21.12.2015 г.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</w:t>
      </w:r>
      <w:r>
        <w:rPr>
          <w:b/>
          <w:color w:val="000000"/>
          <w:sz w:val="28"/>
          <w:szCs w:val="28"/>
        </w:rPr>
        <w:t xml:space="preserve"> №  5 п.  </w:t>
      </w:r>
      <w:r>
        <w:rPr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струкции об особенностях за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х договоров с выборными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формлении отдельных кадров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О «Казахстанский отраслевой профессион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 работников образования и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ком Казахстанского отраслевого профсоюза работников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нструкцию об особенностях заключения трудовых договоров с выборными работниками и оформлении отдельных кадровых документов в ОО «Казахстанский отраслевой профессиональный союз работников образования и науки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уководителям членских организаций отраслевого профсоюза обеспечить работу по выполнению положений  настоящей  Инструкци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седатель                                                                                 Амантаева М.Т. </w:t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12-24T15:29:00Z</cp:lastPrinted>
  <dcterms:modified xsi:type="dcterms:W3CDTF">2015-12-24T09:29:00Z</dcterms:modified>
  <cp:revision>29</cp:revision>
  <dc:subject/>
  <dc:title>«ЌАЗАЌСТАН РЕСПУБЛИКАСЫ БІЛІМ</dc:title>
</cp:coreProperties>
</file>