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36"/>
        <w:gridCol w:w="3969"/>
      </w:tblGrid>
      <w:tr>
        <w:trPr>
          <w:trHeight w:val="1431" w:hRule="atLeast"/>
        </w:trPr>
        <w:tc>
          <w:tcPr>
            <w:tcW w:w="4068" w:type="dxa"/>
            <w:tcBorders>
              <w:bottom w:val="thinThickSmallGap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8"/>
                <w:szCs w:val="18"/>
                <w:lang w:val="kk-KZ"/>
              </w:rPr>
            </w:pPr>
            <w:r>
              <w:rPr>
                <w:b/>
                <w:color w:val="3366FF"/>
                <w:sz w:val="18"/>
                <w:szCs w:val="18"/>
              </w:rPr>
              <w:t>«</w:t>
            </w:r>
            <w:r>
              <w:rPr>
                <w:b/>
                <w:color w:val="3366FF"/>
                <w:sz w:val="18"/>
                <w:szCs w:val="18"/>
                <w:lang w:val="kk-KZ"/>
              </w:rPr>
              <w:t>ҚАЗАҚСТАНДЫҚ САЛАЛЫҚ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18"/>
                <w:szCs w:val="18"/>
                <w:lang w:val="kk-KZ"/>
              </w:rPr>
              <w:t>БІЛІМ ЖӘНЕ ҒЫЛЫМ ҚЫЗМЕТКЕРЛЕРІНІҢ КӘСІПТІК ОДАҒЫ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18"/>
                <w:szCs w:val="18"/>
                <w:lang w:val="kk-KZ"/>
              </w:rPr>
              <w:t>ҚОҒАМДЫҚ БІРЛЕСТІГІ</w:t>
            </w:r>
          </w:p>
        </w:tc>
        <w:tc>
          <w:tcPr>
            <w:tcW w:w="2136" w:type="dxa"/>
            <w:tcBorders>
              <w:bottom w:val="thinThickSmallGap" w:sz="24" w:space="0" w:color="3366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  <w:lang w:val="kk-KZ" w:eastAsia="en-US"/>
              </w:rPr>
            </w:pPr>
            <w:r>
              <w:rPr>
                <w:b/>
                <w:color w:val="3366FF"/>
                <w:sz w:val="20"/>
                <w:szCs w:val="20"/>
                <w:lang w:val="kk-KZ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3810</wp:posOffset>
                  </wp:positionV>
                  <wp:extent cx="1099820" cy="9124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>
              <w:bottom w:val="thinThickSmallGap" w:sz="24" w:space="0" w:color="3366FF"/>
            </w:tcBorders>
            <w:vAlign w:val="center"/>
          </w:tcPr>
          <w:p>
            <w:pPr>
              <w:pStyle w:val="Heading1"/>
              <w:rPr/>
            </w:pPr>
            <w:r>
              <w:rPr>
                <w:color w:val="3366FF"/>
                <w:sz w:val="18"/>
                <w:szCs w:val="18"/>
                <w:lang w:val="ru-RU"/>
              </w:rPr>
              <w:t xml:space="preserve">   </w:t>
            </w:r>
            <w:r>
              <w:rPr>
                <w:color w:val="3366FF"/>
                <w:sz w:val="18"/>
                <w:szCs w:val="18"/>
                <w:lang w:val="ru-RU"/>
              </w:rPr>
              <w:t xml:space="preserve">ОБЩЕСТВЕННОЕ </w:t>
            </w:r>
            <w:r>
              <w:rPr>
                <w:color w:val="3366FF"/>
                <w:sz w:val="18"/>
                <w:szCs w:val="18"/>
              </w:rPr>
              <w:t>ОБЪЕДИНЕНИ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color w:val="3366FF"/>
                <w:sz w:val="18"/>
                <w:szCs w:val="18"/>
              </w:rPr>
              <w:t>«КАЗАХСТАНСКИЙ ОТРАСЛЕВОЙ ПРОФЕССИОНАЛЬНЫЙ СОЮЗ РАБОТНИКОВ ОБРАЗОВАНИЯ И</w:t>
            </w:r>
            <w:r>
              <w:rPr>
                <w:b/>
                <w:color w:val="3366FF"/>
                <w:sz w:val="18"/>
                <w:szCs w:val="18"/>
                <w:lang w:val="kk-KZ"/>
              </w:rPr>
              <w:t xml:space="preserve"> </w:t>
            </w:r>
            <w:r>
              <w:rPr>
                <w:b/>
                <w:color w:val="3366FF"/>
                <w:sz w:val="18"/>
                <w:szCs w:val="18"/>
              </w:rPr>
              <w:t>НАУКИ»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</w:t>
      </w:r>
    </w:p>
    <w:p>
      <w:pPr>
        <w:pStyle w:val="Normal"/>
        <w:tabs>
          <w:tab w:val="clear" w:pos="708"/>
          <w:tab w:val="left" w:pos="900" w:leader="none"/>
        </w:tabs>
        <w:ind w:right="2" w:hanging="0"/>
        <w:jc w:val="both"/>
        <w:rPr>
          <w:b/>
          <w:b/>
        </w:rPr>
      </w:pPr>
      <w:r>
        <w:rPr>
          <w:b/>
          <w:sz w:val="28"/>
          <w:szCs w:val="28"/>
          <w:lang w:val="kk-KZ"/>
        </w:rPr>
        <w:t xml:space="preserve">           </w:t>
      </w:r>
      <w:r>
        <w:rPr>
          <w:b/>
          <w:lang w:val="kk-KZ"/>
        </w:rPr>
        <w:t>АТҚАРУ КОМИТЕТІ                                                   ИСПОЛНИТЕЛЬНЫЙ  КОМИТЕТ</w:t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/>
      </w:pPr>
      <w:r>
        <w:rPr>
          <w:b/>
        </w:rPr>
        <w:t xml:space="preserve">    </w:t>
      </w:r>
      <w:r>
        <w:rPr>
          <w:b/>
          <w:lang w:val="kk-KZ"/>
        </w:rPr>
        <w:t xml:space="preserve">                       </w:t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lang w:val="kk-KZ"/>
        </w:rPr>
      </w:pPr>
      <w:r>
        <w:rPr>
          <w:b/>
          <w:lang w:val="kk-KZ"/>
        </w:rPr>
        <w:t xml:space="preserve">                                                   </w:t>
      </w:r>
      <w:r>
        <w:rPr>
          <w:b/>
          <w:lang w:val="kk-KZ"/>
        </w:rPr>
        <w:t>ҚАУЛЫ      ПОСТАНОВЛЕНИЕ</w:t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lang w:val="kk-KZ"/>
        </w:rPr>
      </w:pPr>
      <w:r>
        <w:rPr>
          <w:b/>
          <w:color w:val="000000"/>
          <w:sz w:val="28"/>
          <w:szCs w:val="28"/>
          <w:lang w:val="kk-KZ"/>
        </w:rPr>
        <w:t xml:space="preserve">26.08.2015  г.             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b/>
          <w:color w:val="000000"/>
          <w:sz w:val="28"/>
          <w:szCs w:val="28"/>
          <w:lang w:val="kk-KZ"/>
        </w:rPr>
        <w:t xml:space="preserve">         </w:t>
      </w:r>
      <w:r>
        <w:rPr>
          <w:b/>
          <w:color w:val="000000"/>
          <w:sz w:val="28"/>
          <w:szCs w:val="28"/>
        </w:rPr>
        <w:t xml:space="preserve"> № </w:t>
      </w:r>
      <w:r>
        <w:rPr>
          <w:b/>
          <w:color w:val="000000"/>
          <w:sz w:val="28"/>
          <w:szCs w:val="28"/>
          <w:lang w:val="kk-KZ"/>
        </w:rPr>
        <w:t xml:space="preserve">4 </w:t>
      </w:r>
      <w:r>
        <w:rPr>
          <w:b/>
          <w:color w:val="000000"/>
          <w:sz w:val="28"/>
          <w:szCs w:val="28"/>
        </w:rPr>
        <w:t xml:space="preserve"> п.</w:t>
      </w:r>
      <w:r>
        <w:rPr>
          <w:b/>
          <w:color w:val="000000"/>
          <w:sz w:val="28"/>
          <w:szCs w:val="28"/>
          <w:lang w:val="kk-KZ"/>
        </w:rPr>
        <w:t>2</w:t>
      </w:r>
    </w:p>
    <w:p>
      <w:pPr>
        <w:pStyle w:val="Normal"/>
        <w:jc w:val="right"/>
        <w:rPr>
          <w:b/>
          <w:b/>
          <w:sz w:val="26"/>
          <w:szCs w:val="26"/>
          <w:u w:val="single"/>
          <w:lang w:val="kk-KZ"/>
        </w:rPr>
      </w:pPr>
      <w:r>
        <w:rPr>
          <w:b/>
          <w:sz w:val="26"/>
          <w:szCs w:val="26"/>
          <w:u w:val="single"/>
          <w:lang w:val="kk-KZ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состоянии информационной работы и задачах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её качественному улучшени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слушав и обсудив информацию заместителя председателя профсоюза Беженарова В.Ф. "О состоянии информационной работы и задачах по её качественному улучшению",  Исполнительный Комитет Казахстанского отраслевого профсоюза работников образования и науки  </w:t>
      </w:r>
      <w:r>
        <w:rPr>
          <w:b/>
          <w:sz w:val="28"/>
          <w:szCs w:val="28"/>
        </w:rPr>
        <w:t>отмечает</w:t>
      </w:r>
      <w:r>
        <w:rPr>
          <w:sz w:val="28"/>
          <w:szCs w:val="28"/>
        </w:rPr>
        <w:t>, что выборными профсоюзными органами  всех уровней принимаются определенные меры по улучшению информационного обеспечения профсоюзной деятельности, выполнению задач, поставленных XIII-м съездом Профсоюза в части усиления информационно-пропагандистской работы профорга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союзным активом понимается, что основной целью информационной работы  является повышение авторитета и влияния профсоюза, формирование положительного общественного мнения об отраслевом профсоюзном движении, популяризация его деятельности, дальнейшее развитие социального партнерства, усиление мотивации профсоюзного членства, стимулирование активности членов профсоюза </w:t>
      </w:r>
      <w:r>
        <w:rPr>
          <w:bCs/>
          <w:sz w:val="28"/>
          <w:szCs w:val="28"/>
        </w:rPr>
        <w:t>на основе достоверной и целенаправленной информации о реальной работе  всех структур профсоюза.</w:t>
      </w: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начала текущего года Отраслевым Советом выпущено 10 брошюр, их общий тираж составил свыше 2000 экземпляров. Постоянно растет объем информации, публикуемой в различных СМИ, их общее количество за первое полугодие  2015 года составило 266. улучшается качество материа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ивно работают в данном направлении: Костанайская, Восточно-Казахстанская, Павлодарская, Актюбинская, Карагандинская областные организации профсоюз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ым направлением информационной работы стало проведение выездных семинаров, что дает широкие возможности для представления информации о деятельности Отраслевого Совета Профсоюза, и обмена опытом профсоюзной работы; в первом полугодии текущего года всего проведено  6  семина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ос уровень подготовки и оформления стенных информационных стендов, профсоюзных уголков, актуальность и оперативность размещаемой информации. Используется практика выпуска агитационной и имиджевой печатной продукции (шарфов, футболок, буклетов, плакатов, карманных календарей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ряду с традиционными методами в информационной работе применяются современные технологии. Проделана полезная работа по модернизации сайта отраслевого профсоюза, реконструирована его платформа, позитивно изменены подходы к формированию контента сай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ами аппарата Совета и членскими организациями  систематически готовятся материалы для публикации на сайте отраслевого профсоюза.  В целях продвижения идей отраслевого профсоюзного движения шире стали использоваться социальные интернет-ресурсы. В информационной работе используются республиканские и местные печатные изд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ивно развивается сотрудничество отраслевого профсоюза с Федерацией профсоюзов Казахстана в вопросах совместной информационной политики. Общее количество  подписки в профорганизациях отрасли на республиканскую профсоюзную газету «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Қазақстан кәсіподағы»</w:t>
      </w:r>
      <w:r>
        <w:rPr>
          <w:sz w:val="28"/>
          <w:szCs w:val="28"/>
        </w:rPr>
        <w:t xml:space="preserve"> на второе полугодие 2015 года составило  3319 экземпляров, что составляет 69 % от общего уровня ее подписки по республи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месте с тем продолжают оставаться проблемы, связанные с недостаточным уровнем информационного обмена, низкой обеспеченностью доступа  первичных профсоюзных организаций, каждого члена профсоюза к информационным ресурс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ется актуальным и принципиально важным необходимость ускорения решения задач по увеличению объема публикаций в средствах массовой информации о деятельности Профсоюза и его структурных организаций; обеспечение интернет–представительства  организаций Профсоюза и информатизации текущей деятельности профсоюзных организаций; расширение использования профсоюзным активом электронной почты и сети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сполком Казахстанского отраслевого профсоюза работников образования и нау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1. Выборным органам  профсоюзных организаций, всему профсоюзному активу обеспечить выполнение решений XIII-го внеочередного  Съезда Профсоюза по реализации информационной политики Профсоюз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Аппарату Совета Профсоюза (Амантаева М.Т., Мукашева А.М.,                Беженаров В.Ф.)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тически разрабатывать и публиковать методические рекомендации по ведению информационной работы и мотивации профсоюзного членства;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и провести обучающий семинар работников аппаратов членских организаций, ответственных за информационную работу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и провести в 2016 году смотр-конкурс  на лучшую организацию информационной работы среди членских организаций профсоюз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Руководителям членских организаций профсоюза: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взаимодействие с республиканскими и местными печатными и электронными средствами массовой информации, принять меры к увеличению количества публикаций по основным направлениям профсоюзной работы: социальное партнерство, осуществление защитной функции прав и законных интересов работников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широкое внедрение официальной символики Профсоюза, как среди профсоюзных организаций, членов профсоюза, так и во внешней среде, путем распространения профсоюзной атрибутики, полиграфической (информационная, методическая, рекламная) продукции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единые требования в каждой членской организации по оформлению информационных стендов, профсоюзных уголков и формированию библиотечек профсоюзного актива,  проводить работу по созданию профсоюзных стендов в организациях с регулярным обновлением информации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подписку на республиканскую профсоюзную газету ФПРК,  обеспечить выпуск собственных экспресс-информаций, информационно-методических вестников, направленных на мотивационно-пропагандистскую работу в первичных профсоюзных организациях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шире использовать институт общественных корреспондентов в практике информационной работы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ктивнее внедрять в практику работы профорганов всех уровней использование новых информационных  технолог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председателя Профсоюза Мукашеву А.М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редседатель                                                                              М.Т. Аманта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jc w:val="right"/>
        <w:rPr>
          <w:b/>
          <w:b/>
          <w:sz w:val="26"/>
          <w:szCs w:val="26"/>
          <w:u w:val="single"/>
          <w:lang w:val="kk-KZ"/>
        </w:rPr>
      </w:pPr>
      <w:r>
        <w:rPr>
          <w:b/>
          <w:sz w:val="26"/>
          <w:szCs w:val="26"/>
          <w:u w:val="single"/>
          <w:lang w:val="kk-KZ"/>
        </w:rPr>
      </w:r>
    </w:p>
    <w:sectPr>
      <w:headerReference w:type="default" r:id="rId3"/>
      <w:type w:val="nextPage"/>
      <w:pgSz w:w="11906" w:h="16838"/>
      <w:pgMar w:left="1134" w:right="569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  <w:lang w:val="kk-KZ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FF00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360" w:firstLine="708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1:15:00Z</dcterms:created>
  <dc:creator>indira</dc:creator>
  <dc:description/>
  <cp:keywords/>
  <dc:language>en-US</dc:language>
  <cp:lastModifiedBy>Владелец</cp:lastModifiedBy>
  <cp:lastPrinted>2015-08-28T11:57:00Z</cp:lastPrinted>
  <dcterms:modified xsi:type="dcterms:W3CDTF">2015-08-28T05:58:00Z</dcterms:modified>
  <cp:revision>20</cp:revision>
  <dc:subject/>
  <dc:title>«ЌАЗАЌСТАН РЕСПУБЛИКАСЫ БІЛІМ</dc:title>
</cp:coreProperties>
</file>