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 xml:space="preserve">18.02.2016 г.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№ 6  п.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частии  Казахстанского отрасле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союза рабо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науки в кампании по выдви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ов в общественные советы при центр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естных органах государственной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овышения уровня защиты членов профессионального союза посредством участия в работе общественных советов при центральных и местных органах исполнительной власти Республики Казахстан Исполком Казахстанского отраслевого профессионального союза работников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руководителям членских организаций Профсоюза провести необходимую работу по выдвижению своих представителей во все местные органы исполнительной государствен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писки кандидатов в члены общественных советов от отраслевого профессионального союза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Министерстве здравоохранения и социального развития Республики Казахстан  Амантаеву Майру Тургановну, председателя Казахстанского отраслевого профсоюза работников образования и наук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Министерстве образования и науки Республики Казахстан Беженарова Виктора Федоровича, заместителя председателя Казахстанского отраслевого профсоюза работников образования и нау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председателя профсоюза Беженарова В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Амантаева М.Т.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5:00Z</dcterms:created>
  <dc:creator>indira</dc:creator>
  <dc:description/>
  <cp:keywords/>
  <dc:language>en-US</dc:language>
  <cp:lastModifiedBy>Владелец</cp:lastModifiedBy>
  <cp:lastPrinted>2016-02-19T17:08:00Z</cp:lastPrinted>
  <dcterms:modified xsi:type="dcterms:W3CDTF">2016-02-22T11:11:00Z</dcterms:modified>
  <cp:revision>41</cp:revision>
  <dc:subject/>
  <dc:title>«ЌАЗАЌСТАН РЕСПУБЛИКАСЫ БІЛІМ</dc:title>
</cp:coreProperties>
</file>