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kk-KZ"/>
        </w:rPr>
        <w:t xml:space="preserve">05.10.2016 г.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№  7  п.  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боте Кызылординской област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а по выполнению уставных целей и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информации заместителя председателя Казахстанского отраслевого профсоюза работников образования и науки Беженарова В.Ф. и председателя Кызылординской областной организации профсоюза Байназаровой Р.М., Исполком отраслевого Профсоюза отмечает, что областной комитет профсоюза, профсоюзные организации области проводят последовательную работу по реализации уставных целей и задач, отстаиванию прав и интересов членов профсоюза, организационному укреплению профсоюз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фсоюзных организациях сферы образования системно осуществляется работа по развитию социального партнерства, совершенствованию и укреплению правовой службы. Подписано и реализуются областное отраслевое соглашение между областным управлением образования и областной профсоюзной организацией, 8 региональных - районных и городское соглашение, 536 коллективных договоров в первичных профорганизациях, которые направлены на решение трудовых и социальных гарантий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живает одобрения практика работы областного комитета профсоюза по организации и постановке профсоюзной учебы, ее направленность на повышение правовой грамотности и компетентности профсоюзных кадров и а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ком отраслевого Профсоюза отмечает, что уровень организационной деятельности, меры, принимаемые профсоюзными организациями, не всегда достигают должных результатов, в их деятельности имеется ряд вопросов, в решении которых необходима более активная работа и наступательная позиция обкома, райкомов и горкома профсоюза, особенно в реализации законодательно предусмотренных социальных льгот и гарантий работникам сферы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 в полной мере реализуются решения XIII съезда Профсоюза по укреплению организационной деятельности профсоюзных организаций, вовлечению в профессиональный союз новых членов из числа наемны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сполком Казахстанского отраслевого профсоюза работников образования и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yle17"/>
        <w:ind w:left="6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тметить положительную работу Кызылординского областного комитета профсоюза работников образования и науки по реализации уставных целей и задач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 xml:space="preserve">Справку о работе областной профсоюзной организации по данному вопросу направить членским организациям (прилагается).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Считать одной из основных задач областного комитета, райкомов,горкома профсою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местно с социальными партнерами добиваться выполнения обязательств, предусмотренных областным отраслевым соглашением и коллективными договорами, решение вопросов в части финансирования обязательных периодических медицинских осмотров работников образования и денежных компенсации в полном объеме расходов за коммунальные услуги и топливо;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>- дальнейшее укрепление организационной деятельности, создание новых профсоюзных организаций, добиваться увеличения членской базы профсоюза за счет усиления мотивации среди работников сферы образования и нау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фсоюзным организациям области всех уровней продолжить системную и последовательную работу по пропаганде деятельности отраслевого профсоюза по защите и отстаиванию социальных, трудовых прав и интересов членов профсоюза.</w:t>
      </w:r>
    </w:p>
    <w:p>
      <w:pPr>
        <w:pStyle w:val="Normal"/>
        <w:ind w:first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уководителю Кызылординской областной организации Казахстанского отраслевого профессионального союза работников образования и науки Байназаровой Р.М. обеспечить безусловное выполнение п.13.3. Устава профсоюза в части распределения членских профсоюзных взносов.</w:t>
      </w:r>
    </w:p>
    <w:p>
      <w:pPr>
        <w:pStyle w:val="Normal"/>
        <w:ind w:first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ей председателя Профсоюза Беженарова В.Ф. и Мукашеву А.М.   </w:t>
      </w:r>
    </w:p>
    <w:p>
      <w:pPr>
        <w:pStyle w:val="Normal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едседатель                                                                            Амантаева М.Т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8:00Z</dcterms:created>
  <dc:creator>indira</dc:creator>
  <dc:description/>
  <cp:keywords/>
  <dc:language>en-US</dc:language>
  <cp:lastModifiedBy>Владелец</cp:lastModifiedBy>
  <cp:lastPrinted>2016-10-06T12:11:00Z</cp:lastPrinted>
  <dcterms:modified xsi:type="dcterms:W3CDTF">2016-10-06T06:11:00Z</dcterms:modified>
  <cp:revision>6</cp:revision>
  <dc:subject/>
  <dc:title>«ЌАЗАЌСТАН РЕСПУБЛИКАСЫ БІЛІМ</dc:title>
</cp:coreProperties>
</file>