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ТҚАРУ КОМИТЕТІ   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22.06.</w:t>
      </w:r>
      <w:r>
        <w:rPr>
          <w:b/>
          <w:color w:val="000000"/>
          <w:sz w:val="28"/>
          <w:szCs w:val="28"/>
          <w:lang w:val="kk-KZ"/>
        </w:rPr>
        <w:t xml:space="preserve">2021 год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№ </w:t>
      </w:r>
      <w:r>
        <w:rPr>
          <w:b/>
          <w:color w:val="000000"/>
          <w:sz w:val="28"/>
          <w:szCs w:val="28"/>
          <w:lang w:val="kk-KZ"/>
        </w:rPr>
        <w:t>13</w:t>
      </w:r>
      <w:r>
        <w:rPr>
          <w:b/>
          <w:color w:val="000000"/>
          <w:sz w:val="28"/>
          <w:szCs w:val="28"/>
        </w:rPr>
        <w:t xml:space="preserve"> п.</w:t>
      </w:r>
      <w:r>
        <w:rPr>
          <w:b/>
          <w:color w:val="000000"/>
          <w:sz w:val="28"/>
          <w:szCs w:val="28"/>
          <w:lang w:val="kk-KZ"/>
        </w:rPr>
        <w:t xml:space="preserve"> 2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 работе Западно-Казахстанской областной организаци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фсоюза по развитию социального партнерства,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вышению эффективности осуществления мониторинг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 ходом выполнения соглашении и коллективных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говоров в профсоюзных органах и организациях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слушав и обсудив информацию председателя Западно-Казахстанской областной организации профсоюза Даупаева М.О., Исполком отраслевого профсоюза отмечает, что областной комитет профсоюза и профсоюзные органы и организации проводят последовательную работу по представительству и защите социально-трудовых прав и профессиональных интересов членов профсоюза, развитию социального партнерства в организациях сферы образования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оводствуясь положениями Генерального соглашения Федерации профсоюзов Республики Казахстан, Отраслевого Соглашения о социальном партнерстве между Министерством образования  и науки Республики Казахстан, Ассоциацией организаций по развитию человеческого капитала  образования и науки и Казахстанским отраслевым профсоюзом работников образования и науки приняты и реализуются Соглашение между областным комитетом профсоюза и Западно-Казахстанским областным управлением образования на 2021-2023 годы, коллективные догвора в 527 первичных профсоюзных организациях, которые направлены на решение социальных проблем работников, эффективное регулирование социально-трудовых отношений в организациях образования, охраны труда и здоровья работников, своевременной выплаты заработной платы, отпускных пособий и т.д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целях контроля и эффективного регулирования социально-трудовых отношений в сфере образования создана и работает на паритетной основе 2-х сторонняя комиссия по регулированию социально-трудовых отношений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бластным комитетом, профсоюзными организациями приняты меры по отстаиванию социально - трудовых прав работников сферы образования в период пандемии коронавируса, оказанию им социальной поддержки. Решением Исполкома областной организации профсоюза выделено 5 млн тенге для приобретения ноутбуков  для организации дистанционного обучения в школах обла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Необходимо отметить положительную работу областной организации профсоюза об увеличении дополнительного оплачиваемого трудового отпуска к заработной плате до 3-х дней работникам школьных библиотек, главных бухгалтеров и бухгалтеров, медицинских работников, руководителей методических объединений районных и городких школ. </w:t>
      </w:r>
    </w:p>
    <w:p>
      <w:pPr>
        <w:pStyle w:val="Normal"/>
        <w:ind w:firstLine="708"/>
        <w:jc w:val="both"/>
        <w:rPr>
          <w:sz w:val="16"/>
          <w:szCs w:val="16"/>
          <w:lang w:val="kk-KZ"/>
        </w:rPr>
      </w:pPr>
      <w:r>
        <w:rPr>
          <w:sz w:val="28"/>
          <w:szCs w:val="28"/>
          <w:lang w:val="kk-KZ"/>
        </w:rPr>
        <w:t xml:space="preserve">Вместе с тем деятельность областной организации профсоюза, принимаемые меры в сфере социальной защиты работников не всегда дают положительные результаты. Имеется ряд вопросов, в решении которых требуется более активные и наступательные действия областного комитета, профсоюзных организации. В полной мере не решены  вопросы по оплате коммунальных услуг педагогам сельской местности, бесплатного медицинского обслуживания работников сферы образования. Так, из 12 районов области, только в Борлинском районе решены вопросы оплаты работникам за коммунальные услуги и топливо. </w:t>
      </w:r>
    </w:p>
    <w:p>
      <w:pPr>
        <w:pStyle w:val="Normal"/>
        <w:ind w:firstLine="708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08"/>
        <w:jc w:val="both"/>
        <w:rPr>
          <w:sz w:val="16"/>
          <w:szCs w:val="16"/>
          <w:lang w:val="kk-KZ"/>
        </w:rPr>
      </w:pPr>
      <w:r>
        <w:rPr>
          <w:sz w:val="28"/>
          <w:szCs w:val="28"/>
          <w:lang w:val="kk-KZ"/>
        </w:rPr>
        <w:t xml:space="preserve">Исполком Казахстанского отраслевого профсоюза работников образования и науки  </w:t>
      </w:r>
      <w:r>
        <w:rPr>
          <w:b/>
          <w:sz w:val="28"/>
          <w:szCs w:val="28"/>
          <w:lang w:val="kk-KZ"/>
        </w:rPr>
        <w:t>ПОСТАНОВЛЯЕТ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Style17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тметить целенаправленную работу Западно-Казахстанского областного комитета профсоюза работников образования и науки по развитию социального партнерства, повышению эффективности осуществления мониторинга за ходом выполнения соглашении и коллективных договоров в профсоюзных органах и организациях.</w:t>
      </w:r>
    </w:p>
    <w:p>
      <w:pPr>
        <w:pStyle w:val="Style17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 Считать одной из основных задач областного комитета, райкомов и горкома профсоюза, всех профсоюзных организаций:</w:t>
      </w:r>
    </w:p>
    <w:p>
      <w:pPr>
        <w:pStyle w:val="Style17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совместно с социальными партнерами продолжить работу по дальнейшему повышению и совершенствованию эффективности социального партнерства, выполнению обязательств, предусмотреных областным отраслевым соглашением и коллективными договарами; </w:t>
      </w:r>
    </w:p>
    <w:p>
      <w:pPr>
        <w:pStyle w:val="Style17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в ходе мониторинга за ходом выполнения соглашении и коллективных договоров главное внимание сосредоточить вопросам реализации положении Закона Республики Казахстан «О статусе педагога», направленных на повышение социального и профессионального статуса педагога;</w:t>
      </w:r>
    </w:p>
    <w:p>
      <w:pPr>
        <w:pStyle w:val="Style17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усилить совместную работу с местными представительными и исполнительными органами для решения законодательно установленных льгот и гарантий педагогам, в этих целях активно использовать представителей сферы образования, избранных депутатами областного, районных и городских маслихатов.</w:t>
      </w:r>
    </w:p>
    <w:p>
      <w:pPr>
        <w:pStyle w:val="Style17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Профсоюзным организациям всех уровней проводить целенаправленную работу по пропаганде деятельности отраслевого профсоюза по пропаганде деятельнсти отраслевого профсоюза по защите и отстаиванию социальных, трудовых прав и интересовчленов профсоюз.</w:t>
      </w:r>
    </w:p>
    <w:p>
      <w:pPr>
        <w:pStyle w:val="Style17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онтроль за исполнением настоящего постановления возложить на заместителей председателя Профсоюза Беженарова В.Ф. и Абиеву А.А.</w:t>
      </w:r>
    </w:p>
    <w:p>
      <w:pPr>
        <w:pStyle w:val="Style17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Председатель                                                                           А. Мукашев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6:00Z</dcterms:created>
  <dc:creator>indira</dc:creator>
  <dc:description/>
  <cp:keywords/>
  <dc:language>en-US</dc:language>
  <cp:lastModifiedBy>Владелец</cp:lastModifiedBy>
  <cp:lastPrinted>2021-06-18T11:01:00Z</cp:lastPrinted>
  <dcterms:modified xsi:type="dcterms:W3CDTF">2021-06-28T04:15:00Z</dcterms:modified>
  <cp:revision>22</cp:revision>
  <dc:subject/>
  <dc:title>«ЌАЗАЌСТАН РЕСПУБЛИКАСЫ БІЛІМ</dc:title>
</cp:coreProperties>
</file>