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lang w:val="kk-KZ"/>
        </w:rPr>
        <w:t xml:space="preserve">            </w:t>
      </w:r>
      <w:r>
        <w:rPr>
          <w:b/>
          <w:lang w:val="kk-KZ"/>
        </w:rPr>
        <w:t>АТҚАРУ КОМИТЕТІ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  <w:lang w:val="kk-KZ"/>
        </w:rPr>
        <w:t xml:space="preserve">                                                </w:t>
      </w:r>
      <w:r>
        <w:rPr>
          <w:b/>
          <w:lang w:val="kk-KZ"/>
        </w:rPr>
        <w:t>ҚАУЛЫ            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kk-KZ"/>
        </w:rPr>
        <w:t xml:space="preserve">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sz w:val="28"/>
          <w:szCs w:val="28"/>
        </w:rPr>
        <w:t>15.06.2020 год</w:t>
      </w:r>
      <w:r>
        <w:rPr>
          <w:b/>
          <w:color w:val="000000"/>
          <w:sz w:val="28"/>
          <w:szCs w:val="28"/>
          <w:lang w:val="kk-KZ"/>
        </w:rPr>
        <w:t xml:space="preserve">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  <w:lang w:val="kk-KZ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             № 3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</w:rPr>
        <w:t xml:space="preserve"> п. 2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онном и кадровом укреплении</w:t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ых органов и организаций</w:t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624" w:leader="none"/>
        </w:tabs>
        <w:jc w:val="both"/>
        <w:rPr/>
      </w:pPr>
      <w:r>
        <w:rPr>
          <w:sz w:val="28"/>
          <w:szCs w:val="28"/>
        </w:rPr>
        <w:tab/>
        <w:t xml:space="preserve">Исполком Казахстанского отраслевого профсоюза работников образования и нау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 заместителя Председателя Профсоюза Беженарова В.Ф      «Об организационном и кадровом укреплении профсоюзных органов и организаций» принять к сведению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писку отдела организационной и кадровой работы Отраслевого Совета по данному вопросу направить членским организациям, филиалам и структурным подразделениям Профсоюза (прилагается)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3. Считать проведение целенаправленной работы по организационному и кадровому укреплению профсоюзных органов и организаций, реализации Программы деятельности Казахстанского отраслевого профсоюза работников образования и науки на 2019-2024 годы приоритетным  направлением работы членских организаций отраслевого профсоюза.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их целях: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- на основе подробного анализа ситуации в  кадровой работе наметить мероприятия по реализации единой кадровой политики, направленной на повышение эффективности деятельности профсоюзных организаций,  реализацию уставных целей и задач по представительству и защите трудовых прав и интересов работников сферы образования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- в работе с профсоюзными кадрами главное внимание обратить подбору и комплектованию аппаратов областных и территориальных организаций, райкомов и горкомов профсоюза подготовленными и квалифицированными специалистами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</w:rPr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 соответствии с требованиями, предъявляемыми к резерву профсоюзных кадров, сформировать резерв на должности руководителей профсоюзных органов и организаций всех уровней. Провести анализ представительства молодежи в руководящих органах профсоюзных структур и подготовить рекомендации по их продвижению в составы коллегиальных и руководящих органов профсоюза, практиковать утверждение кадрового резерва на заседаниях коллегиальных органов.</w:t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4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уководящим органам членских организаций важнейшим условием реализации кадровой работы считать повышение эффективности учебы профсоюзных кадров и актива. В этих целях обеспечить непрерывность и системность профсоюзной учебы, направить содержание, формы организации учебы на развитие у профсоюзных работников и актива соответствующих навыков и умений, получение знаний, необходимых для решения современных задач, поставленных перед профсоюзными организациями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высить ответственность руководителей областных, территориальных организаций за эффективное использование профсоюзного бюджета при формировании штатов, при этом первоочередное внимание уделять укреплению аппаратов профорганов кадрами специалистов по вопросам правовой, социальной защиты работников – членов профсоюза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6. Членским организациям пересмотреть приоритеты деятельности районных, городских, первичных профорганизаций на местах, обратив их первоочередное внимание на проведение организационных мероприятий по реализации уставных целей и задач, Программных установок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ъезда профсоюза по дальнейшему повышению эффективности социального партнерства, правовой и социальной защиты, профессиональных интересов членов профсоюза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Областным, территориальным организациям, филиалам профсоюза о ходе выполнения настоящего Постановления информировать Отраслевой Совет профсоюза к 1 ноября 2020 года.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8. Контроль за исполнением настоящего Постановления возложить на заместителя председателя Профсоюза  Беженарова В.Ф.</w:t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                                                                             А. Мукашева  </w:t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21:00Z</dcterms:created>
  <dc:creator>indira</dc:creator>
  <dc:description/>
  <cp:keywords/>
  <dc:language>en-US</dc:language>
  <cp:lastModifiedBy>Махабат</cp:lastModifiedBy>
  <cp:lastPrinted>2020-06-12T15:52:00Z</cp:lastPrinted>
  <dcterms:modified xsi:type="dcterms:W3CDTF">2020-07-17T10:21:00Z</dcterms:modified>
  <cp:revision>18</cp:revision>
  <dc:subject/>
  <dc:title>«ЌАЗАЌСТАН РЕСПУБЛИКАСЫ БІЛІМ</dc:title>
</cp:coreProperties>
</file>