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14.11.2019 г.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№  1 п. 2</w:t>
      </w:r>
    </w:p>
    <w:p>
      <w:pPr>
        <w:pStyle w:val="Normal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б избрании  Исполнительного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митета  Профсоюз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траслевой Совет ОО «Казахстанский   отраслевой профессиональный союз  работников образования и науки», руководствуясь п. 11.7. Устава Профсоюза </w:t>
      </w:r>
      <w:r>
        <w:rPr>
          <w:b/>
          <w:sz w:val="28"/>
          <w:szCs w:val="28"/>
          <w:lang w:val="kk-KZ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збрать Исполнительный Комитет Казахстанского отраслевого профессионального союза работников образования и науки в составе: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укашева Айгуль Максатовна </w:t>
      </w:r>
      <w:r>
        <w:rPr>
          <w:sz w:val="28"/>
          <w:szCs w:val="28"/>
          <w:lang w:val="kk-KZ"/>
        </w:rPr>
        <w:t>– председатель Казахстанского  отраслевого профессионального союза работников образования и наук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еженаров Виктор Федорович</w:t>
      </w:r>
      <w:r>
        <w:rPr>
          <w:sz w:val="28"/>
          <w:szCs w:val="28"/>
          <w:lang w:val="kk-KZ"/>
        </w:rPr>
        <w:t xml:space="preserve"> – заместитель председателя Казахстанского  отраслевого профессионального союза работников образования и наук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биева Алия Адилхановна - </w:t>
      </w:r>
      <w:r>
        <w:rPr>
          <w:sz w:val="28"/>
          <w:szCs w:val="28"/>
          <w:lang w:val="kk-KZ"/>
        </w:rPr>
        <w:t>заместитель председателя Казахстанского  отраслевого профессионального союза работников образования и наук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бдрахманов Бейсенбай Кадырович</w:t>
      </w:r>
      <w:r>
        <w:rPr>
          <w:sz w:val="28"/>
          <w:szCs w:val="28"/>
          <w:lang w:val="kk-KZ"/>
        </w:rPr>
        <w:t xml:space="preserve"> – председатель Акмолинской областной организации Казахстанского отраслевого профессионального союза работников образования и нау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иев Батыр Алиевич</w:t>
      </w:r>
      <w:r>
        <w:rPr>
          <w:sz w:val="28"/>
          <w:szCs w:val="28"/>
          <w:lang w:val="kk-KZ"/>
        </w:rPr>
        <w:t xml:space="preserve"> –  председатель городского профсоюза «Әділет»   г. Нур-Султан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val="kk-KZ"/>
        </w:rPr>
        <w:t xml:space="preserve">Баймагамбетов Берик Абенович – </w:t>
      </w:r>
      <w:r>
        <w:rPr>
          <w:sz w:val="28"/>
          <w:szCs w:val="28"/>
          <w:lang w:val="kk-KZ"/>
        </w:rPr>
        <w:t>заместитель председателя Жамбылской областной организации Казахстанского отраслевого профессионального союза работников образования и нау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val="kk-KZ"/>
        </w:rPr>
        <w:t>Даупаев Марат Оразалиевич</w:t>
      </w:r>
      <w:r>
        <w:rPr>
          <w:sz w:val="28"/>
          <w:szCs w:val="28"/>
          <w:lang w:val="kk-KZ"/>
        </w:rPr>
        <w:t xml:space="preserve"> – председатель Западно-Казахстанской областной организации Казахстанского отраслевого профессионального союза работников образования и нау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 w:eastAsia="en-US"/>
        </w:rPr>
        <w:t>Еркінбек  Бахыт Сейтжаппарұлы</w:t>
      </w:r>
      <w:r>
        <w:rPr>
          <w:rFonts w:eastAsia="Calibri"/>
          <w:sz w:val="28"/>
          <w:szCs w:val="28"/>
          <w:lang w:val="kk-KZ" w:eastAsia="en-US"/>
        </w:rPr>
        <w:t xml:space="preserve"> –  </w:t>
      </w:r>
      <w:r>
        <w:rPr>
          <w:sz w:val="28"/>
          <w:szCs w:val="28"/>
          <w:lang w:val="kk-KZ"/>
        </w:rPr>
        <w:t>председатель Туркестанской областной организации Казахстанского отраслевого профессионального союза работников образования и нау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 w:eastAsia="en-US"/>
        </w:rPr>
        <w:t>Ибраимов Мухтар Ботабаевич</w:t>
      </w:r>
      <w:r>
        <w:rPr>
          <w:rFonts w:eastAsia="Calibri"/>
          <w:sz w:val="28"/>
          <w:szCs w:val="28"/>
          <w:lang w:val="kk-KZ" w:eastAsia="en-US"/>
        </w:rPr>
        <w:t xml:space="preserve"> – председатель Локального профессионального союза работников  КазНПУ имени Аба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6237" w:leader="none"/>
          <w:tab w:val="left" w:pos="6521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b/>
          <w:sz w:val="28"/>
          <w:szCs w:val="28"/>
          <w:lang w:val="kk-KZ" w:eastAsia="en-US"/>
        </w:rPr>
        <w:t xml:space="preserve">Мухаметжанов Оразхан Алиханович – </w:t>
      </w:r>
      <w:r>
        <w:rPr>
          <w:rFonts w:eastAsia="Calibri"/>
          <w:sz w:val="28"/>
          <w:szCs w:val="28"/>
          <w:lang w:val="kk-KZ" w:eastAsia="en-US"/>
        </w:rPr>
        <w:t>председатель  Жанаркинской районной профсоюзной организации Жезказганской территориальной  организации профсоюз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eastAsia="en-US"/>
        </w:rPr>
        <w:t>Науразбаева Гульбарам Ауэзхановна</w:t>
      </w:r>
      <w:r>
        <w:rPr>
          <w:rFonts w:eastAsia="Calibri"/>
          <w:sz w:val="28"/>
          <w:szCs w:val="28"/>
          <w:lang w:eastAsia="en-US"/>
        </w:rPr>
        <w:t xml:space="preserve"> – председатель Павлодарской областной организации Казахстанского отраслевого  профсоюза работников образования и нау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</w:rPr>
        <w:t xml:space="preserve">Председатель Казахстанского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</w:rPr>
        <w:t xml:space="preserve">отраслевого профсоюза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ботников образования и науки                                     А.М.Мукашева</w:t>
      </w:r>
    </w:p>
    <w:p>
      <w:pPr>
        <w:pStyle w:val="Normal"/>
        <w:ind w:left="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27:00Z</dcterms:created>
  <dc:creator>indira</dc:creator>
  <dc:description/>
  <cp:keywords/>
  <dc:language>en-US</dc:language>
  <cp:lastModifiedBy>Владелец</cp:lastModifiedBy>
  <cp:lastPrinted>2019-11-15T17:36:00Z</cp:lastPrinted>
  <dcterms:modified xsi:type="dcterms:W3CDTF">2019-11-15T11:37:00Z</dcterms:modified>
  <cp:revision>16</cp:revision>
  <dc:subject/>
  <dc:title>«ЌАЗАЌСТАН РЕСПУБЛИКАСЫ БІЛІМ</dc:title>
</cp:coreProperties>
</file>