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Calibri" w:hAnsi="Calibri" w:cs="'Times New Roman', serif;Times New Roman"/>
          <w:b/>
          <w:b/>
          <w:bCs/>
          <w:sz w:val="28"/>
          <w:szCs w:val="28"/>
        </w:rPr>
      </w:pPr>
      <w:r>
        <w:rPr>
          <w:b/>
          <w:bCs/>
          <w:sz w:val="28"/>
          <w:szCs w:val="28"/>
          <w:lang w:val="en"/>
        </w:rPr>
        <w:t>«Қ</w:t>
      </w:r>
      <w:r>
        <w:rPr>
          <w:rFonts w:cs="Times New Roman CYR" w:ascii="Times New Roman CYR" w:hAnsi="Times New Roman CYR"/>
          <w:b/>
          <w:bCs/>
          <w:sz w:val="28"/>
          <w:szCs w:val="28"/>
          <w:lang w:val="kk-KZ"/>
        </w:rPr>
        <w:t>азақстандық салалық</w:t>
      </w:r>
      <w:r>
        <w:rPr>
          <w:rFonts w:cs="'Times New Roman', serif;Times New Roman" w:ascii="'Times New Roman', serif;Times New Roman" w:hAnsi="'Times New Roman', serif;Times New Roman"/>
          <w:b/>
          <w:bCs/>
          <w:sz w:val="28"/>
          <w:szCs w:val="28"/>
          <w:lang w:val="en-US"/>
        </w:rPr>
        <w:t xml:space="preserve"> </w:t>
      </w:r>
      <w:r>
        <w:rPr>
          <w:rFonts w:cs="Times New Roman CYR" w:ascii="Times New Roman CYR" w:hAnsi="Times New Roman CYR"/>
          <w:b/>
          <w:bCs/>
          <w:sz w:val="28"/>
          <w:szCs w:val="28"/>
          <w:lang w:val="kk-KZ"/>
        </w:rPr>
        <w:t>білім</w:t>
      </w:r>
      <w:r>
        <w:rPr>
          <w:rFonts w:cs="'Times New Roman', serif;Times New Roman" w:ascii="'Times New Roman', serif;Times New Roman" w:hAnsi="'Times New Roman', serif;Times New Roman"/>
          <w:b/>
          <w:bCs/>
          <w:sz w:val="28"/>
          <w:szCs w:val="28"/>
          <w:lang w:val="en-US"/>
        </w:rPr>
        <w:t xml:space="preserve"> </w:t>
      </w:r>
      <w:r>
        <w:rPr>
          <w:rFonts w:cs="Times New Roman CYR" w:ascii="Times New Roman CYR" w:hAnsi="Times New Roman CYR"/>
          <w:b/>
          <w:bCs/>
          <w:sz w:val="28"/>
          <w:szCs w:val="28"/>
          <w:lang w:val="kk-KZ"/>
        </w:rPr>
        <w:t>және</w:t>
      </w:r>
      <w:r>
        <w:rPr>
          <w:rFonts w:cs="'Times New Roman', serif;Times New Roman" w:ascii="'Times New Roman', serif;Times New Roman" w:hAnsi="'Times New Roman', serif;Times New Roman"/>
          <w:b/>
          <w:bCs/>
          <w:sz w:val="28"/>
          <w:szCs w:val="28"/>
          <w:lang w:val="en-US"/>
        </w:rPr>
        <w:t xml:space="preserve"> </w:t>
      </w:r>
      <w:r>
        <w:rPr>
          <w:b/>
          <w:bCs/>
          <w:sz w:val="28"/>
          <w:szCs w:val="28"/>
          <w:lang w:val="en-US"/>
        </w:rPr>
        <w:t>ғ</w:t>
      </w:r>
      <w:r>
        <w:rPr>
          <w:rFonts w:cs="Times New Roman CYR" w:ascii="Times New Roman CYR" w:hAnsi="Times New Roman CYR"/>
          <w:b/>
          <w:bCs/>
          <w:sz w:val="28"/>
          <w:szCs w:val="28"/>
          <w:lang w:val="kk-KZ"/>
        </w:rPr>
        <w:t>ылым</w:t>
      </w:r>
      <w:r>
        <w:rPr>
          <w:rFonts w:cs="'Times New Roman', serif;Times New Roman" w:ascii="'Times New Roman', serif;Times New Roman" w:hAnsi="'Times New Roman', serif;Times New Roman"/>
          <w:b/>
          <w:bCs/>
          <w:sz w:val="28"/>
          <w:szCs w:val="28"/>
          <w:lang w:val="en-US"/>
        </w:rPr>
        <w:t xml:space="preserve"> </w:t>
      </w:r>
      <w:r>
        <w:rPr>
          <w:b/>
          <w:bCs/>
          <w:sz w:val="28"/>
          <w:szCs w:val="28"/>
          <w:lang w:val="en-US"/>
        </w:rPr>
        <w:t>қ</w:t>
      </w:r>
      <w:r>
        <w:rPr>
          <w:rFonts w:cs="Times New Roman CYR" w:ascii="Times New Roman CYR" w:hAnsi="Times New Roman CYR"/>
          <w:b/>
          <w:bCs/>
          <w:sz w:val="28"/>
          <w:szCs w:val="28"/>
          <w:lang w:val="kk-KZ"/>
        </w:rPr>
        <w:t>ызметкерлері</w:t>
      </w:r>
      <w:r>
        <w:rPr>
          <w:rFonts w:cs="'Times New Roman', serif;Times New Roman" w:ascii="'Times New Roman', serif;Times New Roman" w:hAnsi="'Times New Roman', serif;Times New Roman"/>
          <w:b/>
          <w:bCs/>
          <w:sz w:val="28"/>
          <w:szCs w:val="28"/>
          <w:lang w:val="en-US"/>
        </w:rPr>
        <w:t xml:space="preserve"> </w:t>
      </w:r>
    </w:p>
    <w:p>
      <w:pPr>
        <w:pStyle w:val="Normal"/>
        <w:autoSpaceDE w:val="false"/>
        <w:ind w:firstLine="567"/>
        <w:jc w:val="center"/>
        <w:rPr>
          <w:b/>
          <w:b/>
          <w:bCs/>
          <w:sz w:val="28"/>
          <w:szCs w:val="28"/>
        </w:rPr>
      </w:pPr>
      <w:r>
        <w:rPr>
          <w:rFonts w:cs="Times New Roman CYR" w:ascii="Times New Roman CYR" w:hAnsi="Times New Roman CYR"/>
          <w:b/>
          <w:bCs/>
          <w:sz w:val="28"/>
          <w:szCs w:val="28"/>
          <w:lang w:val="kk-KZ"/>
        </w:rPr>
        <w:t>кәсіподағының</w:t>
      </w:r>
      <w:r>
        <w:rPr>
          <w:rFonts w:cs="'Times New Roman', serif;Times New Roman" w:ascii="'Times New Roman', serif;Times New Roman" w:hAnsi="'Times New Roman', serif;Times New Roman"/>
          <w:sz w:val="28"/>
          <w:szCs w:val="28"/>
        </w:rPr>
        <w:t xml:space="preserve"> </w:t>
      </w:r>
      <w:r>
        <w:rPr>
          <w:b/>
          <w:bCs/>
          <w:sz w:val="28"/>
          <w:szCs w:val="28"/>
        </w:rPr>
        <w:t>Қ</w:t>
      </w:r>
      <w:r>
        <w:rPr>
          <w:rFonts w:cs="Times New Roman CYR" w:ascii="Times New Roman CYR" w:hAnsi="Times New Roman CYR"/>
          <w:b/>
          <w:bCs/>
          <w:sz w:val="28"/>
          <w:szCs w:val="28"/>
          <w:lang w:val="kk-KZ"/>
        </w:rPr>
        <w:t>арағанды облыстық кәсіподақ ұйымы</w:t>
      </w:r>
      <w:r>
        <w:rPr>
          <w:b/>
          <w:bCs/>
          <w:sz w:val="28"/>
          <w:szCs w:val="28"/>
        </w:rPr>
        <w:t xml:space="preserve">» </w:t>
      </w:r>
    </w:p>
    <w:p>
      <w:pPr>
        <w:pStyle w:val="Normal"/>
        <w:autoSpaceDE w:val="false"/>
        <w:ind w:firstLine="567"/>
        <w:jc w:val="center"/>
        <w:rPr>
          <w:rFonts w:ascii="Times New Roman CYR" w:hAnsi="Times New Roman CYR" w:cs="Times New Roman CYR"/>
          <w:b/>
          <w:b/>
          <w:bCs/>
          <w:sz w:val="28"/>
          <w:szCs w:val="28"/>
          <w:lang w:val="kk-KZ"/>
        </w:rPr>
      </w:pPr>
      <w:r>
        <w:rPr>
          <w:b/>
          <w:bCs/>
          <w:sz w:val="28"/>
          <w:szCs w:val="28"/>
        </w:rPr>
        <w:t>Қ</w:t>
      </w:r>
      <w:r>
        <w:rPr>
          <w:rFonts w:cs="Times New Roman CYR" w:ascii="Times New Roman CYR" w:hAnsi="Times New Roman CYR"/>
          <w:b/>
          <w:bCs/>
          <w:sz w:val="28"/>
          <w:szCs w:val="28"/>
          <w:lang w:val="kk-KZ"/>
        </w:rPr>
        <w:t xml:space="preserve">Б әлеуметтік әріптестікті дамыту, қызметкерлердің әлеуметтік-экономикалық құқықтары мен мүдделерін қорғау жөніндегі </w:t>
      </w:r>
    </w:p>
    <w:p>
      <w:pPr>
        <w:pStyle w:val="Normal"/>
        <w:autoSpaceDE w:val="false"/>
        <w:ind w:firstLine="567"/>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жұмысы туралы ақпарат </w:t>
      </w:r>
    </w:p>
    <w:p>
      <w:pPr>
        <w:pStyle w:val="Normal"/>
        <w:autoSpaceDE w:val="false"/>
        <w:spacing w:lineRule="auto" w:line="276" w:before="0" w:after="120"/>
        <w:ind w:firstLine="567"/>
        <w:rPr>
          <w:rFonts w:ascii="Calibri" w:hAnsi="Calibri" w:cs="Calibri"/>
          <w:b/>
          <w:b/>
          <w:bCs/>
          <w:sz w:val="22"/>
          <w:szCs w:val="22"/>
          <w:lang w:val="kk-KZ"/>
        </w:rPr>
      </w:pPr>
      <w:r>
        <w:rPr>
          <w:rFonts w:cs="Calibri" w:ascii="Calibri" w:hAnsi="Calibri"/>
          <w:b/>
          <w:bCs/>
          <w:sz w:val="22"/>
          <w:szCs w:val="22"/>
          <w:lang w:val="kk-KZ"/>
        </w:rPr>
      </w:r>
    </w:p>
    <w:p>
      <w:pPr>
        <w:pStyle w:val="Normal"/>
        <w:tabs>
          <w:tab w:val="clear" w:pos="708"/>
          <w:tab w:val="left" w:pos="10206" w:leader="none"/>
        </w:tabs>
        <w:autoSpaceDE w:val="false"/>
        <w:ind w:firstLine="567"/>
        <w:jc w:val="both"/>
        <w:rPr/>
      </w:pPr>
      <w:r>
        <w:rPr>
          <w:sz w:val="28"/>
          <w:szCs w:val="28"/>
          <w:lang w:val="en"/>
        </w:rPr>
        <w:t>Ә</w:t>
      </w:r>
      <w:r>
        <w:rPr>
          <w:rFonts w:cs="Times New Roman CYR" w:ascii="Times New Roman CYR" w:hAnsi="Times New Roman CYR"/>
          <w:sz w:val="28"/>
          <w:szCs w:val="28"/>
          <w:lang w:val="kk-KZ"/>
        </w:rPr>
        <w:t xml:space="preserve">леуметтік әріптестік Қазақстан Республикасының білім және ғылымды дамытудың 2016-2019 жылдарға арналған Мемлекеттік бағдарламасын жүзеге асырудағы білім мен ғылым алдына қойылған міндеттерді жетістікпен шешуге біріккен күш-жігерлерін бағыттауға мүмкіндік жасайды.  </w:t>
      </w:r>
    </w:p>
    <w:p>
      <w:pPr>
        <w:pStyle w:val="Normal"/>
        <w:autoSpaceDE w:val="false"/>
        <w:ind w:firstLine="567"/>
        <w:jc w:val="both"/>
        <w:rPr/>
      </w:pPr>
      <w:r>
        <w:rPr>
          <w:sz w:val="28"/>
          <w:szCs w:val="28"/>
          <w:lang w:val="kk-KZ"/>
        </w:rPr>
        <w:t>Ә</w:t>
      </w:r>
      <w:r>
        <w:rPr>
          <w:rFonts w:cs="Times New Roman CYR" w:ascii="Times New Roman CYR" w:hAnsi="Times New Roman CYR"/>
          <w:sz w:val="28"/>
          <w:szCs w:val="28"/>
          <w:lang w:val="kk-KZ"/>
        </w:rPr>
        <w:t xml:space="preserve">леуметтік әріптестік туралы Келісім жасау, оларды жүзеге асыру тәртібін, келісім мен ұжымдық шарттар тараптарының құқықтары мен міндеттерін реттейтін негізгі базалық нормативтік құқықтық акт: ҚР Еңбек кодексі, "Білім туралы", "Кәсіподақтар туралы" ҚР Заңдары, ҚР Үкіметі және ҚР кәсіподақтар Федерациясының арасындағы Бас Келісім, ҚР БжҒМ мен "Қазақстандық салалық білім және ғылым қызметкерлерінің кәсіподағы" ҚБ арасындағы 2015-2017 жылдарға арналған әлеуметтік әріптестік жөніндегі Салалық Келісім, әлеуметтік әріптестік жөніндегі облыстық үшжақты Келісім және Қарағанды облысы білім Басқармасы мен </w:t>
      </w:r>
      <w:r>
        <w:rPr>
          <w:sz w:val="28"/>
          <w:szCs w:val="28"/>
          <w:lang w:val="kk-KZ"/>
        </w:rPr>
        <w:t>«Қ</w:t>
      </w:r>
      <w:r>
        <w:rPr>
          <w:rFonts w:cs="Times New Roman CYR" w:ascii="Times New Roman CYR" w:hAnsi="Times New Roman CYR"/>
          <w:sz w:val="28"/>
          <w:szCs w:val="28"/>
          <w:lang w:val="kk-KZ"/>
        </w:rPr>
        <w:t>азақстандық</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салалық</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білім</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және</w:t>
      </w:r>
      <w:r>
        <w:rPr>
          <w:rFonts w:cs="'Times New Roman', serif;Times New Roman" w:ascii="'Times New Roman', serif;Times New Roman" w:hAnsi="'Times New Roman', serif;Times New Roman"/>
          <w:sz w:val="28"/>
          <w:szCs w:val="28"/>
          <w:lang w:val="kk-KZ"/>
        </w:rPr>
        <w:t xml:space="preserve"> </w:t>
      </w:r>
      <w:r>
        <w:rPr>
          <w:sz w:val="28"/>
          <w:szCs w:val="28"/>
          <w:lang w:val="kk-KZ"/>
        </w:rPr>
        <w:t>ғ</w:t>
      </w:r>
      <w:r>
        <w:rPr>
          <w:rFonts w:cs="Times New Roman CYR" w:ascii="Times New Roman CYR" w:hAnsi="Times New Roman CYR"/>
          <w:sz w:val="28"/>
          <w:szCs w:val="28"/>
          <w:lang w:val="kk-KZ"/>
        </w:rPr>
        <w:t>ылым</w:t>
      </w:r>
      <w:r>
        <w:rPr>
          <w:rFonts w:cs="'Times New Roman', serif;Times New Roman" w:ascii="'Times New Roman', serif;Times New Roman" w:hAnsi="'Times New Roman', serif;Times New Roman"/>
          <w:sz w:val="28"/>
          <w:szCs w:val="28"/>
          <w:lang w:val="kk-KZ"/>
        </w:rPr>
        <w:t xml:space="preserve"> </w:t>
      </w:r>
      <w:r>
        <w:rPr>
          <w:sz w:val="28"/>
          <w:szCs w:val="28"/>
          <w:lang w:val="kk-KZ"/>
        </w:rPr>
        <w:t>қ</w:t>
      </w:r>
      <w:r>
        <w:rPr>
          <w:rFonts w:cs="Times New Roman CYR" w:ascii="Times New Roman CYR" w:hAnsi="Times New Roman CYR"/>
          <w:sz w:val="28"/>
          <w:szCs w:val="28"/>
          <w:lang w:val="kk-KZ"/>
        </w:rPr>
        <w:t>ызметкерлері</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кәсіподағының</w:t>
      </w:r>
      <w:r>
        <w:rPr>
          <w:rFonts w:cs="'Times New Roman', serif;Times New Roman" w:ascii="'Times New Roman', serif;Times New Roman" w:hAnsi="'Times New Roman', serif;Times New Roman"/>
          <w:sz w:val="28"/>
          <w:szCs w:val="28"/>
          <w:lang w:val="kk-KZ"/>
        </w:rPr>
        <w:t xml:space="preserve"> </w:t>
      </w:r>
      <w:r>
        <w:rPr>
          <w:sz w:val="28"/>
          <w:szCs w:val="28"/>
          <w:lang w:val="kk-KZ"/>
        </w:rPr>
        <w:t>Қ</w:t>
      </w:r>
      <w:r>
        <w:rPr>
          <w:rFonts w:cs="Times New Roman CYR" w:ascii="Times New Roman CYR" w:hAnsi="Times New Roman CYR"/>
          <w:sz w:val="28"/>
          <w:szCs w:val="28"/>
          <w:lang w:val="kk-KZ"/>
        </w:rPr>
        <w:t>арағанды облыстық кәсіподақ ұйымы</w:t>
      </w:r>
      <w:r>
        <w:rPr>
          <w:sz w:val="28"/>
          <w:szCs w:val="28"/>
          <w:lang w:val="kk-KZ"/>
        </w:rPr>
        <w:t>» Қ</w:t>
      </w:r>
      <w:r>
        <w:rPr>
          <w:rFonts w:cs="Times New Roman CYR" w:ascii="Times New Roman CYR" w:hAnsi="Times New Roman CYR"/>
          <w:sz w:val="28"/>
          <w:szCs w:val="28"/>
          <w:lang w:val="kk-KZ"/>
        </w:rPr>
        <w:t xml:space="preserve">Б арасындағы әлеуметтік әріптестік туралы Келісім болып табылады. </w:t>
      </w:r>
    </w:p>
    <w:p>
      <w:pPr>
        <w:pStyle w:val="Normal"/>
        <w:autoSpaceDE w:val="false"/>
        <w:ind w:firstLine="567"/>
        <w:jc w:val="both"/>
        <w:rPr/>
      </w:pPr>
      <w:r>
        <w:rPr>
          <w:sz w:val="28"/>
          <w:szCs w:val="28"/>
          <w:lang w:val="kk-KZ"/>
        </w:rPr>
        <w:t>Ә</w:t>
      </w:r>
      <w:r>
        <w:rPr>
          <w:rFonts w:cs="Times New Roman CYR" w:ascii="Times New Roman CYR" w:hAnsi="Times New Roman CYR"/>
          <w:sz w:val="28"/>
          <w:szCs w:val="28"/>
          <w:lang w:val="kk-KZ"/>
        </w:rPr>
        <w:t xml:space="preserve">леуметтік әріптестік туралы Келісім жобасын әзірлеу, оның орындалуын бақылау үшін, қолданыстағы ҚР Еңбек кодексіне сәйкес тұрақты әрекеттегі екіжақты комиссия құры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омиссия мүшелерінің саны, комиссия мүшелерінің дербес құрамы жұмыс кеңесінің барысында анықта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омиссия Келісімді әзірлеу және жасау мерзімдерін, комиссия  отырысының тәртібі мен мерзімділігін анықтады.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алалық және аудандық комитеттердің өңделген аймақтық Келісімдері мен облыстың білім беру мекемелеріндегі ұжымдық шарттар еңбек ұжымдарында талқылаудан өткізіліп, жалпы жиналыста бекітілді. ҚР Еңбек кодексінің 156-бабына сай, тараптармен қол қойылған аймақтық Келісімдер мен ұжымдық шарттар тіркеуден өткізіліп, тиісті хабарламалар растайтын "Қарағанды облыстық еңбек инспекциясы жөніндегі Басқарма" ММ-де мониторингке алынды. Облыстың 526 білім беру ұйымдарында ұжымдық шарт жасалған, яғни 100% қамтуды құрайды.     </w:t>
      </w:r>
    </w:p>
    <w:p>
      <w:pPr>
        <w:pStyle w:val="Normal"/>
        <w:autoSpaceDE w:val="false"/>
        <w:ind w:firstLine="567"/>
        <w:jc w:val="both"/>
        <w:rPr/>
      </w:pPr>
      <w:r>
        <w:rPr>
          <w:sz w:val="28"/>
          <w:szCs w:val="28"/>
          <w:lang w:val="kk-KZ"/>
        </w:rPr>
        <w:t>Ұ</w:t>
      </w:r>
      <w:r>
        <w:rPr>
          <w:rFonts w:cs="Times New Roman CYR" w:ascii="Times New Roman CYR" w:hAnsi="Times New Roman CYR"/>
          <w:sz w:val="28"/>
          <w:szCs w:val="28"/>
          <w:lang w:val="kk-KZ"/>
        </w:rPr>
        <w:t xml:space="preserve">жымдық шарттарды және әлеуметтік әріптестік туралы Келісімді жасау барысында кәсіподақ мүшелігіне ынталандыру жөнінде үлкен жұмыс атқарылды. Ұжымдық шарттар мен Келісімді жасау кезінде Салалық білім және ғылым қызметкерлерінің кәсіподағымен әзірленген және ұсынылған макеттер негізге алын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деңгейде жасалған әлеуметтік әріптестік туралы Келісім реттеу ауқымы бойынша нақты және көлемді болып табылады, ҚР денсаулық сақтау және әлеуметтік даму Министрлігінде 04.09.2015ж. №24 тіркеуден өткізіліп, Келісімге енгізілген өзгерістер мен толықтырулар да ҚР денсаулық сақтау және әлеуметтік даму Министрлігінде 22.08.2016ж. №36 тірке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деңгейде жасалған әлеуметтік әріптестік туралы Келісім нәтижелі және өзара тиімді ынтымақтастыққа бағытталған. Оған жұмыс уақыты мен тынығу уақытының, еңбек демалыстарының ұзақтығы туралы; таза және қауіпсіз еңбек пен тұрмыс жағдайларын жасау туралы; ауыр жұмыстардағы, зиянды және қауіпті еңбек жағдайларында жұмыс жасайтын қызметкерлерге еңбек ақыны, үстеме ақы мен қосымша ақыларды төлеу туралы; кәсіподақ қызметі үшін жағдай жасау; қызметкерлер мен жұмыс берушілердің Келісімнің орындалуын бақылау және олардың жауапкершілігі туралы ережелер қосылды.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арағанды облысының білім саласындағы 2015-2017 жылдарға арналған әлеуметтік және еңбек қатынастарын реттеу мен әлеуметтік әріптестік туралы Екіжақты комиссияның жұмыс жоспары әзірленіп, онда Келісімнің бөлімдерін іске асыру жөніндегі іс-шаралар көрсетілген.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үйелі түрде, кемінде жылына бір рет, келісім жағдайларын орындау жөнінде есеп берулер өткізіледі. Мысалы, 2016 жылы екіжақты комиссияның кеңейтілген отырысында әлеуметтік әріптестік Келісімінің негізгі тармақтарын орындау мәселелері қаралып, білім Басқармасы басшысының орынбасары Б.Н.Адекенованың, білім және ғылым қызметкерлері облыстық кәсіподақ ұйымының төрайымы Т.Ф.Самойлюктің есептері тыңда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кіжақты комиссия Келісімнің орындалу барысын бақылайды. Екіжақты комиссия отырыстарында төмендегідей мәселелер қаралды:    </w:t>
      </w:r>
    </w:p>
    <w:p>
      <w:pPr>
        <w:pStyle w:val="Normal"/>
        <w:numPr>
          <w:ilvl w:val="0"/>
          <w:numId w:val="2"/>
        </w:numPr>
        <w:autoSpaceDE w:val="false"/>
        <w:ind w:left="0" w:firstLine="567"/>
        <w:jc w:val="both"/>
        <w:rPr>
          <w:rFonts w:ascii="Times New Roman CYR" w:hAnsi="Times New Roman CYR" w:cs="Times New Roman CYR"/>
          <w:sz w:val="28"/>
          <w:szCs w:val="28"/>
          <w:highlight w:val="white"/>
          <w:lang w:val="kk-KZ"/>
        </w:rPr>
      </w:pPr>
      <w:r>
        <w:rPr>
          <w:rFonts w:cs="Times New Roman CYR" w:ascii="Times New Roman CYR" w:hAnsi="Times New Roman CYR"/>
          <w:sz w:val="28"/>
          <w:szCs w:val="28"/>
          <w:highlight w:val="white"/>
          <w:lang w:val="kk-KZ"/>
        </w:rPr>
        <w:t>облыстық кәсіподақ комитеті мен оның филиалдарының ұжымдық шарттар мен Келісімді жасау жөніндегі жұмысы туралы. Облыстық кәсіподақ комитетінің қалалық және аудандық филиалдарындағы ұжымдық шарттар мен Келісімнің орындалуын талдау;</w:t>
      </w:r>
    </w:p>
    <w:p>
      <w:pPr>
        <w:pStyle w:val="Normal"/>
        <w:numPr>
          <w:ilvl w:val="0"/>
          <w:numId w:val="2"/>
        </w:numPr>
        <w:autoSpaceDE w:val="false"/>
        <w:ind w:left="0"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ілім қызметкерлеріне еңбек ақы төлеудің жаңа жүйесі туралы;</w:t>
      </w:r>
    </w:p>
    <w:p>
      <w:pPr>
        <w:pStyle w:val="Normal"/>
        <w:numPr>
          <w:ilvl w:val="0"/>
          <w:numId w:val="2"/>
        </w:numPr>
        <w:autoSpaceDE w:val="false"/>
        <w:ind w:left="0"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лім және ғылымды дамытудың 2016-2019 жылдарға арналған Мемлекеттік бағдарламасының жобасымен танысу жөніндегі Келісім тараптарының бірлескен іс-әрекеттері туралы; </w:t>
      </w:r>
    </w:p>
    <w:p>
      <w:pPr>
        <w:pStyle w:val="Normal"/>
        <w:numPr>
          <w:ilvl w:val="0"/>
          <w:numId w:val="2"/>
        </w:numPr>
        <w:autoSpaceDE w:val="false"/>
        <w:ind w:left="0" w:firstLine="567"/>
        <w:jc w:val="both"/>
        <w:rPr/>
      </w:pPr>
      <w:r>
        <w:rPr>
          <w:sz w:val="28"/>
          <w:szCs w:val="28"/>
          <w:lang w:val="kk-KZ"/>
        </w:rPr>
        <w:t>«Қ</w:t>
      </w:r>
      <w:r>
        <w:rPr>
          <w:rFonts w:cs="Times New Roman CYR" w:ascii="Times New Roman CYR" w:hAnsi="Times New Roman CYR"/>
          <w:sz w:val="28"/>
          <w:szCs w:val="28"/>
          <w:lang w:val="kk-KZ"/>
        </w:rPr>
        <w:t>азақстандық</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салалық</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білім</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және</w:t>
      </w:r>
      <w:r>
        <w:rPr>
          <w:rFonts w:cs="'Times New Roman', serif;Times New Roman" w:ascii="'Times New Roman', serif;Times New Roman" w:hAnsi="'Times New Roman', serif;Times New Roman"/>
          <w:sz w:val="28"/>
          <w:szCs w:val="28"/>
          <w:lang w:val="kk-KZ"/>
        </w:rPr>
        <w:t xml:space="preserve"> </w:t>
      </w:r>
      <w:r>
        <w:rPr>
          <w:sz w:val="28"/>
          <w:szCs w:val="28"/>
          <w:lang w:val="kk-KZ"/>
        </w:rPr>
        <w:t>ғ</w:t>
      </w:r>
      <w:r>
        <w:rPr>
          <w:rFonts w:cs="Times New Roman CYR" w:ascii="Times New Roman CYR" w:hAnsi="Times New Roman CYR"/>
          <w:sz w:val="28"/>
          <w:szCs w:val="28"/>
          <w:lang w:val="kk-KZ"/>
        </w:rPr>
        <w:t>ылым</w:t>
      </w:r>
      <w:r>
        <w:rPr>
          <w:rFonts w:cs="'Times New Roman', serif;Times New Roman" w:ascii="'Times New Roman', serif;Times New Roman" w:hAnsi="'Times New Roman', serif;Times New Roman"/>
          <w:sz w:val="28"/>
          <w:szCs w:val="28"/>
          <w:lang w:val="kk-KZ"/>
        </w:rPr>
        <w:t xml:space="preserve"> </w:t>
      </w:r>
      <w:r>
        <w:rPr>
          <w:sz w:val="28"/>
          <w:szCs w:val="28"/>
          <w:lang w:val="kk-KZ"/>
        </w:rPr>
        <w:t>қ</w:t>
      </w:r>
      <w:r>
        <w:rPr>
          <w:rFonts w:cs="Times New Roman CYR" w:ascii="Times New Roman CYR" w:hAnsi="Times New Roman CYR"/>
          <w:sz w:val="28"/>
          <w:szCs w:val="28"/>
          <w:lang w:val="kk-KZ"/>
        </w:rPr>
        <w:t>ызметкерлері</w:t>
      </w:r>
      <w:r>
        <w:rPr>
          <w:rFonts w:cs="'Times New Roman', serif;Times New Roman" w:ascii="'Times New Roman', serif;Times New Roman" w:hAnsi="'Times New Roman', serif;Times New Roman"/>
          <w:sz w:val="28"/>
          <w:szCs w:val="28"/>
          <w:lang w:val="kk-KZ"/>
        </w:rPr>
        <w:t xml:space="preserve"> </w:t>
      </w:r>
      <w:r>
        <w:rPr>
          <w:rFonts w:cs="Times New Roman CYR" w:ascii="Times New Roman CYR" w:hAnsi="Times New Roman CYR"/>
          <w:sz w:val="28"/>
          <w:szCs w:val="28"/>
          <w:lang w:val="kk-KZ"/>
        </w:rPr>
        <w:t>кәсіподағының</w:t>
      </w:r>
      <w:r>
        <w:rPr>
          <w:rFonts w:cs="'Times New Roman', serif;Times New Roman" w:ascii="'Times New Roman', serif;Times New Roman" w:hAnsi="'Times New Roman', serif;Times New Roman"/>
          <w:sz w:val="28"/>
          <w:szCs w:val="28"/>
          <w:lang w:val="kk-KZ"/>
        </w:rPr>
        <w:t xml:space="preserve"> </w:t>
      </w:r>
      <w:r>
        <w:rPr>
          <w:sz w:val="28"/>
          <w:szCs w:val="28"/>
          <w:lang w:val="kk-KZ"/>
        </w:rPr>
        <w:t>Қ</w:t>
      </w:r>
      <w:r>
        <w:rPr>
          <w:rFonts w:cs="Times New Roman CYR" w:ascii="Times New Roman CYR" w:hAnsi="Times New Roman CYR"/>
          <w:sz w:val="28"/>
          <w:szCs w:val="28"/>
          <w:lang w:val="kk-KZ"/>
        </w:rPr>
        <w:t>арағанды облыстық кәсіподақ ұйымының Қазыбек би аудандық комитеті</w:t>
      </w:r>
      <w:r>
        <w:rPr>
          <w:sz w:val="28"/>
          <w:szCs w:val="28"/>
          <w:lang w:val="kk-KZ"/>
        </w:rPr>
        <w:t xml:space="preserve">» </w:t>
      </w:r>
      <w:r>
        <w:rPr>
          <w:rFonts w:cs="Times New Roman CYR" w:ascii="Times New Roman CYR" w:hAnsi="Times New Roman CYR"/>
          <w:sz w:val="28"/>
          <w:szCs w:val="28"/>
          <w:lang w:val="kk-KZ"/>
        </w:rPr>
        <w:t xml:space="preserve">филиалының әлеуметтік әріптестік жөніндегі жұмысы туралы;  </w:t>
      </w:r>
    </w:p>
    <w:p>
      <w:pPr>
        <w:pStyle w:val="Normal"/>
        <w:numPr>
          <w:ilvl w:val="0"/>
          <w:numId w:val="2"/>
        </w:numPr>
        <w:autoSpaceDE w:val="false"/>
        <w:ind w:left="0" w:firstLine="567"/>
        <w:jc w:val="both"/>
        <w:rPr>
          <w:rFonts w:ascii="Times New Roman CYR" w:hAnsi="Times New Roman CYR" w:cs="Times New Roman CYR"/>
          <w:sz w:val="28"/>
          <w:szCs w:val="28"/>
          <w:highlight w:val="white"/>
          <w:lang w:val="kk-KZ"/>
        </w:rPr>
      </w:pPr>
      <w:r>
        <w:rPr>
          <w:rFonts w:cs="Times New Roman CYR" w:ascii="Times New Roman CYR" w:hAnsi="Times New Roman CYR"/>
          <w:sz w:val="28"/>
          <w:szCs w:val="28"/>
          <w:highlight w:val="white"/>
          <w:lang w:val="kk-KZ"/>
        </w:rPr>
        <w:t xml:space="preserve">озық педагогикалық тәжірибелерді үйрену мен насихаттау жөнінде бірлескен жұмыстар, педагогикалық шеберлік байқауларын өткізу; </w:t>
      </w:r>
    </w:p>
    <w:p>
      <w:pPr>
        <w:pStyle w:val="Normal"/>
        <w:numPr>
          <w:ilvl w:val="0"/>
          <w:numId w:val="2"/>
        </w:numPr>
        <w:autoSpaceDE w:val="false"/>
        <w:ind w:left="0" w:firstLine="567"/>
        <w:jc w:val="both"/>
        <w:rPr/>
      </w:pPr>
      <w:r>
        <w:rPr>
          <w:sz w:val="28"/>
          <w:szCs w:val="28"/>
          <w:highlight w:val="white"/>
          <w:lang w:val="kk-KZ"/>
        </w:rPr>
        <w:t>ү</w:t>
      </w:r>
      <w:r>
        <w:rPr>
          <w:rFonts w:cs="Times New Roman CYR" w:ascii="Times New Roman CYR" w:hAnsi="Times New Roman CYR"/>
          <w:sz w:val="28"/>
          <w:szCs w:val="28"/>
          <w:highlight w:val="white"/>
          <w:lang w:val="kk-KZ"/>
        </w:rPr>
        <w:t>здік педагогтарды, "Үздік мұғалім" байқауларының жеңімпаздарын марапаттау жөніндегі іс-шараларды бірлесіп өткізу, Мұғалімдер күніне арналған білім саласындағы облыс әкімінің сыйлығын салтанатты тапсыру.</w:t>
      </w:r>
    </w:p>
    <w:p>
      <w:pPr>
        <w:pStyle w:val="Normal"/>
        <w:autoSpaceDE w:val="false"/>
        <w:ind w:firstLine="567"/>
        <w:jc w:val="both"/>
        <w:rPr/>
      </w:pPr>
      <w:r>
        <w:rPr>
          <w:sz w:val="28"/>
          <w:szCs w:val="28"/>
          <w:lang w:val="kk-KZ"/>
        </w:rPr>
        <w:t>Ә</w:t>
      </w:r>
      <w:r>
        <w:rPr>
          <w:rFonts w:cs="Times New Roman CYR" w:ascii="Times New Roman CYR" w:hAnsi="Times New Roman CYR"/>
          <w:sz w:val="28"/>
          <w:szCs w:val="28"/>
          <w:lang w:val="kk-KZ"/>
        </w:rPr>
        <w:t xml:space="preserve">леуметтік әріптестік мәселелері облыстық кәсіподақ комитетінің Пленумдары мен Атқару комитеттерінде жүйелі түрде қаралады. Әлеуметтік әріптестікті дамытуда, кәсіподақ мүшелігіне ынталандыру мен еңбек адамын әлеуметтік-экономикалық қолдауды арттыруда   "Президент Н.Ә.Назарбаевтың "Нұрлы жол" Қазақстан халқына Жолдауын жүзеге асыру жөніндегі білім және ғылым қызметкерлері кәсіподағының міндеттері туралы" тақырыбы бойынша облыстық Пленум өткіз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комитетінің Атқару комитетінде Шахтинск қалалық және Абай аудандық кәсіподақ ұйымдарының әлеуметтік әріптестік туралы Келісім мен ұжымдық шарттарды орындауды бақылау жөніндегі жұмыстары қара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комитетінің қалалық және аудандық комитеттеріндегі ұжымдық шарттар мен Келісімдердің орындалуын талдау, сондай-ақ Қазыбек би және Қарқаралы аудандық комитеттерінің әлеуметтік әріптестік туралы Келісім мен шарттарды әкімшіліктің орындауын бақылауы жөніндегі жұмысы.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арағанды облыстық білім және ғылым қызметкерлері кәсіподақ ұйымының төрайымы Татьяна Самойлюк әлеуметтік әріптестік және облыстың әлеуметтік-еңбек қатынастарын реттеу жөніндегі Үшжақты комиссияның мүшесі, облыстық білім Басқармасы алқасының мүшесі, ҚР БжҒМ бірге әлеуметтік әріптестік жөніндегі Салалық комиссияның мүшесі болып табылады. Қалалық, аудандық комитеттердің төрағалары да сала қызметкерлерінің әлеуметтік мәселелерін шешуге бағытталған қалалық және аудандық үшжақты комиссиялардың мүшелері болып табыл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елісімнің басты бөлімдерінің бірі- еңбекті және денсаулықты қорғау.Білім қызметкерлеріне таза және қауіпсіз еңбек жағдайларын жасауды бақылау мәселелері кәсіподақ ұйымдары мен  білім ұйымдары әкімшіліктерінің бірлескен қызметінде шешіледі. 2016 жылы 174 тексеру жүргізіліп, оның барысында еңбекті қорғау саласындағы 87 бұзушылық анықталып, жұмыс берушіге оларды жою жөнінде ұсыныстар енгізілді. Қазіргі кезде барлық бұзушылықтар жойылды. Еңбек қауіпсіздігі мен еңбекті қорғауды қадағалау жөніндегі қоғамдық бақылау құқығына ие кәсіподақ комитеттері облыс ұйымдарында қауіпсіз еңбек жағдайларын жасауға және жарақаттанудың алдын алуға бағытталған жұмысты жүзеге асырады. Облыстың білім беру ұйымдарында кәсіподақ комитеттерімен сайланған және ұйымдардағы еңбек қауіпсіздігі мен еңбекті қорғау жөніндегі Өндірістік кеңестермен бекітілген 537 техникалық ниспекторлар жұмыс жасайды. Өндірістік жарақаттану жағдайлары тіркелмеген. Барлық ұйымдарда еңбек қауіпсіздігі мен еңбекті қорғау жөніндегі іс-шаралар жоспары заңнама талаптары тұрғысынан түзетілді және ұжымдық шарттарда жұмыс берушілермен бекіт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ұмыс берушілер қызметкерлерді кәсіптер мен лауазымдардың тізіміне сәйкес арнайы киіммен, аяқ киіммен және басқа да жеке қорғау құралдарымен қамтамасыз етеді.</w:t>
      </w:r>
    </w:p>
    <w:p>
      <w:pPr>
        <w:pStyle w:val="Normal"/>
        <w:autoSpaceDE w:val="false"/>
        <w:ind w:firstLine="567"/>
        <w:jc w:val="both"/>
        <w:rPr/>
      </w:pPr>
      <w:r>
        <w:rPr>
          <w:sz w:val="28"/>
          <w:szCs w:val="28"/>
          <w:lang w:val="kk-KZ"/>
        </w:rPr>
        <w:t>Ұ</w:t>
      </w:r>
      <w:r>
        <w:rPr>
          <w:rFonts w:cs="Times New Roman CYR" w:ascii="Times New Roman CYR" w:hAnsi="Times New Roman CYR"/>
          <w:sz w:val="28"/>
          <w:szCs w:val="28"/>
          <w:lang w:val="kk-KZ"/>
        </w:rPr>
        <w:t xml:space="preserve">жымдық шарттармен және Келісімдермен көзделген еңбекті қорғау жөніндегі іс-шаралар шығындары облыс бойынша жалпы сомасы 82 582 768 теңгені құрады. </w:t>
      </w:r>
    </w:p>
    <w:p>
      <w:pPr>
        <w:pStyle w:val="Normal"/>
        <w:autoSpaceDE w:val="false"/>
        <w:ind w:firstLine="567"/>
        <w:jc w:val="both"/>
        <w:rPr>
          <w:rFonts w:ascii="Times New Roman CYR" w:hAnsi="Times New Roman CYR" w:cs="Times New Roman CYR"/>
          <w:sz w:val="28"/>
          <w:szCs w:val="28"/>
          <w:lang w:val="kk-KZ"/>
        </w:rPr>
      </w:pPr>
      <w:r>
        <w:rPr>
          <w:sz w:val="28"/>
          <w:szCs w:val="28"/>
          <w:lang w:val="kk-KZ"/>
        </w:rPr>
        <w:t>Ұ</w:t>
      </w:r>
      <w:r>
        <w:rPr>
          <w:rFonts w:cs="Times New Roman CYR" w:ascii="Times New Roman CYR" w:hAnsi="Times New Roman CYR"/>
          <w:sz w:val="28"/>
          <w:szCs w:val="28"/>
          <w:lang w:val="kk-KZ"/>
        </w:rPr>
        <w:t xml:space="preserve">йымның кәсіподақ комитетімен бірге еңбекті қорғау мен еңбек жағдайын, еңбекті қорғау жөніндегі Келісімнің орындалуын бақылау жүзеге асырылады. Кәсіподақ қызметкерлердің жұмыс орны (лауазымы) мен орташа жалақысының сақтала отырып, тегін міндетті медициналық тексеруден өтулеріне бақылау жүргіз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уыл мұғалімдері үшін коммуналдық қызметке жәрдемақы бөлу жөнінде облыстық кәсіподақ пен білім басқармасы бірлескен мақсатты бағытталған жұмыс жүргізді. Жылына бір рет бір адамға арналған коммуналдық қызмет өтемақысының сомасы 3000-нан 8000 теңгеге дейін құрап отыр, қазіргі таңда бұл төмен болғандықтан, облыстық білім және ғылым қызметкерлерінің кәсіподақ комитеті өтемақылық төлем сомасын көбейтуді жоспарлап отыр.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ұйымы барлық деңгейлердегі кәсіподақ құрылымдарында еңбекті қорғау жөніндегі қорғаныс функцияларын кәсіподақтың жүзеге асыруы үшін қажетті құажаттамамен қамтамасыз ету жөнінде тұрақты әдістемелік көмек көрсет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ұйымы техникалық инспекторлар мен кәсіподақ комитеттерінің төрағаларын оқыту үшін мерзімді әдістемелік әдебиетті жаздырып алады, мысалы 2017 жылы еңбекті қорғау және қауіпсіздік техникасы жөнінде 100 дана әдістемелік әдебиетке жазылған.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лім кәсіподағы білім беру органдарымен бірге 2016 жылдың 1-қаңтарынан бастап қолданысқа енгізілген, ҚР Үкіметінің қабылдаған №1193 Қаулысына сәйкес 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бойынша үлкен түсіндіру жұмыстарын жүргіз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алалық Келісімнің, облыстық Келісімнің және ұжымдық шарттардың ережелері жастардың мәселелеріне назар аударуды күшейтуге мүмкіндік туғыз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комитетінің қызметкері Дария Хамитжанова облыстың Аумақтық кәсіподақ бірлестігіндегі "Келешек" жастар қанатының төрайымы болып табыл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уыл мектептеріндегі педагог қызметкерлер үшін: өтемақылық коммуналдық қызметтер, тегін медициналық тексеруден өту, әдістемелік көмек, жалақыға 25% ауылдық үстемақы, еңбек демалысына емдеу жәрдемақысын алу сияқты  жеңілдіктер беріледі. Ауылдық шағын жинақталған мектептерде жұмыс жасайтын барлық жас педагогтардың толық оқу жүктемелері бар.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арағанды облыстық кәсіподақ ұйымында гендерлік саясатты іске асыруға көңіл бөлінеді. Облыстық Келісімге, ұжымдық шарттарға жұмыспен қамтуға, еңбек қауіпсіздігі мен еңбекті, денсаулықты қорғауға, әйелдерді кәсіби даярлауға қатысты арнайы бөлімдер енгізілген.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лім саласында әйелдердің еңбегі кеңінен қолданылатындықтан, облыстық білім қызметкерлерінің кәсіподақ комитеті еңбекші - әйелдерді әлеуметтік-экономикалық қорғау, ана мен баланы құқықтық және әлеуметтік қолдау мәселелеріне ерекше назар аударады. Облыста жұмыс жасайтын әйелдердің 35 пайызының 3 жасқа дейінгі балалары бар.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талған мәселе бойынша жұмысты үйлестіру мақсатында мектептердің, мектептен тыс және мектепке дейінгі мекемелердің бастауыш кәсіподақ ұйымдарында үлкен және көп жоспарлы жұмысты атқаратын еңбекші әйелдер істері жөніндегі комиссиялар құрылған. Бұл педагог-әйелдердің еңбегін ұйымдастыру, ана мен әйел денсаулығын, отбасы мен баланы қорғау, бос уақыт пен тұрмыс жән басқа мәселелер, Бұхар жырау аудандық комитетінің төрағасы аудан әкімдігі жанындағы еңбекші әйелдер істері жөніндегі комиссияның құрамына кіреді.   </w:t>
      </w:r>
    </w:p>
    <w:p>
      <w:pPr>
        <w:pStyle w:val="Normal"/>
        <w:autoSpaceDE w:val="false"/>
        <w:ind w:firstLine="567"/>
        <w:jc w:val="both"/>
        <w:rPr/>
      </w:pPr>
      <w:r>
        <w:rPr>
          <w:sz w:val="28"/>
          <w:szCs w:val="28"/>
          <w:lang w:val="kk-KZ"/>
        </w:rPr>
        <w:t xml:space="preserve">8 </w:t>
      </w:r>
      <w:r>
        <w:rPr>
          <w:rFonts w:cs="Times New Roman CYR" w:ascii="Times New Roman CYR" w:hAnsi="Times New Roman CYR"/>
          <w:sz w:val="28"/>
          <w:szCs w:val="28"/>
          <w:lang w:val="kk-KZ"/>
        </w:rPr>
        <w:t xml:space="preserve">жасқа дейінгі балалары бар, 18 жасқа дейінгі мүгедек балалары бар әйелдер демалыс және мереке күндері үстеме жұмысқа тартылмайды. 14 жасқа дейінгі балалары бар әйелдерге айына 2 күн жалақы сақталмайтын қосымша демалыс күндері беріледі. 16 жасқа дейінгі балалары бар (18 жасқа дейінгі мүгедек балалары) әйелдерге олардың өтініштері бойынша және кәсіподақ комитетінің келісімімен жыл сайынғы еңбек демалыстарын жазғы немесе өздеріне ыңғайлы уақытта, өндірістік жағдайлары мүмкіндік туғызатын мерзімде алуға рұқсат етіледі. Кәсіподақ қызметкерлердің скрининг тексерулерден өту мәселесін тұрақты бақылауда ұстайды. Облыс мектептерінде психологиялық жеңілдену және әйелдер үшін гигиена бөлмелері бар.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 xml:space="preserve">Ана мен балаға жақсы қолдау көрсету балалар мен педагогтарды сауықтыру болып табылады. Жалпы облыс бойынша тек 2016 жылы 655 кәсіподақ мүшесі мен білім қызметкерлерінің 1509 балалары жалпы сомасы 30152840 теңгеге сауықтырылды.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арағанды облыстық білім Басқармасы мен облыстың білім кәсіподағының арасындағы 2015-2017 жылдарға арналған әлеуметтік әріптестік туралы облыстық Келісімнің басымдығы мен сапасы төмендегідей қосымша жеңілдіктер мен кепілдіктерге жаслаған, мысалы: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ызметкерлерге олардың жазбаша арыздары бойынша мынадай жағдайларда жалақы сақталмайтын демалыс берілсін: </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lang w:val="kk-KZ"/>
        </w:rPr>
        <w:t xml:space="preserve">отбасында бала дүниеге келген кезде 5 күнге дейін;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 xml:space="preserve">жаңа мекен жайға көшуге байланысты - 7 күнге дейін;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балаларды әскерге шығарып салу үшін -  5 күнге дейін;</w:t>
      </w:r>
    </w:p>
    <w:p>
      <w:pPr>
        <w:pStyle w:val="Normal"/>
        <w:autoSpaceDE w:val="false"/>
        <w:ind w:firstLine="567"/>
        <w:jc w:val="both"/>
        <w:rPr/>
      </w:pPr>
      <w:r>
        <w:rPr>
          <w:sz w:val="28"/>
          <w:szCs w:val="28"/>
          <w:lang w:val="kk-KZ"/>
        </w:rPr>
        <w:t>- қ</w:t>
      </w:r>
      <w:r>
        <w:rPr>
          <w:rFonts w:cs="Times New Roman CYR" w:ascii="Times New Roman CYR" w:hAnsi="Times New Roman CYR"/>
          <w:sz w:val="28"/>
          <w:szCs w:val="28"/>
          <w:lang w:val="kk-KZ"/>
        </w:rPr>
        <w:t xml:space="preserve">ызметкердің (қызметкер балаларының) үйлену тойы кезінде - 7 күнге дейін;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жұмыс жасайтын мүгедектерге– 10  күнге дейін;</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 xml:space="preserve">бастауыш кәсіподақ ұйымының босатылмаған қызметкеріне - 3 күнге дейін. </w:t>
      </w:r>
    </w:p>
    <w:p>
      <w:pPr>
        <w:pStyle w:val="Normal"/>
        <w:autoSpaceDE w:val="false"/>
        <w:ind w:firstLine="567"/>
        <w:jc w:val="both"/>
        <w:rPr/>
      </w:pPr>
      <w:r>
        <w:rPr>
          <w:sz w:val="28"/>
          <w:szCs w:val="28"/>
          <w:lang w:val="kk-KZ"/>
        </w:rPr>
        <w:t>Қ</w:t>
      </w:r>
      <w:r>
        <w:rPr>
          <w:rFonts w:cs="Times New Roman CYR" w:ascii="Times New Roman CYR" w:hAnsi="Times New Roman CYR"/>
          <w:sz w:val="28"/>
          <w:szCs w:val="28"/>
          <w:lang w:val="kk-KZ"/>
        </w:rPr>
        <w:t xml:space="preserve">ызметкерлерге тиісті құжаттар негізінде олардың арыздары бойынша жақын туыстары (әкесі, анасы, ұлы, қызы, аға-інісі, әпке-қарындасы, жолдасы) қайтыс болған жағдайда ақы төленетін демалыс беріл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Жұмыс берушілер азаматтық қызметшілердің атқаратын лауазымына сәйкес келетін мамандық бойынша біліктілігін арттыру тәртібінде оларды оқыту шартымен оқу демалыстарының ақысын төлеу міндеттемесін өз мойындарына алады. Қалалық және аудандық филиалдардың Келісімдерінде де Облыстық Келісімнен тыс кейбір қосымша жеңілдіктер мен кепілдіктер көзделген, мысал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Шахтинск қалалық кәсіподақ ұйымында, ұжымдық шартқа сәйкес, азаматтық емес қызметшілерге еңбек демалысы 30 күнтізбе күнге дейін көбейтіліп, жақын туыстарынан айрылған жағдайда әлеуметтік қосымша демалыстар көзделген.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Абай аудандық кәсіподақ ұйымында (ауылдық жер): қызметкерлерге төмендегідей мөлшерде   ынталандыру сипатында қосымша еңбек демалысы беріледі: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 xml:space="preserve">кәсіподақ мүшелеріне, білім қызметкерлерінің  аудандық және облыстық спартакиадалары мен байқауларының қатысушыларына  3  күнтізбе күнге дейін ;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педагог емес қызметкерлерге  ұзақ жылдар бойы еңбегі және жұмысқа жауапкершілік қатынасы үшін 4  күнтізбе күнге дейін.</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қтың жағымды имиджін қалыптастыру және оның қызметін көпшілікке түсіндіру, кәсіподақ мүшелігіне ынталандыру, педагогикалық қоғаммен байланысты және әлеуметтік әріптестермен өзара іс-әрекетті күшейту мақсатында, облыстық кәсіподақ комитеті "Жыл мұғалімі", "Жыл тәрбиешісі", "Білім беру ісінің үздігі"  дәстүрлі педагогикалық шараларды ұйымдастыруға және өткізуге, үздік бастауыш кәсіподақ ұйымының байқауларына белсенді қатысады, "Үздік кәсіподақ лидері" байқауы жиі өткізіліп тұрады, Осакаров және Қазыбек би аудандарының командалары Республикалық "Үздік кәсіподақ лидері" байқауының жеңімпаздары, облыстың кәсіподақ ұйымдары түрлі Республикалық байқауларға жиі қатысып тұрады. Мысалы, Шахтинск қалалық кәсіподақ ұйымының мүшелері Республикалық плакаттар байқауының жеңімпаздары атанса, Сараң кәсіподақ мүшелері Республикалық "Кәсіподақ туралы" поэзиялық байқаудың жеңімпаздары болды, Қарағанды техникалық университетінің "Жас Орда" студенттер кәсіподағының мүшелері "Кәсіподақ туралы" жобалар байқауының дипломанттары атанды, Республикалық спартакиадаларда Қарағанды қаласы Октябрьск ауданының спортшылары, кәсіподақ мүшелері жүлделі орындар алды.          </w:t>
      </w:r>
    </w:p>
    <w:p>
      <w:pPr>
        <w:pStyle w:val="Normal"/>
        <w:autoSpaceDE w:val="false"/>
        <w:ind w:firstLine="567"/>
        <w:jc w:val="both"/>
        <w:rPr/>
      </w:pPr>
      <w:r>
        <w:rPr>
          <w:sz w:val="28"/>
          <w:szCs w:val="28"/>
          <w:lang w:val="kk-KZ"/>
        </w:rPr>
        <w:t>Ұ</w:t>
      </w:r>
      <w:r>
        <w:rPr>
          <w:rFonts w:cs="Times New Roman CYR" w:ascii="Times New Roman CYR" w:hAnsi="Times New Roman CYR"/>
          <w:sz w:val="28"/>
          <w:szCs w:val="28"/>
          <w:lang w:val="kk-KZ"/>
        </w:rPr>
        <w:t xml:space="preserve">жымдардағы моральдық психологиялық климатты нығайтудың және кеңінен қолданылатын тәсілдердің бірі - Қазақстан Республикасының мерекелеріне арналған білім беру органдарымен бірлескен мәдени-бұқаралық іс-шараларды, кәсіподақ акцияларын, көркем шығармашылық фестивальдарын, педагогикалық еңбек ардагерлерімен кездесулер өткізу болып табылады. Кәсіподақтың бастамасы бойынша білім Басқармасы жанынан және облыстық кәсіподақ комитетінде ақсақалдар Кеңесі құрылып, құрамына облыстағы білімді дамытуға қомақты үлес қосқан құрметті, еңбектері сіңген педагогтар мен басшылар кіргізілді. Олардың білімдері, тәжірибелері, кеңестері мен ұсыныстары, белсенді өмірлік ұстанымдары облыс білімінің алтын қоры болып табылады.      </w:t>
      </w:r>
    </w:p>
    <w:p>
      <w:pPr>
        <w:pStyle w:val="Normal"/>
        <w:autoSpaceDE w:val="false"/>
        <w:ind w:firstLine="567"/>
        <w:jc w:val="both"/>
        <w:rPr/>
      </w:pPr>
      <w:r>
        <w:rPr>
          <w:sz w:val="28"/>
          <w:szCs w:val="28"/>
          <w:lang w:val="kk-KZ"/>
        </w:rPr>
        <w:t>"</w:t>
      </w:r>
      <w:r>
        <w:rPr>
          <w:rFonts w:cs="Times New Roman CYR" w:ascii="Times New Roman CYR" w:hAnsi="Times New Roman CYR"/>
          <w:sz w:val="28"/>
          <w:szCs w:val="28"/>
          <w:lang w:val="kk-KZ"/>
        </w:rPr>
        <w:t xml:space="preserve">Мәңгілік ел" Президенттік бағдарламасын іске асыру нысандарының бірі болып табылатын, облыстың барлық қалалары мен аудандарында кәсіподақпен өткізілген көркем шығармашылық фестивальдары Қазақстан Республикасы Тәуелсіздігінің 25 жылдығына арна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Фестивальдар - бұл халық шығармашылығы дәстүрлерін дамыту, мұғалімнің сан қырлы дарынын көсрету мүмкіндіктері. Жыл сайын облыстық фестивальдарға 7 мыңнан астам облыс мұғалімдері қатыс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а педагогтар салауатты өмір салтының Президенттік бағдарламасын жеке өнегелерімен қолдайды. </w:t>
      </w:r>
    </w:p>
    <w:p>
      <w:pPr>
        <w:pStyle w:val="Normal"/>
        <w:autoSpaceDE w:val="false"/>
        <w:ind w:firstLine="567"/>
        <w:jc w:val="both"/>
        <w:rPr/>
      </w:pPr>
      <w:r>
        <w:rPr>
          <w:rFonts w:cs="Times New Roman CYR" w:ascii="Times New Roman CYR" w:hAnsi="Times New Roman CYR"/>
          <w:sz w:val="28"/>
          <w:szCs w:val="28"/>
          <w:lang w:val="kk-KZ"/>
        </w:rPr>
        <w:t xml:space="preserve">Жыл сайын білім басқармасымен бірге спортпен жаттығудың бұқаралық және сүйікті іске айналуының жарқын дәлелі ретінде облыстық спартакиадалар өткізіледі, оған облыстың қалалары мен аудандарынан 15 мыңға дейін білім қызметкерлері қатысады. </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Жарыстар</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волейболдан, баскетболдан, үстел тенннисінен, тоғызқұмалақтан, шахматтан өткізіледі. Жеңімпаздар облыстық кәсіподақ комитетінің, білім басқармасының дипломдарымен, құнды сыйлықтармен, кубоктармен, спорттық сыйлықтармен марапаттал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комитеті мен оның филиалдарында құқық қорғау жұмысы басымды бағыт болып табылады, соған байланысты оның тиімділігін арттыруға бағытталған іс-шаралар кешені жоспарлы жүзеге асырыл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ұқық қорғау жұмысын кәсіподақтар қызметіндегі басымды бағыттардың бірі ретінде мойындай отырып, облыстық кәсіподақ комитеті құқық қорғау жұмысының тиімділігін арттыруға бағытталған іс-шаралар кешенін іске асырады. Бұл жағдайларда еңбек заңнамасы, еңбекті қорғау, ұжымдық-шарттық қатынастар, ұйымдастырушылық- жарғылық қызметті жүзеге асыру, ұжымдық шартты жасау әдістемесі, педагог кадрларды аттестаттау мәселелері бойынша кәсіподақ мүшелеріне құқықтық көмек көрсету жөнінде мақсатты бағытталған жұмыс жүргізіледі. Кәсіподақ активін оқыту жоспарларында оқытудың мақсаттары мен міндеттері, білім алушылардың санаттары, семинарлардың тақырыптары, оларды өткізу мерзімділігі анықталды, мысалы 2016 жылдың есеп беру мерзімінде және 2017 жылдың 1-тоқсанында ҚРКФ, салалық кәсіподақтың Оқу орталығында және облыстық, қалалық, аудандық кәсіподақ ұйымдарында 66 семинар өткізілді. Семинарлар тақырыптарының негізгі бағыттары әлеуметтік әріптестік пен еңбек қатынастарын реттеу болып табылады, 2016 жылдың желтоқсанында және үстіміздегі жылдың 28-ақпанында "Кәсіподақтар үйінің"  акт залында Қазақстандық салалық білім және ғылым қызметкерлерінің Қарағанды облыстық ұйымы Қазақстан Ресепубликасы кәсіподақтар Федерациясының оқыту, жанжалдарды тексеру және шешу Орталығымен бірге "Еңбек жанжалдары және еңбек дауларын шешу. Оларды шешу құралдары. Әлеуметтік әріптестік және ұжымдық-шарттық қатынастар", "Әлеуметтік әріптестік және кәсіподақтың негізгі рөлі" тақырыптары бойынша семинарлар өткіз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ған қалалық, аудандық, бастауыш кәсіподақ ұйымдарының төрағалары, білім беру мекемелерінің басшылары және Қарағанды облыстық білім Басқармасы мен облыстық білім кәсіподағы аппаратының мамандары қатыст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лім беру мекемелерінде Қазақстан Республикасының еңбек заңнамаларын, әсіресе еңбек шартын негізсіз тоқтатуға, еңбекақыны уақытында төлеуге қатысты бұзушылықтарға жол бермеу, жұмыс берушілердің ұжымдық шарттардың, Келісімдердің шарттарын орындаулары жөнінде жүйелі бақылау жүргізіл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ұқық қорғау жұмысын және білім қызметкерлерінің құқықтық сауаттылығын жүзеге асыру мақсатында облыстық кәсіподақ комитеті мен оның филиалдарында кәсіподақ мүшелеріне құқықтық көмек пен тегін кеңестер көрсетіл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ңбек заңнамасының орындалуына қоғамдық бақылауды жүзеге асыруға қатысты ұйымдар саны 2016 жылдың басынан бері 250 ұйымды құрап отыр, бұл 2015 жылмен салыстырғанда 135 ұйымға артық.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ексеру қорытындысы бойынша 160 еңбек заңнамасын бұзушылық анықталды, оның ішінде 3-уі еңбек ақы төлеуге қатысты, 23-і жұмыс уақыты мен тынығу уақытының режимі және 134-і еңбек қатынастарын ресімдеу бойынша. 3 материал жергілікті мемлекеттік органдарға жіберілсе, 3 материал сотқа бер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ылдың басынан бері 5 заңсыз жұмыстан шығарушылыққа жол берілмеді. Шахтинск қаласының, Қарағанды қаласының Қазыбек би атындағы, Абай және Бұхар жырау аудандарының кәсіподақ органдарының талабымен кәсіподақ мүшелеріне заңсыз төленбеген ақшалай сома қайтарылды. Құқықтық қызметтің экономикалық тиімділігі 2016 жылы 1 651 298 теңгені құрады.</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2016 жылы құқықтық мәселелер бойынша 680 кеңес берілсе, оның ішінде жеке қабылдауда 308, телефон бойынша 369 кеңес берілген. Кәсіподақ мүшелерінің 148 жазбаша өтініштері қара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Әлеуметтік әріптеспен бірлескен жұмыста ақпараттық құраушының маңызы зор. Бұл жерде төмендегідей нысандар қолданылады: </w:t>
      </w:r>
    </w:p>
    <w:p>
      <w:pPr>
        <w:pStyle w:val="Normal"/>
        <w:autoSpaceDE w:val="false"/>
        <w:ind w:firstLine="567"/>
        <w:jc w:val="both"/>
        <w:rPr>
          <w:sz w:val="28"/>
          <w:szCs w:val="28"/>
          <w:lang w:val="kk-KZ"/>
        </w:rPr>
      </w:pPr>
      <w:r>
        <w:rPr>
          <w:sz w:val="28"/>
          <w:szCs w:val="28"/>
          <w:lang w:val="kk-KZ"/>
        </w:rPr>
        <w:t xml:space="preserve"> </w:t>
      </w:r>
      <w:r>
        <w:rPr>
          <w:sz w:val="28"/>
          <w:szCs w:val="28"/>
          <w:lang w:val="kk-KZ"/>
        </w:rPr>
        <w:t xml:space="preserve">- </w:t>
      </w:r>
      <w:r>
        <w:rPr>
          <w:rFonts w:cs="Times New Roman CYR" w:ascii="Times New Roman CYR" w:hAnsi="Times New Roman CYR"/>
          <w:sz w:val="28"/>
          <w:szCs w:val="28"/>
          <w:lang w:val="kk-KZ"/>
        </w:rPr>
        <w:t xml:space="preserve">бірыңғай электрондық пошталық кеңістік. Қазіргі таңда барлық бастауыш кәсіподақ ұйымдарының шұғыл электрондық құжат айналымы үшін жеке электрондық пошталары бар;   </w:t>
      </w:r>
    </w:p>
    <w:p>
      <w:pPr>
        <w:pStyle w:val="Normal"/>
        <w:autoSpaceDE w:val="false"/>
        <w:ind w:firstLine="567"/>
        <w:jc w:val="both"/>
        <w:rPr/>
      </w:pPr>
      <w:r>
        <w:rPr>
          <w:sz w:val="28"/>
          <w:szCs w:val="28"/>
          <w:lang w:val="kk-KZ"/>
        </w:rPr>
        <w:t xml:space="preserve">- </w:t>
      </w:r>
      <w:r>
        <w:rPr>
          <w:rFonts w:cs="Times New Roman CYR" w:ascii="Times New Roman CYR" w:hAnsi="Times New Roman CYR"/>
          <w:sz w:val="28"/>
          <w:szCs w:val="28"/>
          <w:lang w:val="kk-KZ"/>
        </w:rPr>
        <w:t>аудандық және қалалық білім бөлімдерінің сайттарында кәсіподақ парақшасы құрылған. Онда жұмысқа қажетті нормативтік құжаттар, ережелер, сондай-ақ кәсіподақ ұйымының қызметі туралы жазбалар орналастырылады. Бұл білім басқармасының басшылары мен кәсіподақ комитеттерінің төрағаларына аудандық кәсіподақ комитеті жұмысының негізгі бағыттарын көруге мүмкіндік туғызады.</w:t>
      </w:r>
    </w:p>
    <w:p>
      <w:pPr>
        <w:pStyle w:val="Normal"/>
        <w:autoSpaceDE w:val="false"/>
        <w:ind w:firstLine="567"/>
        <w:jc w:val="both"/>
        <w:rPr>
          <w:sz w:val="28"/>
          <w:szCs w:val="28"/>
          <w:lang w:val="kk-KZ"/>
        </w:rPr>
      </w:pPr>
      <w:r>
        <w:rPr>
          <w:rFonts w:cs="Times New Roman CYR" w:ascii="Times New Roman CYR" w:hAnsi="Times New Roman CYR"/>
          <w:sz w:val="28"/>
          <w:szCs w:val="28"/>
          <w:lang w:val="kk-KZ"/>
        </w:rPr>
        <w:t xml:space="preserve">Есеп беру мерзімінде құқықтық тақырыптарға 82 дәріс пен баяндама оқылды, соның ішінде 56 семинар "2016 жылғы еңбек заңнамасындағы өзгерістер: жұмыс берушіге кезігетін жаңа қиындықтар мен тәуекелдер", "Еңбек қатынастарының өзекті мәселелері", "Еңбек кітапшаларын толтыру, сақтау, тіркеу жөніндегі өзгерістер", "Жанжалдардың алдын алудағы кәсіподақтың рөлі", "ҚР жаңа Еңбек кодексінің тұжырымдамалық моделі. Еңбек ақы төлеудің жаңа жүйесі", "Еңбек тәртіптемесі. Жұмыс уақыты. Тынығу уақыты", "Жеке және ұжымдық еңбек дауларын қарау", "Қызметкерлердің еңбек заңнамасымен көзделген құқықтарының кепілдіктері" және "Жұмысқа қабылдау және еңбек шартын жасау" тақырыптары бойынша кәсіподақ активімен, басшылармен, кәсіподақ мүшелері - қызметкерлерімен өткізілді. Облыстық кәсіподақ комитеті 1500 кәсіподақ мүшесіне педагогтың Кәсіби стандарты бойынша сауалнама жүргізіп, оның талдауы Салалық кәсіподаққа жіберіл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әсіподақтың бастауыш ұйымдары нормативтік-құқықтық құжаттамамен және әдістемелік әдебиетпен қағаз тасығыш түрімен қатар, электрондық түрде де жүйелі қамтамасыз етіледі.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Облыстық кәсіподақ ұйымы жыл сайын кәсіподақ қызметкерлері мен кәсіподақ активін семинарларда әлеуметтік әріптестік, жұмыс берушімен келіссөздер жүргізе білу мәселелері бойынша оқытады. Дөңгелек үстелдер, іскерлік ойындар, қызметкерлер мен жұмыс берушілер өкілдері үшін бірлескен көшпелі семинарлар өткізу сияқты жұмыс нысандары белсенді қолданылады. "Облыстың ішкі саясат басқармасы" ММ желісі бойынша кәсіподақ ұйымдарының басшылары медиация бойынша семинарларда оқытылып, медиатор сертификатын ал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онымен қатар, әлеуметтік әріптестік жөніндегі жұмысты жетілдіру үшін: </w:t>
      </w:r>
    </w:p>
    <w:p>
      <w:pPr>
        <w:pStyle w:val="Normal"/>
        <w:numPr>
          <w:ilvl w:val="0"/>
          <w:numId w:val="2"/>
        </w:numPr>
        <w:autoSpaceDE w:val="false"/>
        <w:ind w:left="0" w:firstLine="567"/>
        <w:jc w:val="both"/>
        <w:rPr/>
      </w:pPr>
      <w:r>
        <w:rPr>
          <w:sz w:val="28"/>
          <w:szCs w:val="28"/>
          <w:lang w:val="kk-KZ"/>
        </w:rPr>
        <w:t>Ә</w:t>
      </w:r>
      <w:r>
        <w:rPr>
          <w:rFonts w:cs="Times New Roman CYR" w:ascii="Times New Roman CYR" w:hAnsi="Times New Roman CYR"/>
          <w:sz w:val="28"/>
          <w:szCs w:val="28"/>
          <w:lang w:val="kk-KZ"/>
        </w:rPr>
        <w:t xml:space="preserve">леуметтік, еңбек қатынастарын реттеу, еңбек және әлеуметтік қорғау саласында қызметкерлердің кепілдіктері мен құқықтарын қамтамасыз етуде жәрдемдесу механизмдерін жетілдіру; </w:t>
      </w:r>
    </w:p>
    <w:p>
      <w:pPr>
        <w:pStyle w:val="Normal"/>
        <w:numPr>
          <w:ilvl w:val="0"/>
          <w:numId w:val="2"/>
        </w:numPr>
        <w:autoSpaceDE w:val="false"/>
        <w:ind w:left="0"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Еңбек заңнамасы саласындағы білім қызметкерлеріне құқықтық білім беру, олардың құқықтарын қорғау жөніндегі алдағы жұмысты жалғастыру;  </w:t>
      </w:r>
    </w:p>
    <w:p>
      <w:pPr>
        <w:pStyle w:val="Normal"/>
        <w:numPr>
          <w:ilvl w:val="0"/>
          <w:numId w:val="2"/>
        </w:numPr>
        <w:autoSpaceDE w:val="false"/>
        <w:ind w:left="0"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лім және ғылым жүйесіндегі еңбек заңнамасын бұзушылықтың алдын алуда кәсіподақтың рөлін нығайту; </w:t>
      </w:r>
    </w:p>
    <w:p>
      <w:pPr>
        <w:pStyle w:val="Normal"/>
        <w:numPr>
          <w:ilvl w:val="0"/>
          <w:numId w:val="2"/>
        </w:numPr>
        <w:autoSpaceDE w:val="false"/>
        <w:ind w:left="0"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арлық деңгейлердегі Өндірістік кеңестердің рөлін арттыру және жұмысын жандандыру; </w:t>
      </w:r>
    </w:p>
    <w:p>
      <w:pPr>
        <w:pStyle w:val="Normal"/>
        <w:numPr>
          <w:ilvl w:val="0"/>
          <w:numId w:val="2"/>
        </w:numPr>
        <w:autoSpaceDE w:val="false"/>
        <w:ind w:left="0"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ілім және ғылым жүйесіндегі ұжымдық шарттар, кәсіптік шеберліктер, еңбек жағдайлары мен еңбекті қорғау байқауларын ұйымдастыру жөніндегі жұмысты жалғастыру ұсынылады. </w:t>
      </w:r>
    </w:p>
    <w:p>
      <w:pPr>
        <w:pStyle w:val="Normal"/>
        <w:autoSpaceDE w:val="false"/>
        <w:ind w:firstLine="56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ексеру барысында кәсіподақ кадрлары мен облыс активінен төмендегідей ұсыныстар түсті:</w:t>
      </w:r>
    </w:p>
    <w:p>
      <w:pPr>
        <w:pStyle w:val="Normal"/>
        <w:autoSpaceDE w:val="false"/>
        <w:ind w:firstLine="567"/>
        <w:jc w:val="both"/>
        <w:rPr>
          <w:sz w:val="28"/>
          <w:szCs w:val="28"/>
          <w:lang w:val="kk-KZ"/>
        </w:rPr>
      </w:pPr>
      <w:r>
        <w:rPr>
          <w:sz w:val="28"/>
          <w:szCs w:val="28"/>
          <w:lang w:val="kk-KZ"/>
        </w:rPr>
        <w:t xml:space="preserve">1. </w:t>
      </w:r>
      <w:r>
        <w:rPr>
          <w:rFonts w:cs="Times New Roman CYR" w:ascii="Times New Roman CYR" w:hAnsi="Times New Roman CYR"/>
          <w:sz w:val="28"/>
          <w:szCs w:val="28"/>
          <w:lang w:val="kk-KZ"/>
        </w:rPr>
        <w:t xml:space="preserve">Педагог еңбегінің, әсіресе ауылдық және шағын жинақталған мектеп мұғалімдерінің ерекшелігі толығымен ескерілетіндей, бюджет саласы қызметкерлеріне еңбекақы төлеудің моделі мен жүйесін жетілдіруге қол жеткізу. </w:t>
      </w:r>
    </w:p>
    <w:p>
      <w:pPr>
        <w:pStyle w:val="Normal"/>
        <w:autoSpaceDE w:val="false"/>
        <w:ind w:firstLine="567"/>
        <w:jc w:val="both"/>
        <w:rPr/>
      </w:pPr>
      <w:r>
        <w:rPr>
          <w:sz w:val="28"/>
          <w:szCs w:val="28"/>
          <w:lang w:val="kk-KZ"/>
        </w:rPr>
        <w:t xml:space="preserve">2. </w:t>
      </w:r>
      <w:r>
        <w:rPr>
          <w:rFonts w:cs="Times New Roman CYR" w:ascii="Times New Roman CYR" w:hAnsi="Times New Roman CYR"/>
          <w:sz w:val="28"/>
          <w:szCs w:val="28"/>
          <w:lang w:val="kk-KZ"/>
        </w:rPr>
        <w:t xml:space="preserve">Білім қызметкерлеріне баспана беру жөнінде жеңілдіктер мен кепілдіктер жүйесін енгізу. </w:t>
      </w:r>
    </w:p>
    <w:p>
      <w:pPr>
        <w:pStyle w:val="Normal"/>
        <w:autoSpaceDE w:val="false"/>
        <w:ind w:firstLine="567"/>
        <w:jc w:val="both"/>
        <w:rPr/>
      </w:pPr>
      <w:r>
        <w:rPr>
          <w:sz w:val="28"/>
          <w:szCs w:val="28"/>
          <w:lang w:val="kk-KZ"/>
        </w:rPr>
        <w:t>3.Қ</w:t>
      </w:r>
      <w:r>
        <w:rPr>
          <w:rFonts w:cs="Times New Roman CYR" w:ascii="Times New Roman CYR" w:hAnsi="Times New Roman CYR"/>
          <w:sz w:val="28"/>
          <w:szCs w:val="28"/>
          <w:lang w:val="kk-KZ"/>
        </w:rPr>
        <w:t xml:space="preserve">оғам тарапынан педагог мәртебесіне деген құрметті білдіретін әлеуметтік роликтерді орналастыруға Мемлекеттік тапсырысты бекіту. </w:t>
      </w:r>
    </w:p>
    <w:p>
      <w:pPr>
        <w:pStyle w:val="Normal"/>
        <w:autoSpaceDE w:val="false"/>
        <w:ind w:firstLine="567"/>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567"/>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567"/>
        <w:jc w:val="both"/>
        <w:rPr>
          <w:rFonts w:ascii="Calibri" w:hAnsi="Calibri" w:cs="Calibri"/>
          <w:sz w:val="22"/>
          <w:szCs w:val="22"/>
          <w:lang w:val="kk-KZ"/>
        </w:rPr>
      </w:pPr>
      <w:r>
        <w:rPr>
          <w:rFonts w:cs="Calibri" w:ascii="Calibri" w:hAnsi="Calibri"/>
          <w:sz w:val="22"/>
          <w:szCs w:val="22"/>
          <w:lang w:val="kk-KZ"/>
        </w:rPr>
      </w:r>
    </w:p>
    <w:p>
      <w:pPr>
        <w:pStyle w:val="Normal"/>
        <w:autoSpaceDE w:val="false"/>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lang w:val="kk-KZ"/>
        </w:rPr>
        <w:t>Төрайым орынбасары                                                              В.Ф. Беженаров</w:t>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851"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134" w:right="56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New Roman'">
    <w:altName w:val=" serif"/>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Courier New" w:hAnsi="Courier New" w:eastAsia="Times New Roman" w:cs="Courier Ne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8:00Z</dcterms:created>
  <dc:creator>indira</dc:creator>
  <dc:description/>
  <cp:keywords/>
  <dc:language>en-US</dc:language>
  <cp:lastModifiedBy>Владелец</cp:lastModifiedBy>
  <cp:lastPrinted>2017-03-31T10:10:00Z</cp:lastPrinted>
  <dcterms:modified xsi:type="dcterms:W3CDTF">2017-03-31T04:10:00Z</dcterms:modified>
  <cp:revision>10</cp:revision>
  <dc:subject/>
  <dc:title>«ЌАЗАЌСТАН РЕСПУБЛИКАСЫ БІЛІМ</dc:title>
</cp:coreProperties>
</file>