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8.02.2016 ж.                                                                                                        № 6,  2 т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ық салалық білім және ғылым қызметкер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подағының мемлекеттік биліктің орталық және жергілікт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дары жанындағы қоғамдық кеңестерге кандидаттар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сыну жөніндегі кампанияларға  қатысуы турал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Қазақстан Республикасы атқарушы биліктің орталық және жергілікті органдары жанындағы қоғамдық кеңестердің жұмысына қатысу арқылы кәсіподақ мүшелерін қорғау деңгейін арттыру мақсатында, 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АУЛЫ  ЕТЕД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әсіподақтың мүшелік ұйымдарының басшыларына өз өкілдерін мемлекеттік атқарушы биліктің барлық жергілікті органдарына ұсыну жөнінде қажетті жұмыст</w:t>
      </w:r>
      <w:r>
        <w:rPr>
          <w:sz w:val="28"/>
          <w:szCs w:val="28"/>
        </w:rPr>
        <w:t>ар</w:t>
      </w:r>
      <w:r>
        <w:rPr>
          <w:sz w:val="28"/>
          <w:szCs w:val="28"/>
          <w:lang w:val="kk-KZ"/>
        </w:rPr>
        <w:t xml:space="preserve"> жүргізу тапсырылсын. 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лалық кәсіподақтың атынан қоғамдық кеңес мүшелігіне кандидаттар тізіміне енгізілсін: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Қазақстан Республикасы денсаулық сақтау және әлеуметтік даму Министрлігі жанындағы кеңеске Қазақстандық салалық білім және ғылым қызметкерлері кәсіподағының төрайымы Майра Тұрғанқызы Амантаев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 Республикасы білім және ғылым Министрлігі жанындағы кеңеске Қазақстандық салалық білім және ғылым қызметкерлері кәсіподағы төрайымының орынбасары Виктор Федорович Бежена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сы қаулының орындалуын бақылау кәсіподақ төрайымының орынбасары В.Ф.Беженаровқа жүктелсін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kk-KZ"/>
        </w:rPr>
        <w:t>М.Т.</w:t>
      </w:r>
      <w:r>
        <w:rPr>
          <w:sz w:val="28"/>
          <w:szCs w:val="28"/>
        </w:rPr>
        <w:t>Амантаева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5:00Z</dcterms:created>
  <dc:creator>indira</dc:creator>
  <dc:description/>
  <cp:keywords/>
  <dc:language>en-US</dc:language>
  <cp:lastModifiedBy>Владелец</cp:lastModifiedBy>
  <cp:lastPrinted>2016-02-22T17:12:00Z</cp:lastPrinted>
  <dcterms:modified xsi:type="dcterms:W3CDTF">2016-02-22T11:15:00Z</dcterms:modified>
  <cp:revision>15</cp:revision>
  <dc:subject/>
  <dc:title>«ЌАЗАЌСТАН РЕСПУБЛИКАСЫ БІЛІМ</dc:title>
</cp:coreProperties>
</file>