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52"/>
        <w:gridCol w:w="4111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1852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center"/>
        <w:rPr>
          <w:b/>
          <w:b/>
        </w:rPr>
      </w:pPr>
      <w:r>
        <w:rPr>
          <w:b/>
          <w:lang w:val="kk-KZ"/>
        </w:rPr>
        <w:t xml:space="preserve">              </w:t>
      </w:r>
      <w:r>
        <w:rPr>
          <w:b/>
          <w:lang w:val="kk-KZ"/>
        </w:rPr>
        <w:t>АТҚАРУ КОМИТЕТІ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</w:t>
      </w:r>
      <w:r>
        <w:rPr>
          <w:b/>
          <w:lang w:val="kk-KZ"/>
        </w:rPr>
        <w:t>ҚАУЛЫ 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4.03.2017ж.                                                                                                   №  9,  2 т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ағанды облыстық кәсіподақ ұйымының әлеуметтік әріптестікті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мыту, қызметкерлердің әлеуметтік-экономикалық құқықтары мен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үдделерін қорғау жөніндегі жұмысы туралы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АУЛЫ  ЕТЕДІ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Қазақстандық салалық білім және ғылым қызметкерлері кәсіподағы төрайымының орынбасары В.Ф.Беженаровтың   «Қарағанды облыстық кәсіподақ ұйымының әлеуметтік әріптестікті дамыту, қызметкерлердің әлеуметтік-экономикалық құқықтары мен мүдделерін қорғау жөніндегі жұмысы туралы» ақпараты мәліметке алынсын.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>2. Облыстық білім және ғылым қызметкерлері кәсіподақ ұйымының басқарушы органдары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- әлеуметтік әріптестік жүйесін жетілдіру жөніндегі жұмысты жалғастыру;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-еңбек заңнамасының, әлеуметтік әріптестік актілері бойынша міндеттемелердің орындалуына қоғамдық бақылаудың тиімділігін арттыруға шаралар қабылдау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- кәсіподақ активін еңбек саласындағы ұжымдық-шарттық қатынастарды реттейтін келіссөз процесінің нысандары мен әдістеріне, еңбек заңнамасының нормаларына жүйелі оқытуды қамтамасыз ету ұсынылсы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 xml:space="preserve">3. Қарағанды облыстық кәсіподақ ұйымының төрайымы Т.Ф.Самойлюкке мүшелік ұйымдардың арасында тарату үшін, аймақтағы әлеуметтік-әріптестік қатынастарды қалыптастыру жөніндегі облыстық ұйымның тәжірибесі туралы кітапшалардың әзірленуін қамтамасыз ету ұсынылсы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4. Осы Қаулының орындалуын бақылау Кәсіподақ төрайымының орынбасары В.Ф.Беженаровқа жүктелс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kk-KZ"/>
        </w:rPr>
        <w:t>Төрайым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kk-KZ"/>
        </w:rPr>
        <w:t>М.Т.</w:t>
      </w:r>
      <w:r>
        <w:rPr>
          <w:sz w:val="28"/>
          <w:szCs w:val="28"/>
        </w:rPr>
        <w:t>Амантаева</w:t>
      </w:r>
    </w:p>
    <w:sectPr>
      <w:headerReference w:type="default" r:id="rId3"/>
      <w:type w:val="nextPage"/>
      <w:pgSz w:w="11906" w:h="16838"/>
      <w:pgMar w:left="1276" w:right="569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28:00Z</dcterms:created>
  <dc:creator>indira</dc:creator>
  <dc:description/>
  <cp:keywords/>
  <dc:language>en-US</dc:language>
  <cp:lastModifiedBy>Владелец</cp:lastModifiedBy>
  <cp:lastPrinted>2017-03-31T10:08:00Z</cp:lastPrinted>
  <dcterms:modified xsi:type="dcterms:W3CDTF">2017-03-31T04:09:00Z</dcterms:modified>
  <cp:revision>9</cp:revision>
  <dc:subject/>
  <dc:title>«ЌАЗАЌСТАН РЕСПУБЛИКАСЫ БІЛІМ</dc:title>
</cp:coreProperties>
</file>