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летнего отдыха, оздоровления членов профсоюза 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дним из важнейших направлений  </w:t>
      </w:r>
      <w:r>
        <w:rPr>
          <w:rFonts w:cs="Times New Roman" w:ascii="Times New Roman" w:hAnsi="Times New Roman"/>
          <w:sz w:val="28"/>
          <w:szCs w:val="28"/>
        </w:rPr>
        <w:t>деятельности отраслевого  профсоюза образования и науки в сфере социально-экономической  защиты  рабо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отрасли являются  в</w:t>
      </w:r>
      <w:r>
        <w:rPr>
          <w:rFonts w:cs="Times New Roman" w:ascii="Times New Roman" w:hAnsi="Times New Roman"/>
          <w:sz w:val="28"/>
          <w:szCs w:val="28"/>
        </w:rPr>
        <w:t xml:space="preserve">опросы организации летнего отдыха членов профсою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их </w:t>
      </w:r>
      <w:r>
        <w:rPr>
          <w:rFonts w:cs="Times New Roman" w:ascii="Times New Roman" w:hAnsi="Times New Roman"/>
          <w:sz w:val="28"/>
          <w:szCs w:val="28"/>
        </w:rPr>
        <w:t xml:space="preserve">детей. Традицион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раслевой профсоюз работников образования и науки проводит большую работу по организации оздоровления и отдыха членов профсоюза и  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ступившей информации от членских организаций по оздоровлению членов профсоюза и их детей показал, что в 2018 году оздор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9 982 </w:t>
      </w:r>
      <w:r>
        <w:rPr>
          <w:rFonts w:cs="Times New Roman" w:ascii="Times New Roman" w:hAnsi="Times New Roman"/>
          <w:sz w:val="28"/>
          <w:szCs w:val="28"/>
        </w:rPr>
        <w:t xml:space="preserve">работников на сумму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574 275 793 тг.  и 8 346 </w:t>
      </w:r>
      <w:r>
        <w:rPr>
          <w:rFonts w:cs="Times New Roman" w:ascii="Times New Roman" w:hAnsi="Times New Roman"/>
          <w:sz w:val="28"/>
          <w:szCs w:val="28"/>
        </w:rPr>
        <w:t xml:space="preserve">детей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79,5</w:t>
      </w:r>
      <w:r>
        <w:rPr>
          <w:rFonts w:cs="Times New Roman" w:ascii="Times New Roman" w:hAnsi="Times New Roman"/>
          <w:sz w:val="28"/>
          <w:szCs w:val="28"/>
        </w:rPr>
        <w:t xml:space="preserve"> млн.тг. Общая сумма затрат составляет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618 711 324 тг.,  </w:t>
      </w:r>
      <w:r>
        <w:rPr>
          <w:rFonts w:cs="Times New Roman" w:ascii="Times New Roman" w:hAnsi="Times New Roman"/>
          <w:sz w:val="28"/>
          <w:szCs w:val="28"/>
        </w:rPr>
        <w:t xml:space="preserve">что на </w:t>
      </w:r>
      <w:r>
        <w:rPr>
          <w:rFonts w:cs="Times New Roman" w:ascii="Times New Roman" w:hAnsi="Times New Roman"/>
          <w:b/>
          <w:sz w:val="28"/>
          <w:szCs w:val="28"/>
        </w:rPr>
        <w:t>36 363 0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г.</w:t>
      </w:r>
      <w:r>
        <w:rPr>
          <w:rFonts w:cs="Times New Roman" w:ascii="Times New Roman" w:hAnsi="Times New Roman"/>
          <w:sz w:val="28"/>
          <w:szCs w:val="28"/>
        </w:rPr>
        <w:t xml:space="preserve"> меньше по сравнению с 2017 годом. Соответственно уменьшилось и количество охваченных оздоровлением членов профсоюза и их детей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по итогам работы 2018 года самое большее количество работников оздоровлено профсоюзными организациями Восточно-Казахстанской области – 4983 человека, Жамбылской – 3352, Туркестанской – 2349, Кызылординской – 1662 человек, Семейской – 905 и Талдыкорганской территориальными организациями  – 854 человек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кестанской областной профсоюзной организацией на приобретение путевок в санатории выделено более 140 млн.тг., Жамбылской – 95 млн. тг., Кызылординской – 38 млн. тг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здоровленных в 2018 году работников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5596 </w:t>
      </w:r>
      <w:r>
        <w:rPr>
          <w:rFonts w:cs="Times New Roman" w:ascii="Times New Roman" w:hAnsi="Times New Roman"/>
          <w:sz w:val="28"/>
          <w:szCs w:val="28"/>
        </w:rPr>
        <w:t xml:space="preserve">человек (на </w:t>
      </w:r>
      <w:r>
        <w:rPr>
          <w:rFonts w:cs="Times New Roman" w:ascii="Times New Roman" w:hAnsi="Times New Roman"/>
          <w:b/>
          <w:sz w:val="28"/>
          <w:szCs w:val="28"/>
        </w:rPr>
        <w:t xml:space="preserve">11,8% </w:t>
      </w:r>
      <w:r>
        <w:rPr>
          <w:rFonts w:cs="Times New Roman" w:ascii="Times New Roman" w:hAnsi="Times New Roman"/>
          <w:sz w:val="28"/>
          <w:szCs w:val="28"/>
        </w:rPr>
        <w:t xml:space="preserve">меньше чем в 2017 году) отдохнули в здравницах Федерации профсоюзов Казахстана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444 700 420</w:t>
      </w:r>
      <w:r>
        <w:rPr>
          <w:rFonts w:cs="Times New Roman" w:ascii="Times New Roman" w:hAnsi="Times New Roman"/>
          <w:sz w:val="28"/>
          <w:szCs w:val="28"/>
        </w:rPr>
        <w:t xml:space="preserve"> т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работников оздоровлено в санаториях «Мерке» - 1266 человек, «Жанакорган» - 879, «Манкент» - 821, «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ктем» - 818, «Сосновый бор» - 648, «Мойылды» - 606, «Каргалы» - 220, «Щучинский» - 213, «Акжайык» - 125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е организации для оздоровления работников отрасли, помимо здравниц ФПРК активно используют санатории, дома и базы отдыха ведомств, предприятий и организаций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кмолинская областная организация </w:t>
      </w:r>
      <w:r>
        <w:rPr>
          <w:rFonts w:cs="Times New Roman" w:ascii="Times New Roman" w:hAnsi="Times New Roman"/>
          <w:sz w:val="28"/>
          <w:szCs w:val="28"/>
          <w:lang w:val="kk-KZ"/>
        </w:rPr>
        <w:t>на отдых и оздоровл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99 профсоюзных работников затратила более </w:t>
      </w:r>
      <w:r>
        <w:rPr>
          <w:rFonts w:cs="Times New Roman" w:ascii="Times New Roman" w:hAnsi="Times New Roman"/>
          <w:b/>
          <w:sz w:val="28"/>
          <w:szCs w:val="28"/>
        </w:rPr>
        <w:t>31 млн.тг.</w:t>
      </w:r>
      <w:r>
        <w:rPr>
          <w:rFonts w:cs="Times New Roman" w:ascii="Times New Roman" w:hAnsi="Times New Roman"/>
          <w:sz w:val="28"/>
          <w:szCs w:val="28"/>
        </w:rPr>
        <w:t xml:space="preserve"> Отдохнули и поправили свое здоровье в санаториях Федерации профсоюзов Республики Казахстан 408 профсоюзных работников. «Сосновый бор» - 245 (в 2017 г. – 265), «Мерке» - 2 (в 2017 г. – 65), «Щучинский» - 100, «Мойылды» - 60 (в 2017 г. – 56), «Манкент» - 1 (в 2017 г. – 43). Также были приобретены путевки в санатории «Арыс» и «Сарыагаш». Общая сумма на летний отдых работников из средств профсоюзного бюджета составила более </w:t>
      </w:r>
      <w:r>
        <w:rPr>
          <w:rFonts w:cs="Times New Roman" w:ascii="Times New Roman" w:hAnsi="Times New Roman"/>
          <w:b/>
          <w:sz w:val="28"/>
          <w:szCs w:val="28"/>
        </w:rPr>
        <w:t>23 млн.т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летнего отдыха детей было приобретено 347 путевок в детские оздоровительные центры «Дискавери», «Сокол», «Звездный». Детские путевки предоставлялись со скидкой 40%, на эти цели из профсоюзного бюджета было выделено </w:t>
      </w:r>
      <w:r>
        <w:rPr>
          <w:rFonts w:cs="Times New Roman" w:ascii="Times New Roman" w:hAnsi="Times New Roman"/>
          <w:b/>
          <w:sz w:val="28"/>
          <w:szCs w:val="28"/>
        </w:rPr>
        <w:t>8 млн.т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юбинская областная профсоюз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постоянно проводит работу по пропаганде здорового образа жизни и оздоровлению членов профсоюза в санаториях Казахстана. В этом году направлены на отдых и оздор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584 </w:t>
      </w:r>
      <w:r>
        <w:rPr>
          <w:rFonts w:cs="Times New Roman" w:ascii="Times New Roman" w:hAnsi="Times New Roman"/>
          <w:sz w:val="28"/>
          <w:szCs w:val="28"/>
        </w:rPr>
        <w:t xml:space="preserve">человека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23 млн.тг.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здравницы ФПРК – </w:t>
      </w:r>
      <w:r>
        <w:rPr>
          <w:rFonts w:cs="Times New Roman" w:ascii="Times New Roman" w:hAnsi="Times New Roman"/>
          <w:b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а на сумму </w:t>
      </w:r>
      <w:r>
        <w:rPr>
          <w:rFonts w:cs="Times New Roman" w:ascii="Times New Roman" w:hAnsi="Times New Roman"/>
          <w:b/>
          <w:sz w:val="28"/>
          <w:szCs w:val="28"/>
        </w:rPr>
        <w:t>13,3 млн.т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аториях «Сарыагаш», «Боровое», «Шипагер», «Зеленый бор» оздоровлены </w:t>
      </w:r>
      <w:r>
        <w:rPr>
          <w:rFonts w:cs="Times New Roman" w:ascii="Times New Roman" w:hAnsi="Times New Roman"/>
          <w:b/>
          <w:sz w:val="28"/>
          <w:szCs w:val="28"/>
        </w:rPr>
        <w:t>314</w:t>
      </w:r>
      <w:r>
        <w:rPr>
          <w:rFonts w:cs="Times New Roman" w:ascii="Times New Roman" w:hAnsi="Times New Roman"/>
          <w:sz w:val="28"/>
          <w:szCs w:val="28"/>
        </w:rPr>
        <w:t xml:space="preserve"> человек на сумму </w:t>
      </w:r>
      <w:r>
        <w:rPr>
          <w:rFonts w:cs="Times New Roman" w:ascii="Times New Roman" w:hAnsi="Times New Roman"/>
          <w:b/>
          <w:sz w:val="28"/>
          <w:szCs w:val="28"/>
        </w:rPr>
        <w:t>10 млн.тг</w:t>
      </w:r>
      <w:r>
        <w:rPr>
          <w:rFonts w:cs="Times New Roman" w:ascii="Times New Roman" w:hAnsi="Times New Roman"/>
          <w:sz w:val="28"/>
          <w:szCs w:val="28"/>
        </w:rPr>
        <w:t xml:space="preserve">. Также были организованы поездки на отдых и лечение в РФ (г.г. Соль-Илецк, Каза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м отдыхом было охвач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343 детей</w:t>
      </w:r>
      <w:r>
        <w:rPr>
          <w:rFonts w:cs="Times New Roman" w:ascii="Times New Roman" w:hAnsi="Times New Roman"/>
          <w:sz w:val="28"/>
          <w:szCs w:val="28"/>
        </w:rPr>
        <w:t xml:space="preserve">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2 млн.</w:t>
      </w:r>
      <w:r>
        <w:rPr>
          <w:rFonts w:cs="Times New Roman" w:ascii="Times New Roman" w:hAnsi="Times New Roman"/>
          <w:sz w:val="28"/>
          <w:szCs w:val="28"/>
        </w:rPr>
        <w:t xml:space="preserve">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 целях поощрения Актюбинский обком за счет средств профсоюза в период каникул направляет 140 лучших педагогов области в санаторий «Мер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очно-Казахстанской областной профсоюзной организацией </w:t>
      </w:r>
      <w:r>
        <w:rPr>
          <w:rFonts w:cs="Times New Roman" w:ascii="Times New Roman" w:hAnsi="Times New Roman"/>
          <w:sz w:val="28"/>
          <w:szCs w:val="28"/>
        </w:rPr>
        <w:t>оздоровление работников осуществляется в санаториях «Сарыагаш», «Коктем», «Мерке», пансионат «Каргалы», «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», «Алаколь» и других. В санатории Федерации профсоюзов Республики Казахстан было приобретено 218 путевок (в 2017 году – 165) на общую сумму более </w:t>
      </w:r>
      <w:r>
        <w:rPr>
          <w:rFonts w:cs="Times New Roman" w:ascii="Times New Roman" w:hAnsi="Times New Roman"/>
          <w:b/>
          <w:sz w:val="28"/>
          <w:szCs w:val="28"/>
        </w:rPr>
        <w:t>12,5 млн.тг.</w:t>
      </w:r>
      <w:r>
        <w:rPr>
          <w:rFonts w:cs="Times New Roman" w:ascii="Times New Roman" w:hAnsi="Times New Roman"/>
          <w:sz w:val="28"/>
          <w:szCs w:val="28"/>
        </w:rPr>
        <w:t>: «Коктем» - 70, «Каргалы» - 125, «Мойылды» - 8, «Мерке» - 1, «Жанакорган» - 1, «Щучинский» -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профсоюзной организацией, как и прежде, оздоровлено наибольшее количество членов профсоюза в республик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4983 </w:t>
      </w:r>
      <w:r>
        <w:rPr>
          <w:rFonts w:cs="Times New Roman" w:ascii="Times New Roman" w:hAnsi="Times New Roman"/>
          <w:sz w:val="28"/>
          <w:szCs w:val="28"/>
        </w:rPr>
        <w:t xml:space="preserve">человек на общую сумму более </w:t>
      </w:r>
      <w:r>
        <w:rPr>
          <w:rFonts w:cs="Times New Roman" w:ascii="Times New Roman" w:hAnsi="Times New Roman"/>
          <w:b/>
          <w:sz w:val="28"/>
          <w:szCs w:val="28"/>
        </w:rPr>
        <w:t>26 млн. тенг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поддержки многодетных матерей-членов профсоюза летом т.г. областная организация организовала бесплатную поездку малообеспеченных 40 членов профсоюза и 85 детей в г. Алматы в пансионат «Каргалы» с оздоровительными програм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команд - победителей областной Спартакиады работников образования и науки человекв количестве 45 человек были вручены сертификаты на сумму </w:t>
      </w:r>
      <w:r>
        <w:rPr>
          <w:rFonts w:cs="Times New Roman" w:ascii="Times New Roman" w:hAnsi="Times New Roman"/>
          <w:b/>
          <w:sz w:val="28"/>
          <w:szCs w:val="28"/>
        </w:rPr>
        <w:t>1 575 000 тг.</w:t>
      </w:r>
      <w:r>
        <w:rPr>
          <w:rFonts w:cs="Times New Roman" w:ascii="Times New Roman" w:hAnsi="Times New Roman"/>
          <w:sz w:val="28"/>
          <w:szCs w:val="28"/>
        </w:rPr>
        <w:t xml:space="preserve"> на отдых в пансионат «Каргал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осуществлены многочисленные поездки по республике, в том числе по сакральным местам. Учащиеся-победители различных конкурсов поощрены турпоездками по Казахстану. В рамках летнего отдыха Восточно-Казахстанской областной профсоюзной организацией охвачено 1262 детей и выделено более </w:t>
      </w:r>
      <w:r>
        <w:rPr>
          <w:rFonts w:cs="Times New Roman" w:ascii="Times New Roman" w:hAnsi="Times New Roman"/>
          <w:b/>
          <w:sz w:val="28"/>
          <w:szCs w:val="28"/>
        </w:rPr>
        <w:t>8 млн.т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Члены проф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 Жамбылской област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отдохну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базе зоны отдыха «Иссык-Куль» в Киргизии, в текущем году было охвачено 1153 работников сферы образования на общую сумм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 411 100 т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внутреннего туризма были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ованы поездки в Боровое, Астана, Алматы, Туркестан а также по историческим и сакральным местам республик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В экскурсиях приняли участие 740 членов профсоюза, а также члены их семей. 40 членов профсоюза оздоровлены в зоне отдыха оз. Алак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профсоюзной организаций оздоровление членов профсоюза осуществлялось в санаториях Федерации профсоюзов: «Мерке», «Жанакорган», «Манкент», а также санаториях: «Сарыагаш», «Самал», «Акниет», «Жамбыл ГРЭС» и т.д. В здравницы ФПРК было приобретено 572 (в 2017 г. – 530) путевок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27,3 млн.т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профсоюзной организацией на оздоровление и от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3597 </w:t>
      </w:r>
      <w:r>
        <w:rPr>
          <w:rFonts w:cs="Times New Roman" w:ascii="Times New Roman" w:hAnsi="Times New Roman"/>
          <w:sz w:val="28"/>
          <w:szCs w:val="28"/>
        </w:rPr>
        <w:t xml:space="preserve">членов профсоюза выделено более </w:t>
      </w:r>
      <w:r>
        <w:rPr>
          <w:rFonts w:cs="Times New Roman" w:ascii="Times New Roman" w:hAnsi="Times New Roman"/>
          <w:b/>
          <w:sz w:val="28"/>
          <w:szCs w:val="28"/>
        </w:rPr>
        <w:t>98,7 млн.тг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оздоровление 245 детей более </w:t>
      </w:r>
      <w:r>
        <w:rPr>
          <w:rFonts w:cs="Times New Roman" w:ascii="Times New Roman" w:hAnsi="Times New Roman"/>
          <w:b/>
          <w:sz w:val="28"/>
          <w:szCs w:val="28"/>
        </w:rPr>
        <w:t>3,1 млн. тенге</w:t>
      </w:r>
      <w:r>
        <w:rPr>
          <w:rFonts w:cs="Times New Roman" w:ascii="Times New Roman" w:hAnsi="Times New Roman"/>
          <w:sz w:val="28"/>
          <w:szCs w:val="28"/>
        </w:rPr>
        <w:t xml:space="preserve"> из профсоюз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Жезказганская территориальная профсоюз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ях осуществления своевременной и качественной подготовки к оздоровительному сезону в начале лета профсоюзная организация провела семинар по организации летнего отдыха и занятости детей с участием всех заинтересованных структу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текущем году приобретены 349 путевок на сумм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 354 000 т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, из этой суммы средства теркома составляю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088 500 т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здравницах ФПРК «Коктем», «Мойылды», «Манкент» были оздоровлены 192 членов профсоюза,  в санатории «Сарыагаш» - 150, профилактории «Кенгир» -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этом году дети членов профсоюза отдыхали в загородных летних лагерях: «Дискавери» (Кокшетау), «Маралсай» (Алматы), «Жас канат» (Балхаш) и др. В этом году количество отдохнувших в загородных лагерях 170 детей, из них 68 из малообеспеченных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детский отдых было потрачено окол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00 000 тенге, что на 614 000 тг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льше, чем в 2017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ндинской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а оздоровление 693 членов профсоюза в санаториях «Мойылды», «Каргалы», «Жанакорган», «Мерке», « «Манкент», «Щучинский», «Коктем», «Сарыагаш», Саялы», «Арман», «Жартас»  выделено </w:t>
      </w:r>
      <w:r>
        <w:rPr>
          <w:rFonts w:cs="Times New Roman" w:ascii="Times New Roman" w:hAnsi="Times New Roman"/>
          <w:b/>
          <w:sz w:val="28"/>
          <w:szCs w:val="28"/>
        </w:rPr>
        <w:t>24 493 786 т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летнего отдыха 1678 детей было выделено </w:t>
      </w:r>
      <w:r>
        <w:rPr>
          <w:rFonts w:cs="Times New Roman" w:ascii="Times New Roman" w:hAnsi="Times New Roman"/>
          <w:b/>
          <w:sz w:val="28"/>
          <w:szCs w:val="28"/>
        </w:rPr>
        <w:t>7,7 млн.тг</w:t>
      </w:r>
      <w:r>
        <w:rPr>
          <w:rFonts w:cs="Times New Roman" w:ascii="Times New Roman" w:hAnsi="Times New Roman"/>
          <w:sz w:val="28"/>
          <w:szCs w:val="28"/>
        </w:rPr>
        <w:t xml:space="preserve">. В рамках социального партнерства профсоюзной организацией приобретено 38 путевок в загородный лагерь г. Каракарали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затрат на отдых членов профсоюза и детей из профсоюзных средств составила более </w:t>
      </w:r>
      <w:r>
        <w:rPr>
          <w:rFonts w:cs="Times New Roman" w:ascii="Times New Roman" w:hAnsi="Times New Roman"/>
          <w:b/>
          <w:sz w:val="28"/>
          <w:szCs w:val="28"/>
        </w:rPr>
        <w:t>31,8 млн.т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анайская област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деляет большое внимание отдыху и оздоровлению членов профсоюз и их детей. В этом году оздоровлением было охвачено 200 работников системы образования и 230 детей. Всего из профсоюзного бюджета выделено более </w:t>
      </w:r>
      <w:r>
        <w:rPr>
          <w:rFonts w:cs="Times New Roman" w:ascii="Times New Roman" w:hAnsi="Times New Roman"/>
          <w:b/>
          <w:sz w:val="28"/>
          <w:szCs w:val="28"/>
        </w:rPr>
        <w:t>8 млн.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 работника образования отдохнули в санаториях «Сосновый бор» и «Мер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оздоровительном лагере «Мерей» отдохнули 199 детей. 31 ребенок отдохнули в летнем лагере с дневным пребыванием «Золотой фаза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ызылординской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для оздоровления работников сферы образования области было выделено 1662 льготных путевок на сумму более </w:t>
      </w:r>
      <w:r>
        <w:rPr>
          <w:rFonts w:cs="Times New Roman" w:ascii="Times New Roman" w:hAnsi="Times New Roman"/>
          <w:b/>
          <w:sz w:val="28"/>
          <w:szCs w:val="28"/>
        </w:rPr>
        <w:t>38 млн.тг.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«Студенческие каникулы – 2018» со студентами КГУ им. Коркыт ата проведен летний лагерь. Прошел традиционный летний лагерь молодых педагогов в лагере «Камбаш» в Араль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лад в развитие образование 104 учителя начальных классов, первых учителей обладателей знаков «Алтын белг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» были поощрены  бесплатными 3-х дневными экскурсионными путевками в столицу нашей Родины - г.Аст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ком профсоюза за сч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>профсоюзного бюджета организовал оздоровление в зоне отдыха «Та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96 многодетных матерей и их дете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ающих в организациях образования и </w:t>
      </w:r>
      <w:r>
        <w:rPr>
          <w:rFonts w:cs="Times New Roman" w:ascii="Times New Roman" w:hAnsi="Times New Roman"/>
          <w:sz w:val="28"/>
          <w:szCs w:val="28"/>
        </w:rPr>
        <w:t>являющих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я обладателями награды «Алтын ал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» и «К</w:t>
      </w:r>
      <w:r>
        <w:rPr>
          <w:rFonts w:cs="Times New Roman" w:ascii="Times New Roman" w:hAnsi="Times New Roman"/>
          <w:sz w:val="28"/>
          <w:szCs w:val="28"/>
          <w:lang w:val="kk-KZ"/>
        </w:rPr>
        <w:t>үміс алқа</w:t>
      </w:r>
      <w:r>
        <w:rPr>
          <w:rFonts w:cs="Times New Roman" w:ascii="Times New Roman" w:hAnsi="Times New Roman"/>
          <w:sz w:val="28"/>
          <w:szCs w:val="28"/>
        </w:rPr>
        <w:t xml:space="preserve">», а также 104 ветеранам педагогического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делено 300 путевок с 50%-ной скидкой в дом отдыха «Наурыз» для семейного отдыха членов проф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детей членов профсоюза отдохнули в пришкольных и загородных лагерях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5 399 000 т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летнего отдыха детей и школьников активную работу провел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ырдаринский, Жалагашский, Казалинский районные комитеты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летнего отдыха и оздоровления была широко освещена в СМИ и на сайте Профсоюза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гистауской областной профсоюзной организацией в 2018 году </w:t>
      </w:r>
      <w:r>
        <w:rPr>
          <w:rFonts w:cs="Times New Roman" w:ascii="Times New Roman" w:hAnsi="Times New Roman"/>
          <w:sz w:val="28"/>
          <w:szCs w:val="28"/>
        </w:rPr>
        <w:t xml:space="preserve">оздоровлено 204 (в 2017 г. - 318) работников образования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 xml:space="preserve">12 млн.тг. </w:t>
      </w:r>
      <w:r>
        <w:rPr>
          <w:rFonts w:cs="Times New Roman" w:ascii="Times New Roman" w:hAnsi="Times New Roman"/>
          <w:sz w:val="28"/>
          <w:szCs w:val="28"/>
        </w:rPr>
        <w:t>В отчетный период на оздоровление 2 детей напр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50 000 тг. </w:t>
      </w:r>
      <w:r>
        <w:rPr>
          <w:rFonts w:cs="Times New Roman" w:ascii="Times New Roman" w:hAnsi="Times New Roman"/>
          <w:sz w:val="28"/>
          <w:szCs w:val="28"/>
        </w:rPr>
        <w:t>из профсоюз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аториях Федерации профсоюзов Республики Казахстан для членов профсоюза были приобретены 116 путевки: «Мерке», «Жанакорган», «Манкент», «Коктем», «Щучинский», «Сосновый бор», «Каргалы» на сумму более 8 млн. тенге. Кроме этого 88 путевок в другие санатории республики, Азербайджана (1), Грузии(2), РФ(3), Киргизии(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дарской област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уществляется постоянное партнерство по санаторно-курортному лечению и одыху с санатория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ары</w:t>
      </w:r>
      <w:r>
        <w:rPr>
          <w:rFonts w:cs="Times New Roman" w:ascii="Times New Roman" w:hAnsi="Times New Roman"/>
          <w:sz w:val="28"/>
          <w:szCs w:val="28"/>
          <w:lang w:val="kk-KZ"/>
        </w:rPr>
        <w:t>ағаш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Көктем», «Мойылды», </w:t>
      </w:r>
      <w:r>
        <w:rPr>
          <w:rFonts w:cs="Times New Roman" w:ascii="Times New Roman" w:hAnsi="Times New Roman"/>
          <w:sz w:val="28"/>
          <w:szCs w:val="28"/>
        </w:rPr>
        <w:t>«Энергетик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«Зеленый бор», «Манкент». Действует дисконтная система. </w:t>
      </w:r>
      <w:r>
        <w:rPr>
          <w:rFonts w:cs="Times New Roman" w:ascii="Times New Roman" w:hAnsi="Times New Roman"/>
          <w:sz w:val="28"/>
          <w:szCs w:val="28"/>
        </w:rPr>
        <w:t>В 2018 году оздоровлено 754 членов профсоюза, в том числе 75 детей. Оплата профсоюзом полной стоимости путевок проведена для ветеранов педагогического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еализация программы поощрения лучших педагогов области, подготовивших победителей и призеров международных, республиканских и областных олимпиад. С полной оплатой стоимости путевок организован тур в туристические зоны отдыха Турции для 16 членов профсоюза - педагогов, показавших наилучшие результаты в педагогической деятельности, а также лучших профсоюзных лидеров, в том числе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организации отдыха и оздоровления членов профсоюза профсоюзных средств выде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7,1 млн. тенге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1,3 млн. тг. на летний отд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kk-KZ"/>
        </w:rPr>
        <w:t>еверо-Казахстанской</w:t>
      </w:r>
      <w:r>
        <w:rPr>
          <w:b/>
          <w:sz w:val="28"/>
          <w:szCs w:val="28"/>
        </w:rPr>
        <w:t xml:space="preserve"> областной профсоюзной организацией </w:t>
      </w:r>
      <w:r>
        <w:rPr>
          <w:sz w:val="28"/>
          <w:szCs w:val="28"/>
        </w:rPr>
        <w:t>на оздоровление 3</w:t>
      </w:r>
      <w:r>
        <w:rPr>
          <w:sz w:val="28"/>
          <w:szCs w:val="28"/>
          <w:lang w:val="kk-KZ"/>
        </w:rPr>
        <w:t>81</w:t>
      </w:r>
      <w:r>
        <w:rPr>
          <w:sz w:val="28"/>
          <w:szCs w:val="28"/>
        </w:rPr>
        <w:t xml:space="preserve"> детей сумма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офсоюзного бюджета составила </w:t>
      </w:r>
      <w:r>
        <w:rPr>
          <w:b/>
          <w:sz w:val="28"/>
          <w:szCs w:val="28"/>
          <w:lang w:val="kk-KZ"/>
        </w:rPr>
        <w:t>6 645 700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г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текщем году 206 членов профсоюза оздоровились и отдохнули в санаториях «Манкент», «Мойылды», «Көктем», «Мерке», «Щучинский», «Сосновый бор», «Қарғалы» на сумму </w:t>
      </w:r>
      <w:r>
        <w:rPr>
          <w:b/>
          <w:sz w:val="28"/>
          <w:szCs w:val="28"/>
          <w:lang w:val="kk-KZ"/>
        </w:rPr>
        <w:t>19 043 600 тенге</w:t>
      </w:r>
      <w:r>
        <w:rPr>
          <w:sz w:val="28"/>
          <w:szCs w:val="28"/>
          <w:lang w:val="kk-KZ"/>
        </w:rPr>
        <w:t>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емейской территориальной организацией профсоюза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 работников проводилось в санаториях Федерации профсоюзов с приобретением 180 путевок: «Мойылды» - 121, «Коктем» - 27, «Ка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лы» - 13, «Щучинский» - 1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дохнули по льготным профсоюзным путёвкам – 230 работников образования, на базах отдыха оз.Алаколь и Бухтарминского водохранилища – 675 чел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ом на оздоровление членов профсоюза из профсоюзного бюджета израсходовано боле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,6 млн. тг., из них - 1,6 млн.тг. </w:t>
      </w:r>
      <w:r>
        <w:rPr>
          <w:rFonts w:cs="Times New Roman" w:ascii="Times New Roman" w:hAnsi="Times New Roman"/>
          <w:sz w:val="28"/>
          <w:szCs w:val="28"/>
          <w:lang w:val="kk-KZ"/>
        </w:rPr>
        <w:t>на оздоровление 663 детей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лдыкорганская территориальная организация </w:t>
      </w:r>
      <w:r>
        <w:rPr>
          <w:rFonts w:cs="Times New Roman" w:ascii="Times New Roman" w:hAnsi="Times New Roman"/>
          <w:sz w:val="28"/>
          <w:szCs w:val="28"/>
        </w:rPr>
        <w:t>на летний период приобр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2 путевок (в 2017 г. - 230) из них в «Сарыагаш» - 50, «Жаркент-Арасан» - 60, «Каратал» - 20, «Алтын Чажа» - 1, «Манкент» - 1 на общую сумму   </w:t>
      </w:r>
      <w:r>
        <w:rPr>
          <w:rFonts w:cs="Times New Roman" w:ascii="Times New Roman" w:hAnsi="Times New Roman"/>
          <w:b/>
          <w:sz w:val="28"/>
          <w:szCs w:val="28"/>
        </w:rPr>
        <w:t xml:space="preserve">5 063 000 тг. 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районные и городские комитеты и профкомы выделили профсоюзные средства для приобретения путевок членам профсоюза: Панфиловский район - 222 путевок, г. Талдыкорган – 74, Ескельдинский - 51, Кербулакский – 33, Коксуский – 31, Сарканский – 26, Каратальский – 25, Аксуский – 31, г. Текели – 6, Жетысуский государственный университет им. Жансугирова – 9. Всего по региону приобретено 649 путевок.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было охвачено оздоровлением 654 работников образования. 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организацией профсоюза был организован отдых и оздоровление  детей членов профсоюза. Всего оздоровлено 324 дете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 639 1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г.</w:t>
      </w:r>
      <w:r>
        <w:rPr>
          <w:rFonts w:cs="Times New Roman" w:ascii="Times New Roman" w:hAnsi="Times New Roman"/>
          <w:sz w:val="28"/>
          <w:szCs w:val="28"/>
        </w:rPr>
        <w:t xml:space="preserve">, из них 226 детей в детском санатории «Коктал-Арасан» на сумму </w:t>
      </w:r>
      <w:r>
        <w:rPr>
          <w:rFonts w:cs="Times New Roman" w:ascii="Times New Roman" w:hAnsi="Times New Roman"/>
          <w:b/>
          <w:sz w:val="28"/>
          <w:szCs w:val="28"/>
        </w:rPr>
        <w:t>6 589 360 т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2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Туркестанской областной организации 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2018 году оздоровлен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349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ающи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ленов профсоюза, в том числе 934 человек в здравницах Федерации профсоюзов Казахстана («Манкент» - 379, «Жанакорган» - 305, «Мерке» - 250). 1415 членов профсоюза были оздоровлены в местных санаториях и профилакториях. Путевки выделялись на льготной основе (50% от стоимости). Членам профсоюза из малообеспеченных семей, согласно постановлений профорганов выдавались за 30% от общей стоимости путевок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 счет средств профсоюза был организован отдых 683 детей членов профсоюзов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обом контроле находился вопрос организации летнего отдыха детей из малообеспеченных семей, детей сирот и ОБПР. Путевки таким детям выдавались в основном бесплатно или по льготной цене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летнее оздоровление членов профсоюза было выделено </w:t>
      </w:r>
      <w:r>
        <w:rPr>
          <w:rFonts w:cs="Times New Roman" w:ascii="Times New Roman" w:hAnsi="Times New Roman"/>
          <w:b/>
          <w:sz w:val="28"/>
          <w:szCs w:val="28"/>
        </w:rPr>
        <w:t>148 065 000 тг</w:t>
      </w:r>
      <w:r>
        <w:rPr>
          <w:rFonts w:cs="Times New Roman" w:ascii="Times New Roman" w:hAnsi="Times New Roman"/>
          <w:sz w:val="28"/>
          <w:szCs w:val="28"/>
        </w:rPr>
        <w:t xml:space="preserve">,  в том числе </w:t>
      </w:r>
      <w:r>
        <w:rPr>
          <w:rFonts w:cs="Times New Roman" w:ascii="Times New Roman" w:hAnsi="Times New Roman"/>
          <w:b/>
          <w:sz w:val="28"/>
          <w:szCs w:val="28"/>
        </w:rPr>
        <w:t>7 075 000 тг.</w:t>
      </w:r>
      <w:r>
        <w:rPr>
          <w:rFonts w:cs="Times New Roman" w:ascii="Times New Roman" w:hAnsi="Times New Roman"/>
          <w:sz w:val="28"/>
          <w:szCs w:val="28"/>
        </w:rPr>
        <w:t xml:space="preserve"> на оздоровление детей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профсоюзной организации работников ЕНУ им. Л.Н. Гумиле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доровлено 123 человека. </w:t>
      </w:r>
      <w:r>
        <w:rPr>
          <w:rFonts w:cs="Times New Roman" w:ascii="Times New Roman" w:hAnsi="Times New Roman"/>
          <w:sz w:val="28"/>
          <w:szCs w:val="28"/>
        </w:rPr>
        <w:t>Были приобретены путевки в санатории «Мойылды», «Манкент», «Жанакорган», «Щучинский», «Сосновый бор», «Коктем», «Сарыагаш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здоровление членов профсоюза и детей выделено более </w:t>
      </w:r>
      <w:r>
        <w:rPr>
          <w:rFonts w:cs="Times New Roman" w:ascii="Times New Roman" w:hAnsi="Times New Roman"/>
          <w:b/>
          <w:sz w:val="28"/>
          <w:szCs w:val="28"/>
        </w:rPr>
        <w:t>3,6 млн.тг</w:t>
      </w:r>
      <w:r>
        <w:rPr>
          <w:rFonts w:cs="Times New Roman" w:ascii="Times New Roman" w:hAnsi="Times New Roman"/>
          <w:sz w:val="28"/>
          <w:szCs w:val="28"/>
        </w:rPr>
        <w:t xml:space="preserve">. 7 детей членов профсоюза с 50% скидкой отдохнули в детском оздоровительном центре «Дискавери» на сумму </w:t>
      </w:r>
      <w:r>
        <w:rPr>
          <w:rFonts w:cs="Times New Roman" w:ascii="Times New Roman" w:hAnsi="Times New Roman"/>
          <w:b/>
          <w:sz w:val="28"/>
          <w:szCs w:val="28"/>
        </w:rPr>
        <w:t>150 000 т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Зеренда Акмолинской области функционирует учебно-оздоровительный центр «Т</w:t>
      </w:r>
      <w:r>
        <w:rPr>
          <w:rFonts w:cs="Times New Roman" w:ascii="Times New Roman" w:hAnsi="Times New Roman"/>
          <w:sz w:val="28"/>
          <w:szCs w:val="28"/>
          <w:lang w:val="kk-KZ"/>
        </w:rPr>
        <w:t>ұмар</w:t>
      </w:r>
      <w:r>
        <w:rPr>
          <w:rFonts w:cs="Times New Roman" w:ascii="Times New Roman" w:hAnsi="Times New Roman"/>
          <w:sz w:val="28"/>
          <w:szCs w:val="28"/>
        </w:rPr>
        <w:t xml:space="preserve">», где круглый год проводятся различные спортивные и другие мероприятия вуз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матинский городской профсоюз «Ұстаз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2018 году заключил договор с санаторием «Коктем» и другими, было приобретено 521 путевок для членов профсоюза в санатории: «Коктем» - 338, «Сарыагаш» - 69, «Аккайын» - 84, «Жаркент» - 30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сего на оздоровление и отдых членов профсоюза затрачено из профсоюзного бюджета затрачено окол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2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ским профсоюз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дилет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здоровление 431 членов профсоюза было израсходован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 472 500 тг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просы организации летнего отдыха более подробно освещены в итоговых информациях Актюбинского, Жамбылского, Западно-Казахстанского, Карагандинского, Кызылординского, Павлодарского, Северо-Казахстанского областных, а также Жезказганского, Семейского, Талдыкорганского территориальных комитетов профсоюза, Филиала профсоюзной организации сотрудников ЕНУ им. Гумилева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все членские организации смогли предоставить текстовое сопровождение по летнему отдыху, это - Атырауская областная организация, Алматинский горком профсоюза, профсоюзы «Ұстаз», «Адилет»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пециалисты без должного внимания относятся к оформлению информации, так например, информация, поступившая из ВКО содержит раздробленный характер, составлена на 2-х языках, нет общего свода по области, к информации обкома профсоюза приложили сведения городских и районных комитет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риложении №2 Карагандинская областная, Алматинский городской профсоюз "Устаз" и Профсоюзная организация сотрудников ЕНУ им. Л.Гумилева дали неполные сведения о выделенных суммах на приобретение путевок в здравницы ФПРК, указав только 30-40%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ной стоимости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 же время  необходимо отметить, что в отчетах по итогам оздоровления за 2018 год членские организации более точно показали градацию распределения финансовых средств из профсоюзного бюджета и средств члена профсоюза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2019 года в соответствии с постановлением исполкома ФПРК №7 от 20 июля т.г. организация оздоровления членов профсоюзов будет осуществляться через ТОПы, которые стали едиными туроператорами в регионах. Механизм реализации путевок через ТОПы еще полностью не решен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а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  <w:tab/>
        <w:tab/>
        <w:tab/>
        <w:tab/>
        <w:tab/>
        <w:t xml:space="preserve">А.М.Мукаш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49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425"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1:00Z</dcterms:created>
  <dc:creator>Владелец</dc:creator>
  <dc:description/>
  <cp:keywords/>
  <dc:language>en-US</dc:language>
  <cp:lastModifiedBy>Владелец</cp:lastModifiedBy>
  <cp:lastPrinted>2018-10-22T16:51:00Z</cp:lastPrinted>
  <dcterms:modified xsi:type="dcterms:W3CDTF">2018-10-22T10:51:00Z</dcterms:modified>
  <cp:revision>5</cp:revision>
  <dc:subject/>
  <dc:title/>
</cp:coreProperties>
</file>