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10.2018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kk-KZ"/>
        </w:rPr>
        <w:t xml:space="preserve">15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>2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итогах  летнего отдыха, оздоровления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членов профсоюза  и детей  в 201</w:t>
      </w:r>
      <w:r>
        <w:rPr>
          <w:b/>
          <w:color w:val="000000"/>
          <w:sz w:val="28"/>
          <w:szCs w:val="28"/>
          <w:lang w:val="kk-KZ"/>
        </w:rPr>
        <w:t>8</w:t>
      </w:r>
      <w:r>
        <w:rPr>
          <w:b/>
          <w:color w:val="000000"/>
          <w:sz w:val="28"/>
          <w:szCs w:val="28"/>
        </w:rPr>
        <w:t xml:space="preserve">  го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Исполком Казахстанского отраслевого  проф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об итогах летнего отдыха, оздоровления членов профсоюза  и детей  в 2018 году  принять  к сведению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2. Отметить положительную работу </w:t>
      </w:r>
      <w:r>
        <w:rPr>
          <w:sz w:val="28"/>
          <w:szCs w:val="28"/>
          <w:lang w:val="kk-KZ"/>
        </w:rPr>
        <w:t xml:space="preserve"> по организации  летнего отдыха  Актюбинского, Восточно-Казахстанского, Жамбылского, Кызылординского, Павлодарского, Туркестанского областных, Семейского и Талдыкорганского территориальных комитетов профсою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ластным, территориальным организациям отраслевого профсою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 обратить особое внимание на качество и достоверность предоставляемых в Отраслевой Совет Профсоюза сведений по вопросам организации летнего отдыха и оздоровления членов профсоюза и их детей;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итоги летнего  отдыха и оздоровления членов  профсоюза и детей в 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оду рассмотреть на заседаниях коллегиальных органов и наметить совместно  с органами  образования,  работодателями  и общественными организациями  план практических действий  по проведению  оздоровления   и отдыха работников   и детей в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отдыха  и оздоровления работников сферы  образования продолжить практику использования здравниц Федерации профсоюзов Казахстана, в  этих целях при составлении договоров добиваться предоставления льгот членам профсоюз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ход подготовки и проведения летнего отдыха детей и школьников  регулярно освещать в СМИ, на сайте Отраслевого профсоюза, при этом акцентировать внимание профсоюзных органов на недостатки и нерешенные вопросы в организации летнего отдыха де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председателя Профсоюза Мукашеву А.М.</w:t>
      </w:r>
    </w:p>
    <w:p>
      <w:pPr>
        <w:pStyle w:val="Normal"/>
        <w:ind w:firstLine="709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                                                                             М.Т.Амантаева  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7:00Z</dcterms:created>
  <dc:creator>indira</dc:creator>
  <dc:description/>
  <cp:keywords/>
  <dc:language>en-US</dc:language>
  <cp:lastModifiedBy>Владелец</cp:lastModifiedBy>
  <cp:lastPrinted>2018-10-19T09:51:00Z</cp:lastPrinted>
  <dcterms:modified xsi:type="dcterms:W3CDTF">2018-10-22T10:47:00Z</dcterms:modified>
  <cp:revision>8</cp:revision>
  <dc:subject/>
  <dc:title>«ЌАЗАЌСТАН РЕСПУБЛИКАСЫ БІЛІМ</dc:title>
</cp:coreProperties>
</file>