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lang w:val="kk-KZ"/>
        </w:rPr>
        <w:t xml:space="preserve">АТҚАРУ КОМИТЕТІ                                              </w:t>
      </w:r>
      <w:r>
        <w:rPr>
          <w:b/>
        </w:rPr>
        <w:t xml:space="preserve">   </w:t>
      </w:r>
      <w:r>
        <w:rPr>
          <w:b/>
          <w:lang w:val="kk-KZ"/>
        </w:rPr>
        <w:t>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color w:val="000000"/>
          <w:sz w:val="28"/>
          <w:szCs w:val="28"/>
          <w:lang w:val="kk-KZ"/>
        </w:rPr>
        <w:t>27.10.2017 ж.                                                                                                №  11  2-т.</w:t>
      </w:r>
    </w:p>
    <w:p>
      <w:pPr>
        <w:pStyle w:val="Normal"/>
        <w:jc w:val="right"/>
        <w:rPr>
          <w:b/>
          <w:b/>
          <w:sz w:val="26"/>
          <w:szCs w:val="26"/>
          <w:u w:val="single"/>
          <w:lang w:val="kk-KZ"/>
        </w:rPr>
      </w:pPr>
      <w:r>
        <w:rPr>
          <w:b/>
          <w:sz w:val="26"/>
          <w:szCs w:val="26"/>
          <w:u w:val="single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Білім және ғылым саласында 2018-2020 жылдарғ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kk-KZ"/>
        </w:rPr>
        <w:t xml:space="preserve">арналған әлеуметтік әріптестік пен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kk-KZ"/>
        </w:rPr>
        <w:t xml:space="preserve">әлеуметтік-экономикалық және еңбек мәселелері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kk-KZ"/>
        </w:rPr>
        <w:t xml:space="preserve">реттеу туралы Салалық келісімді жасау жөнінд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kk-KZ"/>
        </w:rPr>
        <w:t xml:space="preserve">келіссөздерді дайындау және жүргізу мәселелер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kk-KZ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Кәсіподақ Жарғысының 5-тармағы, 11.7.10-тармақшасы негізінде Қазақстандық салалық білім және ғылым қызметкерлері кәсіподағының Атқару комитеті  </w:t>
      </w:r>
      <w:r>
        <w:rPr>
          <w:b/>
          <w:sz w:val="26"/>
          <w:szCs w:val="26"/>
          <w:lang w:val="kk-KZ"/>
        </w:rPr>
        <w:t>ҚАУЛЫ  ЕТЕДІ</w:t>
      </w:r>
      <w:r>
        <w:rPr>
          <w:sz w:val="26"/>
          <w:szCs w:val="26"/>
          <w:lang w:val="kk-K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ҚР білім және ғылым Министрлігі мен «Қазақстандық салалық білім және ғылым қызметкерлерінің кәсіподағы» ҚБ арасындағы 2015-2017 жылдарға арналған әлеуметтік әріптестік туралы Келісім әрекетінің мерзімі аяқталуына байланысты, Қазақстан Республикасы Еңбек кодексінің 267-бабы 2-тармағына сәйкес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1.1. Кәсіподақ төрайымының орынбасары В.Ф.Беженаровқа 2018-2020 жылдарға арналған әлеуметтік әріптестік туралы Салалық Келісімді жасау туралы уәкілетті мемлекеттік органдар өкілдерімен және жұмыс берушілердің өкілдерімен келіссөздерді ұйымдастыру тапсырылсын.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1.2. Қазақстандық салалық кәсіподақ атынан келіссөздер жүргізу жөніндегі комиссия құрамына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  <w:lang w:val="kk-KZ"/>
        </w:rPr>
        <w:t xml:space="preserve">-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>Беженаров Виктор Федорович – Кәсіподақ төрайымының орынбасары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-  Мұқашева Айгүл Мақсатқызы – Кәсіподақ төрайымының орынбасары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  <w:lang w:val="kk-KZ"/>
        </w:rPr>
        <w:t xml:space="preserve">-  Алиев Батыр Алиевич – Кәсіподақтың Салалық Кеңесінің бас маманы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  <w:lang w:val="kk-KZ"/>
        </w:rPr>
        <w:t>- Абдрахманов Бейсенбай Кадырович – Ақмола облыстық кәсіподақ ұйымының төрағасы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>
          <w:rFonts w:eastAsia="Calibri"/>
          <w:sz w:val="26"/>
          <w:szCs w:val="26"/>
          <w:lang w:val="kk-KZ" w:eastAsia="en-US"/>
        </w:rPr>
        <w:t>- Жанайдаров Талғат Жанайдарович – Л.Н.Гумилев атындағы  Еуразия ұлттық университеті кәсіподақ ұйымының төрағасы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  <w:lang w:val="kk-KZ"/>
        </w:rPr>
        <w:t>- Орынбаева Гүлсын Рахимжановна – Жамбыл облыстық кәсіподақ ұйымының төрайымы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  <w:lang w:val="kk-KZ"/>
        </w:rPr>
        <w:t xml:space="preserve">- Кидирбаева Райхан Мамашиевна - Кәсіподақтың Салалық Кеңесінің бас маманы енгізілсі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Комиссия құрамы 2017 жылдың 15-қарашасына дейінгі мерзімде 2018-2020 жылдарға арналған әлеуметтік әріптестік туралы Салалық келісімді жасау жөнінде келіссөздерді бастау туралы ҚР білім және ғылым Министрлігіне, жұмыс берушілердің өкілдеріне жазбаша ұсыныс жіберсін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Қаулының орындалуын бақылау Кәсіподақ төрайымы М.Т.Амантаеваға жүктелсін.  </w:t>
      </w:r>
    </w:p>
    <w:tbl>
      <w:tblPr>
        <w:tblW w:w="97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393"/>
      </w:tblGrid>
      <w:tr>
        <w:trPr/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firstLine="709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  <w:sz w:val="26"/>
          <w:szCs w:val="26"/>
          <w:lang w:val="kk-KZ"/>
        </w:rPr>
        <w:t xml:space="preserve">Төрайым                                          </w:t>
      </w:r>
      <w:r>
        <w:rPr>
          <w:b/>
          <w:sz w:val="26"/>
          <w:szCs w:val="26"/>
          <w:lang w:val="en-US"/>
        </w:rPr>
        <w:t xml:space="preserve">        </w:t>
      </w:r>
      <w:r>
        <w:rPr>
          <w:b/>
          <w:sz w:val="26"/>
          <w:szCs w:val="26"/>
          <w:lang w:val="kk-KZ"/>
        </w:rPr>
        <w:t xml:space="preserve">                         </w:t>
      </w: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  <w:lang w:val="kk-KZ"/>
        </w:rPr>
        <w:t xml:space="preserve">                М.Амантаева</w:t>
      </w:r>
    </w:p>
    <w:sectPr>
      <w:headerReference w:type="default" r:id="rId3"/>
      <w:type w:val="nextPage"/>
      <w:pgSz w:w="11906" w:h="16838"/>
      <w:pgMar w:left="1418" w:right="851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19:00Z</dcterms:created>
  <dc:creator>indira</dc:creator>
  <dc:description/>
  <dc:language>en-US</dc:language>
  <cp:lastModifiedBy>Батыр Алиев</cp:lastModifiedBy>
  <cp:lastPrinted>2017-10-30T12:01:00Z</cp:lastPrinted>
  <dcterms:modified xsi:type="dcterms:W3CDTF">2017-12-25T09:19:00Z</dcterms:modified>
  <cp:revision>2</cp:revision>
  <dc:subject/>
  <dc:title>«ЌАЗАЌСТАН РЕСПУБЛИКАСЫ БІЛІМ</dc:title>
</cp:coreProperties>
</file>