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lang w:val="kk-KZ"/>
        </w:rPr>
        <w:t>АТҚАРУ КОМИТЕТІ       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  <w:lang w:val="kk-KZ"/>
        </w:rPr>
        <w:t xml:space="preserve">27.10.2017  г.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№  11  п. 2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ы подготовки и проведения переговор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 заключению Отраслевого  согла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 социальном партнерстве, регулир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-экономических и трудовых  вопро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 образования и науки на 2018-2020 го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На основании п. 5, п. 11.7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kk-KZ"/>
        </w:rPr>
        <w:t xml:space="preserve"> Устава Профсоюза Исполком Казахстанского  отраслевого профсоюза  работников образования и нау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kk-KZ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>В связи с истечением срока действия Соглашения о социальном партнерстве между Министерством образования и науки РК и ОО "Казахстанский отраслевой профессиональный союз работников образования и науки" на 2015-2017 годы, в соответствии с п. 2 ст. 267 Трудового кодекса Республики Казахстан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1. Поручить заместителю председателя Профсоюза Беженарову В.Ф. организацию переговоров с представителями уполномоченного государственного органа и представителями работодателей о заключении Отраслевого Соглашения о социальном партнерстве на 2018-2020 год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2. Ввести в состав комиссии по ведению переговоров от Казахстанского отраслевого профессионального союз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еженарова Виктора Федоровича - заместителя председателя Профсоюз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укашеву Айгуль Максатовну – заместителя председателя Профсоюз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Алиева Батыра Алиевича – главного специалиста Отраслевого Совета Профсоюз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бдрахманова Бейсенбая Кадыровича – председателя Акмолин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Жанайдарова Талгата Жанайдаровича - председателя профсоюзной организации Евразийского  национального  университета им. Л.Н.Гумилева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Орынбаеву Гульсын Рахимжановну – председателя Жамбыл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Кидирбаеву Райхан Мамашиевну - главного специалиста Отраслевого Совета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аву комиссии в срок до 15 ноября 2017 года направить письменное предложение в Министерство образования и науки Республики Казахстан, представителям работодателей о начале переговоров по  заключению  Отраслевого соглашения о социальном партнерства на 2018-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троль за исполнением постановления возложить на председателя Профсоюза Амантаеву М.Т.</w:t>
      </w:r>
    </w:p>
    <w:tbl>
      <w:tblPr>
        <w:tblW w:w="99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581"/>
      </w:tblGrid>
      <w:tr>
        <w:trPr/>
        <w:tc>
          <w:tcPr>
            <w:tcW w:w="34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М.Т.Амантаева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418" w:right="56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2:00Z</dcterms:created>
  <dc:creator>indira</dc:creator>
  <dc:description/>
  <dc:language>en-US</dc:language>
  <cp:lastModifiedBy>Батыр Алиев</cp:lastModifiedBy>
  <cp:lastPrinted>2017-10-30T12:01:00Z</cp:lastPrinted>
  <dcterms:modified xsi:type="dcterms:W3CDTF">2017-12-25T08:22:00Z</dcterms:modified>
  <cp:revision>2</cp:revision>
  <dc:subject/>
  <dc:title>«ЌАЗАЌСТАН РЕСПУБЛИКАСЫ БІЛІМ</dc:title>
</cp:coreProperties>
</file>