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lang w:val="kk-KZ"/>
        </w:rPr>
        <w:t>АТҚАРУ КОМИТЕТІ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11.01.2017 г.  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№ 8   п. 2 </w:t>
      </w:r>
      <w:r>
        <w:rPr>
          <w:b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О работе Актюбинской областной организации профсоюза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аботников  образования  и  науки  по  координации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деятельностью  профсоюзных органов и организации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Исполком Казахстанского отраслевого профсоюза работников  образования и науки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нформацию председателя Актюбинской областной организации профсоюза Сериковой Р.С. о работе по координации деятельностью профсоюзных органов и организации принять к свед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ab/>
        <w:t>2. Актюбинскому областному комитету профсоюза работников образования и наук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ктивизировать работу по руководству и координации деятельностью райкомов профсоюза и первичных профсоюзных организаций в соответствии с нормами Устава Профсоюза, направить их работу на реализацию задач по представительству и защите прав и интересов членов профсоюза, организационное укрепление профсоюзных организаци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должить работу по оказанию практической помощи первичным профсоюзным организациям  по всем направлениям деятельности профсоюза, в этих целях повысить эффективность организации учебы профсоюзных кадров и актива, проводить обучение профсоюзного актива положениям трудового законодательства в части соблюдения прав и интересов работник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стоянно совершенствовать практику, формы и методы организации социального партнерства с целью разрешения  жизненно-важных проблем работников сферы образова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в помощь профсоюзным комитетам постоянно вести работу по разработке и изданию методических рекомендаций по различным направлениям профсоюзной деятельности, обобщать опыт и практику работы первичных профсоюзных организац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язать  председателя  ОО «Актюбинская областная  организация  Казахстанского  отраслевого  профессионального  союза работников  образования и науки» Серикову Р.С.  провести необходимую работу   по вовлечению  в профсоюз  работников  организаций образования г. Актоб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Аппарату  Совета профсоюза  (Беженаров В.Ф., Мукашева А.М.)  оказать помощь руководящим органам  Актюбинской областной  организации  Профсоюза в решении  проблемных  вопросов  организационного постро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5.Контроль за исполнением настоящего постановления возложить на заместителя председателя Профсоюза Мукашеву А.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                                                                                 Амантаева М.Т. </w:t>
      </w:r>
    </w:p>
    <w:sectPr>
      <w:headerReference w:type="default" r:id="rId3"/>
      <w:type w:val="nextPage"/>
      <w:pgSz w:w="11906" w:h="16838"/>
      <w:pgMar w:left="1134" w:right="71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18:00Z</dcterms:created>
  <dc:creator>indira</dc:creator>
  <dc:description/>
  <cp:keywords/>
  <dc:language>en-US</dc:language>
  <cp:lastModifiedBy>Владелец</cp:lastModifiedBy>
  <cp:lastPrinted>2017-01-12T12:31:00Z</cp:lastPrinted>
  <dcterms:modified xsi:type="dcterms:W3CDTF">2017-01-12T06:31:00Z</dcterms:modified>
  <cp:revision>24</cp:revision>
  <dc:subject/>
  <dc:title>«ЌАЗАЌСТАН РЕСПУБЛИКАСЫ БІЛІМ</dc:title>
</cp:coreProperties>
</file>