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kk-KZ"/>
        </w:rPr>
        <w:t xml:space="preserve">22.01.2021 год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№ 9  п. 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 xml:space="preserve">            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  <w:lang w:val="kk-KZ"/>
        </w:rPr>
        <w:t xml:space="preserve">Республиканском конкурсе Казахстанского отраслевого 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профсоюза работников образования и науки на лучший 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видеоролик о деятельности профсоюза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kk-KZ"/>
        </w:rPr>
        <w:t>повышения</w:t>
      </w:r>
      <w:r>
        <w:rPr>
          <w:sz w:val="28"/>
          <w:szCs w:val="28"/>
        </w:rPr>
        <w:t xml:space="preserve"> престижа и формирования положительного имиджа профсоюзных организаций Казахстанского отраслевого профсоюза работников образования и науки, создания агитационных информационных видеороликов, отражающих деятельность профсоюзных организаций по защите трудовых и социально-экономических прав и интересов членов профсоюза и использования их в работе по привлечению в ряды членов профсоюза и созданию профсоюзных организаций, вовлечения в конкурсные мероприятия наибольшего количества новых членов профсоюза, молодежи </w:t>
      </w:r>
      <w:r>
        <w:rPr>
          <w:color w:val="000000"/>
          <w:sz w:val="28"/>
          <w:szCs w:val="28"/>
        </w:rPr>
        <w:t xml:space="preserve">Исполком   Казахстанского отраслевого профсоюза работников образования и науки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ложение о </w:t>
      </w:r>
      <w:r>
        <w:rPr>
          <w:color w:val="000000"/>
          <w:sz w:val="28"/>
          <w:szCs w:val="28"/>
          <w:lang w:val="kk-KZ"/>
        </w:rPr>
        <w:t>Республиканском конкурсе Казахстанского отраслевого профсоюза работников образования и науки на лучший видеоролик о деятельности профсою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ленским организациям, филиалам Казахстанского отраслево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офсоюза работников образования и науки обеспечить активное участие  в конкурсе всех первичных профсоюзных организаций и оказать им необходимую организационную и методическую помощ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организационно-кадровой </w:t>
      </w:r>
      <w:r>
        <w:rPr>
          <w:sz w:val="28"/>
          <w:szCs w:val="28"/>
          <w:lang w:val="kk-KZ"/>
        </w:rPr>
        <w:t xml:space="preserve">работы  </w:t>
      </w:r>
      <w:r>
        <w:rPr>
          <w:sz w:val="28"/>
          <w:szCs w:val="28"/>
        </w:rPr>
        <w:t>(Иманбаев Е.С.) совместно с членскими организациями осуществлять постоянный контроль за ходом участия профорганизаций в конкурсе, обеспечить его освещение в профсоюзных средствах массовой информации, на сайте отраслевого профсоюза и социальных сет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ухгалтерии (Токабаева Г.А.) в срок до 1 марта 2021 года внести на рассмотрение Исполкома Профсоюза смету расходов Отраслевого совета профсоюза на проведение смотра-конкурса в соответствии с условиями его пр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Контроль за исполнением настоящего постановления возложить на заместителя председателя Профсоюза Абиеву А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color w:val="000000"/>
          <w:sz w:val="28"/>
          <w:szCs w:val="28"/>
        </w:rPr>
        <w:t>Председатель                                                                         А. Мукаше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kk-KZ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44:00Z</dcterms:created>
  <dc:creator>indira</dc:creator>
  <dc:description/>
  <cp:keywords/>
  <dc:language>en-US</dc:language>
  <cp:lastModifiedBy>Владелец</cp:lastModifiedBy>
  <cp:lastPrinted>2021-01-25T11:14:00Z</cp:lastPrinted>
  <dcterms:modified xsi:type="dcterms:W3CDTF">2021-01-25T05:14:00Z</dcterms:modified>
  <cp:revision>13</cp:revision>
  <dc:subject/>
  <dc:title>«ЌАЗАЌСТАН РЕСПУБЛИКАСЫ БІЛІМ</dc:title>
</cp:coreProperties>
</file>