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Жезқазған аумақтық кәсіподақ комитетінің білім саласы ұйымдарында</w:t>
      </w:r>
    </w:p>
    <w:p>
      <w:pPr>
        <w:pStyle w:val="Style19"/>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еуметтік әріптестік пен әлеуметтік-еңбек қатынастарын реттеуді,</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шылық нығайтуды дамыту және кәсіподақ</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рында қаржылық тәртіптемені нығайту жөніндегі жұмысы</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туралы</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20"/>
        <w:ind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азақстандық салалық білім және ғылым қызметкерлері кәсіподағының</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 xml:space="preserve">Жарғысына және аймақтық кәсіподақ ұйымының Жарғысына сәйкес, кәсіподақ органдары мен ұйымдары жұмысының басымды бағыты сала кәсіподағы мүшелерін құқықтық қорғау мәселелері болып табылады. </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мақсаттар мен міндеттерді іске асыру үшін, Жезқазған кәсіподағы нақты жұмыстар атқарады: кәсіподақ штатында бас маман-заңгер бірлігі қарастырылып, Д.Ж.Жақыпбекке, ЕҚжЕҚ жұмысы штат бойынша  М.К.Ерназаровқа жүктелген. </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сіподақ мүшелерін құқықтық қорғауды ұйымдастыру жөніндегі жұмыста, кәсіподақ аппараты кәсіподақ мүшелеріне кеңес беруге, кәсіподақ кадрлары мен активін құқықтық мәселелер бойынша оқыту, семинарлар дайындау мен өткізуге басты назар аударады. Тек 2020 жыл ішінде құқықтық қызмет кәсіподақ активімен, басшылармен, кәсіподақ мүшелері-қызметкерлермен құқықтық тақырыптар бойынша 5 семинар өткізді. Семинар сабақтарындағы материалдардың дайындалу сапасы өте жоғары. Өткізілген семинарлардың негізгі тақырыптары Салалық кәсіподақ пен ҚР БжҒМ әдістемелік ұсыныстарын, ҚР Еңбек кодексінің нормалары мен ережелерін түсіндіру және оларды кәсіподақ ұйымдарының жұмысында қолдану тәжірибесі болып табылады. Семинарлар тақырыптары мен оларды өткізу кестесі жыл сайын кәсіподақ ұйымының Атқару комитетінің мәжілістерінде бекітіледі.   </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сіподақ өз мүшелеріне білікті құқықтық көмек көрсетеді: 2020 жылы қызметкерлердің 20-дан астам жазбаша өтініштері қаралып, тіркелді және белгіленген мерзімде орындалды. Ұжымдық шарттар барлық бастауыш ұйымдарда жасалған. 2020 жылдан бастап көптеген сұрақтар кәсіподақтың электрондық поштасына түседі, жауаптар да электрондық поштамен жіберіліп, кәсіподақ мүшелерімен қойылған мәселелерді шұғыл түрде қарауға септігін тигізеді.  Түскен өтініштер мазмұнын талдау, аймақтың білім беру ұйымдарында, бұрынғыдай, еңбекақы төлеуде, еңбек демалыстарының ақысын және сауықтыру жәрдемақыларын есептеуде, жұмыс уақытының режимін қадағалауда және т.б. бұзушылықтардың барын көрсетіп отыр. </w:t>
      </w:r>
    </w:p>
    <w:p>
      <w:pPr>
        <w:pStyle w:val="Normal"/>
        <w:shd w:fill="FFFFFF" w:val="clear"/>
        <w:spacing w:lineRule="auto" w:line="240" w:before="0" w:after="120"/>
        <w:ind w:firstLine="709"/>
        <w:contextualSpacing/>
        <w:jc w:val="both"/>
        <w:textAlignment w:val="baseline"/>
        <w:rPr/>
      </w:pPr>
      <w:r>
        <w:rPr>
          <w:rFonts w:cs="Times New Roman" w:ascii="Times New Roman" w:hAnsi="Times New Roman"/>
          <w:color w:val="000000"/>
          <w:sz w:val="28"/>
          <w:szCs w:val="28"/>
          <w:lang w:val="kk-KZ"/>
        </w:rPr>
        <w:t xml:space="preserve">Кәсіподақ мәліметі бойынша, заң қызметі құқықтық мәселелер бойынша 84 кеңес берді. </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тық қызмет білім саласында құқықтық мәселелер бойынша кеңес берулер мен түсіндірулер үшін ҚР БжҒМ және білім Басқармасымен бірлесіп Салалық кәсіподақтың БКБ, Салалық кәсіподақтың құқықтық қызметімен және аймақтық кәсіподақ активінің БКБ, Салалық кәсіподақтың әдістемелік нұсқаулықтары тиімді қолданылатынын айта кеткен жөн. Құқықтық қызмет жұмысының тиімділігі туралы мәселеге келетін болсақ, аймақтық кәсіподақтың коммуналдық қызмет ақысын төлеу, ақысы төленген сот орындарына жүгіну жөніндегі жұмыс нәтижелігімен 9 миллион теңгеден астам төленбеген ақшалай қаражаттың қайтарылғанын айта кеткіміз келеді.  </w:t>
      </w:r>
    </w:p>
    <w:p>
      <w:pPr>
        <w:pStyle w:val="Normal"/>
        <w:shd w:fill="FFFFFF" w:val="clear"/>
        <w:spacing w:lineRule="auto" w:line="240" w:before="0" w:after="120"/>
        <w:ind w:firstLine="709"/>
        <w:contextualSpacing/>
        <w:jc w:val="both"/>
        <w:textAlignment w:val="baseline"/>
        <w:rPr/>
      </w:pPr>
      <w:r>
        <w:rPr>
          <w:rFonts w:cs="Times New Roman" w:ascii="Times New Roman" w:hAnsi="Times New Roman"/>
          <w:color w:val="000000"/>
          <w:sz w:val="28"/>
          <w:szCs w:val="28"/>
          <w:lang w:val="kk-KZ"/>
        </w:rPr>
        <w:t xml:space="preserve">Аймақта кәсіподақ филиалдары мен аймақ деңгейіндегі білім саласында әлеуметтік әріптестік пен әлеуметтік және еңбек қатынастарын реттеу жөніндегі салалық комиссия әрекет етеді. Аймақтық келісім еңбек жөніндегі уәкілетті мемлекеттік органда тіркеуден өткен. </w:t>
      </w:r>
    </w:p>
    <w:p>
      <w:pPr>
        <w:pStyle w:val="Normal"/>
        <w:shd w:fill="FFFFFF" w:val="clear"/>
        <w:spacing w:lineRule="auto" w:line="240" w:before="0" w:after="120"/>
        <w:ind w:firstLine="709"/>
        <w:contextualSpacing/>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ік әріптестікті дамыту және еңбек қатынастары жағдайының мәселелері жүйелі түрде кәсіподақ комитетінің және Атқару комитетінің мәжілістерінде қаралады.  </w:t>
      </w:r>
    </w:p>
    <w:p>
      <w:pPr>
        <w:pStyle w:val="Normal"/>
        <w:spacing w:lineRule="auto" w:line="240" w:before="0" w:after="12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Ұйымдастырушылық нығайту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зқазған аймақтық білім және ғылым қызметкерлерінің Жергілікті кәсіподақ құрамына 9 филиал: 4 қалалық және 4 аудандық кәсіподақ ұйымы мен 1 ЖОО кіреді.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да кәсіподақ қатысуымен кәсіпорындар мен ұйымдар саны-304, 01.01.2021ж.жағдай бойынша барлық кәсіподақ мүшелері– 23 076 адам, оның ішінде жұмыс жасайтындар– 18904 (82%), оқу орындарында білім алушылар– 3 670 адам, әйелдер– 14 656 (63,5 %), 35 жасқа дейінгі жастар– 5823 (25%).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білім беру ұйымдары қатарынан 1) Жезқазған тау-техникалық колледжі мен 2) Сәтпаев индустриалдық колледжі Жезқазған аймақтық білім және ғылым қызметкерлерінің Жергілікті кәсіподақ құрамына кірмейді, олар Қарағанды облыстық ұйымының құрамында. Аймақтағы жеке білім беру ұйымдары кәсіподақ мүшелігіне кірмейді.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lang w:val="kk-KZ"/>
        </w:rPr>
        <w:t xml:space="preserve">Кіріс және шығыс құжаттарының корреспонденциясы </w:t>
      </w:r>
      <w:r>
        <w:rPr>
          <w:rFonts w:cs="Times New Roman" w:ascii="Times New Roman" w:hAnsi="Times New Roman"/>
          <w:sz w:val="28"/>
          <w:szCs w:val="28"/>
          <w:lang w:val="kk-KZ"/>
        </w:rPr>
        <w:t>Атқару комитетінің 22.12.2020ж.</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4 қаулысымен бекітілген істер номенклатурасына сәйкес жүргізіледі.  Істер </w:t>
      </w:r>
      <w:r>
        <w:rPr>
          <w:rFonts w:cs="Times New Roman" w:ascii="Times New Roman" w:hAnsi="Times New Roman"/>
          <w:sz w:val="28"/>
          <w:szCs w:val="28"/>
        </w:rPr>
        <w:t>номенклатура</w:t>
      </w:r>
      <w:r>
        <w:rPr>
          <w:rFonts w:cs="Times New Roman" w:ascii="Times New Roman" w:hAnsi="Times New Roman"/>
          <w:sz w:val="28"/>
          <w:szCs w:val="28"/>
          <w:lang w:val="kk-KZ"/>
        </w:rPr>
        <w:t xml:space="preserve">сы жыл сайын Атқару комитетінің мәжілісінде бекітіледі. </w:t>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арлық папкалар (регистрлер) </w:t>
      </w:r>
      <w:r>
        <w:rPr>
          <w:rFonts w:cs="Times New Roman" w:ascii="Times New Roman" w:hAnsi="Times New Roman"/>
          <w:sz w:val="28"/>
          <w:szCs w:val="28"/>
          <w:lang w:val="kk-KZ"/>
        </w:rPr>
        <w:t>істер номенклатурасына сәйке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есімделген. Папкалар мазмұны да талаптарға сай келеді.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өтініштер, хаттар мен арыздар уақытында тіркеліп, қаралады және белгіленген мерзімде арызданушыға жіберіледі. </w:t>
      </w:r>
    </w:p>
    <w:p>
      <w:pPr>
        <w:pStyle w:val="Normal"/>
        <w:spacing w:lineRule="auto" w:line="240" w:before="0" w:after="120"/>
        <w:ind w:firstLine="709"/>
        <w:jc w:val="both"/>
        <w:rPr/>
      </w:pPr>
      <w:r>
        <w:rPr>
          <w:rFonts w:cs="Times New Roman" w:ascii="Times New Roman" w:hAnsi="Times New Roman"/>
          <w:sz w:val="28"/>
          <w:szCs w:val="28"/>
          <w:lang w:val="kk-KZ"/>
        </w:rPr>
        <w:t>2020 жылы кіріс  корреспонденциясының саны – 17 (+58 – өтініш, олар жеке журналда тіркелген), шығыс корреспонденциясы – 88 (+58 – өтініш, жеке журналда тіркелге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ймақтық кәсіподақ ұйымы мен оның барлық филиалдарында кіріс және шығыс құжаттарына арналған штамптар бар.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шы органдардың хаттамалары нұсқаулыққа сәйкес тігілген және ресімделген.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Өкімдер тиісті бланкілерде ресімделіп, қол қойылған және мөр соғылған. Нөмірлеу әрбір күнтізбе жылының басында жаңартылады. </w:t>
      </w:r>
    </w:p>
    <w:p>
      <w:pPr>
        <w:pStyle w:val="Normal"/>
        <w:spacing w:lineRule="auto" w:line="240" w:before="0" w:after="120"/>
        <w:ind w:firstLine="709"/>
        <w:jc w:val="both"/>
        <w:rPr/>
      </w:pPr>
      <w:r>
        <w:rPr>
          <w:rFonts w:cs="Times New Roman" w:ascii="Times New Roman" w:hAnsi="Times New Roman"/>
          <w:sz w:val="28"/>
          <w:szCs w:val="28"/>
          <w:lang w:val="kk-KZ"/>
        </w:rPr>
        <w:t>Өкімдер саны</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2018 ж. – 61; 2019 ж. – 70; 2020 ж. – 72.</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020 жылғы 11-желтоқсанда  </w:t>
      </w:r>
      <w:r>
        <w:rPr>
          <w:rFonts w:cs="Times New Roman" w:ascii="Times New Roman" w:hAnsi="Times New Roman"/>
          <w:sz w:val="28"/>
          <w:szCs w:val="28"/>
          <w:lang w:val="kk-KZ"/>
        </w:rPr>
        <w:t xml:space="preserve">Атқару комитетінің қаулысымен Кәсіподақтың аумақтық ұйымдарының, аудандық, қалалық комитеттердің </w:t>
      </w:r>
      <w:r>
        <w:rPr>
          <w:rFonts w:cs="Times New Roman" w:ascii="Times New Roman" w:hAnsi="Times New Roman"/>
          <w:b/>
          <w:sz w:val="28"/>
          <w:szCs w:val="28"/>
          <w:lang w:val="kk-KZ"/>
        </w:rPr>
        <w:t>төрағаларына резервке</w:t>
      </w:r>
      <w:r>
        <w:rPr>
          <w:rFonts w:cs="Times New Roman" w:ascii="Times New Roman" w:hAnsi="Times New Roman"/>
          <w:sz w:val="28"/>
          <w:szCs w:val="28"/>
          <w:lang w:val="kk-KZ"/>
        </w:rPr>
        <w:t xml:space="preserve"> ұсынылған кәсіподақ қызметкерлері мен белсенділерінің тізімі бекітілді. </w:t>
      </w:r>
    </w:p>
    <w:p>
      <w:pPr>
        <w:pStyle w:val="Normal"/>
        <w:spacing w:lineRule="auto" w:line="240" w:before="0" w:after="120"/>
        <w:ind w:firstLine="709"/>
        <w:jc w:val="both"/>
        <w:rPr/>
      </w:pPr>
      <w:r>
        <w:rPr>
          <w:rFonts w:cs="Times New Roman" w:ascii="Times New Roman" w:hAnsi="Times New Roman"/>
          <w:sz w:val="28"/>
          <w:szCs w:val="28"/>
          <w:lang w:val="kk-KZ"/>
        </w:rPr>
        <w:t xml:space="preserve">Аумақтық ұйымдар мен олардың филиалдары төрағаларының орташа жасы – 54 жас, кадрлық резервтің орташа жасы- 47 жас. Барлық резервтегілер жоғары білімді, білім жүйесінде жұмыс жасайды.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қару комитетінің мәжілісінде ұйымдастырушылық нығайту мәселелері қаралды. 2020 жылғы 26-маусымда Атқару комитетінің күн тәртібінде «Балқаш қалалық білім беру қызметкерлері кәсіподақ ұйымының Қазақстандық салалық білім және ғылым қызметкерлері кәсіподағының XIV съезінің шешімдері тұрғысынан кәсіподақ ұйымдарының қызметін жаңарту және ұйымдастырушылық нығайту жұмысы» мәселесі талқыланды (№2-4 Қаулы).</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қа ТжКБ, ЖОО ұйымдарының білім алушы </w:t>
      </w:r>
      <w:r>
        <w:rPr>
          <w:rFonts w:cs="Times New Roman" w:ascii="Times New Roman" w:hAnsi="Times New Roman"/>
          <w:b/>
          <w:sz w:val="28"/>
          <w:szCs w:val="28"/>
          <w:lang w:val="kk-KZ"/>
        </w:rPr>
        <w:t xml:space="preserve">жастарын </w:t>
      </w:r>
      <w:r>
        <w:rPr>
          <w:rFonts w:cs="Times New Roman" w:ascii="Times New Roman" w:hAnsi="Times New Roman"/>
          <w:sz w:val="28"/>
          <w:szCs w:val="28"/>
          <w:lang w:val="kk-KZ"/>
        </w:rPr>
        <w:t xml:space="preserve">тарту жөнінде жұмыс белсенді жүргізілуде. Жылына екі рет Атқару комитетінің мәжілісінде кәсіподақ мүшелері-студенттерге мемлекеттік шәкіртақы мөлшерінен (шамамен 10000т.) 50% көлемінде кәсіподақтық шәкіртақы тағайындалады. Әрбір семестрде 4 студент ынталандырылады. 2020 жылы 9 студентке материалдық көмек көрсетілді. Жыл сайын жастар спартакиадаларға қатысады. Өткен жылы аумақтық кәсіподақтың жастар кеңесі Абай Құнанбаевтың 175 жылдығына орай «Абай оқуларын» өткізді.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күнтізбелік жыл соңында Атқару комитетінің мәжілісіне «Студент жастарды әлеуметтік-экономикалық қорғау жөнінде атқарылған жұмыс туралы» мәселе енгізіледі. Жезқазған мемлекеттік университеті мен аймақтың ТжКБ ұйымдары жатақханаларының тұрғын үй-тұрмыстық жағдайлары қаралады. Қоғамдық бақылау жүргізуге басты назар аударылады. Материалдық көмек көрсетіледі.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lang w:val="kk-KZ"/>
        </w:rPr>
        <w:t xml:space="preserve">Істер номенклатурасы </w:t>
      </w:r>
      <w:r>
        <w:rPr>
          <w:rFonts w:cs="Times New Roman" w:ascii="Times New Roman" w:hAnsi="Times New Roman"/>
          <w:sz w:val="28"/>
          <w:szCs w:val="28"/>
          <w:lang w:val="kk-KZ"/>
        </w:rPr>
        <w:t xml:space="preserve">жыл сайын Атқару комитетінің мәжілісінде бекітіледі. Регистрлер мен журналдардың тіркеу нөмірлері істер номенклатурасының талаптарына сай келеді.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Жезқазған аймақтық кәсіподақ ұйымының Атқару комитетімен 14.03.2018ж. </w:t>
      </w:r>
      <w:r>
        <w:rPr>
          <w:rFonts w:cs="Times New Roman" w:ascii="Times New Roman" w:hAnsi="Times New Roman"/>
          <w:sz w:val="28"/>
          <w:szCs w:val="28"/>
        </w:rPr>
        <w:t>№1</w:t>
      </w:r>
      <w:r>
        <w:rPr>
          <w:rFonts w:cs="Times New Roman" w:ascii="Times New Roman" w:hAnsi="Times New Roman"/>
          <w:sz w:val="28"/>
          <w:szCs w:val="28"/>
          <w:lang w:val="kk-KZ"/>
        </w:rPr>
        <w:t xml:space="preserve"> бекітілген заңды және жеке тұлғалардың өтініштерін қарауды ұйымдастыру және іс жүргізу жөніндегі Нұсқаулық қолданылады.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аңды және жеке тұлғалардың өтініштерін есепке алу және тіркеу</w:t>
      </w:r>
      <w:r>
        <w:rPr>
          <w:rFonts w:cs="Times New Roman" w:ascii="Times New Roman" w:hAnsi="Times New Roman"/>
          <w:sz w:val="28"/>
          <w:szCs w:val="28"/>
          <w:lang w:val="kk-KZ"/>
        </w:rPr>
        <w:t xml:space="preserve"> 2017 жылдан бастап арнайы журналда тіркеледі. </w:t>
      </w:r>
      <w:r>
        <w:rPr>
          <w:rFonts w:cs="Times New Roman" w:ascii="Times New Roman" w:hAnsi="Times New Roman"/>
          <w:sz w:val="28"/>
          <w:szCs w:val="28"/>
        </w:rPr>
        <w:t xml:space="preserve">Журнал </w:t>
      </w:r>
      <w:r>
        <w:rPr>
          <w:rFonts w:cs="Times New Roman" w:ascii="Times New Roman" w:hAnsi="Times New Roman"/>
          <w:sz w:val="28"/>
          <w:szCs w:val="28"/>
          <w:lang w:val="kk-KZ"/>
        </w:rPr>
        <w:t xml:space="preserve">мен оның ресімделуі Нұсқаулық талаптарына сай. Қазіргі таңда 170 жазбаша өтініш (ауызша және телефонмен өтініштер тіркелген жоқ), соның ішінде заңды тұлғалардан тіркелген. Сәтпаев қалалық, Шет және Ақтоғай аудандық филиалдарында да есепке алу және тіркеу журналдары бар.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 жылғы 18 мамырда Атқару комитетінің мәжілісінде «Кәсіподақ Кеңесінің, Атқару комитетінің қаулыларын және Сәтпаев қалалық кәсіподақ ұйымының жеке шешімдерін бақылау және орындау жөніндегі жұмыс жағдайы туралы» мәселесі қаралды (№2 қаулы). Аталған мәселе бойынша ақпаратта  Сәтпаев қалалық филиалында 2018 жылы өтініштер саны 26-дан 85-ке артып, 320 адамды қамтыған 3 семинар өткізілгенін атап өткен жөн және Сәтпаев қаласының білім бөлімімен бірлесіп (2017-2018 оқу жылы) бақылау-кеңес беру күндерінің кестесі бекітілді, сондай-ақ Атқару комитеті:</w:t>
      </w:r>
    </w:p>
    <w:p>
      <w:pPr>
        <w:pStyle w:val="Normal"/>
        <w:numPr>
          <w:ilvl w:val="0"/>
          <w:numId w:val="2"/>
        </w:numPr>
        <w:spacing w:lineRule="auto" w:line="240" w:before="0" w:after="120"/>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оқуын  өткізуді жалғастыруды;</w:t>
      </w:r>
    </w:p>
    <w:p>
      <w:pPr>
        <w:pStyle w:val="Normal"/>
        <w:numPr>
          <w:ilvl w:val="0"/>
          <w:numId w:val="2"/>
        </w:numPr>
        <w:spacing w:lineRule="auto" w:line="240" w:before="0" w:after="1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жұмысты күшейтуді қаулы етті.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ініштерді есепке алуды ресімдеу мен тіркеуге жауапты тұлға құқықтық мәселелер жөніндегі бас маман Жақыпбек Дархан Жақыпбекұлы, болып табылады.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 ауданының Х.Саринжипов атындағы ОМ үйлестірушісі, кәсіподақ мүшесі А.Т.Мақажанова сот процесінде көмек көрсету туралы кәсіподақ ұйымына өтініш білдірді (26.09.2017ж. №127 кіріс құжаты). Мәселе 26.09.2017ж. бақылауға алынды. Аймақтық кәсіподақ ұйымының бас маманы Д.Ж.Жақыпбектің қатысуымен 4 ай бойы соттың іс қарауы жүріп, кәсіподақ мүшесінің (талапкердің) пайдасына шешілді.</w:t>
      </w:r>
    </w:p>
    <w:p>
      <w:pPr>
        <w:pStyle w:val="Normal"/>
        <w:spacing w:lineRule="auto" w:line="240" w:before="0" w:after="120"/>
        <w:ind w:firstLine="709"/>
        <w:jc w:val="both"/>
        <w:rPr/>
      </w:pPr>
      <w:r>
        <w:rPr>
          <w:rFonts w:cs="Times New Roman" w:ascii="Times New Roman" w:hAnsi="Times New Roman"/>
          <w:sz w:val="28"/>
          <w:szCs w:val="28"/>
          <w:lang w:val="kk-KZ"/>
        </w:rPr>
        <w:t xml:space="preserve">Тағы бір сот процесі 2018 жылғы 13-наурызда жұмыс берушінің бастамасымен техникалық персоналмен еңбек шартын бұзу туралы (жұмысқа шықпау, жұмыс орнында ішімдік ішкен күйде болу) іс жөнінде  Жезқазған қаласы Ботаникалық бақ директорының (Жангозин) өтініші бойынша өтті.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қ кәсіподақ ұйымының заңгері Ботаникалық бақтың директорына, сотқа материалдық шығын өндіруге және оны жұмысқа қайта алуға өтініш білдірген қызметкердің талап арызына жауап хат жазуға көмек көрсетті. Сот шешімі директордың пайдасына шешілді. </w:t>
      </w:r>
    </w:p>
    <w:p>
      <w:pPr>
        <w:pStyle w:val="Normal"/>
        <w:spacing w:lineRule="auto" w:line="240" w:before="0" w:after="120"/>
        <w:ind w:firstLine="709"/>
        <w:jc w:val="both"/>
        <w:rPr/>
      </w:pPr>
      <w:r>
        <w:rPr>
          <w:rFonts w:cs="Times New Roman" w:ascii="Times New Roman" w:hAnsi="Times New Roman"/>
          <w:sz w:val="28"/>
          <w:szCs w:val="28"/>
          <w:lang w:val="kk-KZ"/>
        </w:rPr>
        <w:t xml:space="preserve">Аймақтық кәсіподақ ұйымының басқарушы органдарының күн тәртібінде ұйымдастырушылық нығайту, қаржылық тәртіптеме, әлеуметтік әріптестік және әлеуметтік-еңбек қатынастарын реттеу, Филиалдар мен бастауыштар қызметкерлерінің әлеуметтік-экономикалық құқықтары мен мүдделерін қорғау мәселелері қаралады (Атқару комитетінің  26.06.2020 ж. №2, 14.06.2019ж. №2 қаулылары). Сондай-ақ, Жезқазған қалалық кәсіподақ ұйымының  еңбекті қорғау және техникалық инспекторлар жөніндегі өндірістік кеңестер жұмысы туралы мәселеле қаралды (Атқару комитетінің  27.09.2019 ж. №3 қаулысы). </w:t>
      </w:r>
    </w:p>
    <w:p>
      <w:pPr>
        <w:pStyle w:val="Normal"/>
        <w:spacing w:lineRule="auto" w:line="240" w:before="0" w:after="120"/>
        <w:ind w:firstLine="709"/>
        <w:jc w:val="both"/>
        <w:rPr/>
      </w:pPr>
      <w:r>
        <w:rPr>
          <w:rFonts w:cs="Times New Roman" w:ascii="Times New Roman" w:hAnsi="Times New Roman"/>
          <w:b/>
          <w:sz w:val="28"/>
          <w:szCs w:val="28"/>
          <w:lang w:val="kk-KZ"/>
        </w:rPr>
        <w:t>Ақпараттық жұмыс</w:t>
      </w:r>
      <w:r>
        <w:rPr>
          <w:rFonts w:cs="Times New Roman" w:ascii="Times New Roman" w:hAnsi="Times New Roman"/>
          <w:sz w:val="28"/>
          <w:szCs w:val="28"/>
        </w:rPr>
        <w:t xml:space="preserve">. </w:t>
      </w:r>
      <w:r>
        <w:rPr>
          <w:rFonts w:cs="Times New Roman" w:ascii="Times New Roman" w:hAnsi="Times New Roman"/>
          <w:sz w:val="28"/>
          <w:szCs w:val="28"/>
          <w:lang w:val="kk-KZ"/>
        </w:rPr>
        <w:t>А</w:t>
      </w:r>
      <w:r>
        <w:rPr>
          <w:rFonts w:cs="Times New Roman" w:ascii="Times New Roman" w:hAnsi="Times New Roman"/>
          <w:sz w:val="28"/>
          <w:szCs w:val="28"/>
        </w:rPr>
        <w:t xml:space="preserve">ппаратта ақпараттық жұмыс жөніндегі маман болмағандықтан, </w:t>
      </w:r>
      <w:r>
        <w:rPr>
          <w:rFonts w:cs="Times New Roman" w:ascii="Times New Roman" w:hAnsi="Times New Roman"/>
          <w:sz w:val="28"/>
          <w:szCs w:val="28"/>
          <w:lang w:val="en-US"/>
        </w:rPr>
        <w:t>PR</w:t>
      </w:r>
      <w:r>
        <w:rPr>
          <w:rFonts w:cs="Times New Roman" w:ascii="Times New Roman" w:hAnsi="Times New Roman"/>
          <w:sz w:val="28"/>
          <w:szCs w:val="28"/>
        </w:rPr>
        <w:t xml:space="preserve">-кампания </w:t>
      </w:r>
      <w:r>
        <w:rPr>
          <w:rFonts w:cs="Times New Roman" w:ascii="Times New Roman" w:hAnsi="Times New Roman"/>
          <w:sz w:val="28"/>
          <w:szCs w:val="28"/>
          <w:lang w:val="kk-KZ"/>
        </w:rPr>
        <w:t>әлсіреп</w:t>
      </w:r>
      <w:r>
        <w:rPr>
          <w:rFonts w:cs="Times New Roman" w:ascii="Times New Roman" w:hAnsi="Times New Roman"/>
          <w:sz w:val="28"/>
          <w:szCs w:val="28"/>
        </w:rPr>
        <w:t xml:space="preserve"> тұ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ндықтан Жезқазған аумақтық ұйымы мен оның филиалдарының қызметі туралы тек Салалық кәсіподақ парақшасынан біледі. Сайтта да, әлеуметтік желілерде де парақшалары жоқ.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ық жұмыс, ұйымдастырушылық жұмыс, іс жүргізу бойынша әдістемелік ұсыныстар, сондай-ақ еңбек қауіпсіздігі және еңбекті қорғау жөнінде материалдар жарияланған.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lang w:val="kk-KZ"/>
        </w:rPr>
        <w:t>Басқарушы органдар</w:t>
      </w:r>
      <w:r>
        <w:rPr>
          <w:rFonts w:cs="Times New Roman" w:ascii="Times New Roman" w:hAnsi="Times New Roman"/>
          <w:sz w:val="28"/>
          <w:szCs w:val="28"/>
          <w:lang w:val="kk-KZ"/>
        </w:rPr>
        <w:t xml:space="preserve"> </w:t>
      </w:r>
      <w:r>
        <w:rPr>
          <w:rFonts w:cs="Times New Roman" w:ascii="Times New Roman" w:hAnsi="Times New Roman"/>
          <w:b/>
          <w:sz w:val="28"/>
          <w:szCs w:val="28"/>
        </w:rPr>
        <w:t>материал</w:t>
      </w:r>
      <w:r>
        <w:rPr>
          <w:rFonts w:cs="Times New Roman" w:ascii="Times New Roman" w:hAnsi="Times New Roman"/>
          <w:b/>
          <w:sz w:val="28"/>
          <w:szCs w:val="28"/>
          <w:lang w:val="kk-KZ"/>
        </w:rPr>
        <w:t>дар</w:t>
      </w:r>
      <w:r>
        <w:rPr>
          <w:rFonts w:cs="Times New Roman" w:ascii="Times New Roman" w:hAnsi="Times New Roman"/>
          <w:b/>
          <w:sz w:val="28"/>
          <w:szCs w:val="28"/>
        </w:rPr>
        <w:t xml:space="preserve">ы </w:t>
      </w:r>
      <w:r>
        <w:rPr>
          <w:rFonts w:cs="Times New Roman" w:ascii="Times New Roman" w:hAnsi="Times New Roman"/>
          <w:sz w:val="28"/>
          <w:szCs w:val="28"/>
          <w:lang w:val="kk-KZ"/>
        </w:rPr>
        <w:t xml:space="preserve">талаптарға сәйкес тігіліп, ресімделген. Мемлекеттік және орыс тілдерінде жүргізіледі. </w:t>
      </w:r>
    </w:p>
    <w:p>
      <w:pPr>
        <w:pStyle w:val="Normal"/>
        <w:spacing w:lineRule="auto" w:line="240" w:before="0" w:after="120"/>
        <w:ind w:firstLine="709"/>
        <w:jc w:val="both"/>
        <w:rPr/>
      </w:pPr>
      <w:r>
        <w:rPr>
          <w:rFonts w:cs="Times New Roman" w:ascii="Times New Roman" w:hAnsi="Times New Roman"/>
          <w:sz w:val="28"/>
          <w:szCs w:val="28"/>
          <w:lang w:val="kk-KZ"/>
        </w:rPr>
        <w:t xml:space="preserve">Атқару комитетінің қаулыларында еңбек заңнамасы мәселелері бойынша кәсіподақ оқуын жандандыру және күшейту туралы нұсқаулықтар бар. Жалпы 2018 жылы кәсіподақ оқуымен қамтылған-420 кәсіподақ мүшесі,  2019 жылы – 362, 2020 жылы – 517.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ғы 7-ақпанда Шет аудандық мәслихатының хатшысы қатысып, Шет ауданының кәсіподақ активімен семинар өткізілді. Онда коммуналдық қызмет өтемақысын төлеу мәселесі көтерілді. Бұрын бұл сома  5050 теңге болса, қазіргі таңда жергілікті өкілетті органдармен бірлесіп коммуналдық қызмет өтемақысын 8000 теңгеге дейін көтеру мәселесі қаралуда.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зқазған аймақтық білім және ғылым қызметкерлерінің жергілікті кәсіподағы» ҚБ төрағасы Марат Сейлбекұлы Конурбаевқа:</w:t>
      </w:r>
    </w:p>
    <w:p>
      <w:pPr>
        <w:pStyle w:val="Normal"/>
        <w:numPr>
          <w:ilvl w:val="0"/>
          <w:numId w:val="1"/>
        </w:numPr>
        <w:spacing w:lineRule="auto" w:line="240" w:before="0" w:after="12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1-2023 жылдарға арналған жаңа Аймақтық келісім жобасында әлеуметтік пакетті күшейту;</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Жезқазған қалалық білім бөлімінде педагог қызметкерлерді  аттестаттау кезінде жергілікті кәсіподақ аппараты заңгерінің қатысуын қамтамасыз ету; </w:t>
      </w:r>
    </w:p>
    <w:p>
      <w:pPr>
        <w:pStyle w:val="Normal"/>
        <w:numPr>
          <w:ilvl w:val="0"/>
          <w:numId w:val="1"/>
        </w:numPr>
        <w:spacing w:lineRule="auto" w:line="240" w:before="0" w:after="120"/>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9 миллион теңгеден артатын нақты экономикалық тиімділікті көрсету. Жезқазған кәсіподағының құқықтық қызметінің жұмыс нәтижесі туралы 2020 жылғы №10 нысандағы Салалық кәсіподақ есептерінде экономикалық тиімділік нөлге тең. </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тқару комитетінің күн тәртібіне құжаттамамен жұмыс жағдайы туралы мәселе енгізу; </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Штатқа іс жүргізу және ақпараттық жұмыс жөнінде функционалдық міндеттеме жүктелген маман бірлігін енгізу; </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Кіріс және шығыс журналдарында құжаттар индекстерінің нөмірлеріне түзету жүргізу; </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тқару комитетінің кейбір хаттамаларын анықтамалармен, ақпараттармен толықтыру; </w:t>
      </w:r>
    </w:p>
    <w:p>
      <w:pPr>
        <w:pStyle w:val="Normal"/>
        <w:numPr>
          <w:ilvl w:val="0"/>
          <w:numId w:val="1"/>
        </w:numPr>
        <w:spacing w:lineRule="auto" w:line="240" w:before="0" w:after="120"/>
        <w:ind w:left="0" w:firstLine="709"/>
        <w:jc w:val="both"/>
        <w:rPr>
          <w:rFonts w:ascii="Times New Roman" w:hAnsi="Times New Roman" w:cs="Times New Roman"/>
          <w:b/>
          <w:b/>
          <w:sz w:val="28"/>
          <w:szCs w:val="28"/>
        </w:rPr>
      </w:pPr>
      <w:r>
        <w:rPr>
          <w:rFonts w:cs="Times New Roman" w:ascii="Times New Roman" w:hAnsi="Times New Roman"/>
          <w:sz w:val="28"/>
          <w:szCs w:val="28"/>
          <w:lang w:val="kk-KZ"/>
        </w:rPr>
        <w:t xml:space="preserve">Негізгі құралдар және жеке құрам бойынша өкімдерді бөлек нөмірлеу және тігу </w:t>
      </w:r>
      <w:r>
        <w:rPr>
          <w:rFonts w:cs="Times New Roman" w:ascii="Times New Roman" w:hAnsi="Times New Roman"/>
          <w:b/>
          <w:sz w:val="28"/>
          <w:szCs w:val="28"/>
          <w:lang w:val="kk-KZ"/>
        </w:rPr>
        <w:t xml:space="preserve">ұсынылсын.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Жезқазған аймақтық білім және ғылым қызметкерлерінің Жергілікті кәсіподағының оң тәжірибесі мен белсенді жұмысын ескере отырып, жоғарыда көрсетілген ұсыныстар мен ескертулердің жергілікті кәсіподақ имиджі мен жұмыс сапасына әсер етпейтінін атап кеткен жө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шылық-кадрлық жұмыс</w:t>
      </w:r>
    </w:p>
    <w:p>
      <w:pPr>
        <w:pStyle w:val="Normal"/>
        <w:spacing w:lineRule="auto" w:line="240" w:before="0" w:after="0"/>
        <w:ind w:firstLine="708"/>
        <w:jc w:val="both"/>
        <w:rPr/>
      </w:pPr>
      <w:r>
        <w:rPr>
          <w:rFonts w:cs="Times New Roman" w:ascii="Times New Roman" w:hAnsi="Times New Roman"/>
          <w:b/>
          <w:sz w:val="28"/>
          <w:szCs w:val="28"/>
          <w:lang w:val="kk-KZ"/>
        </w:rPr>
        <w:t xml:space="preserve">бөлімінің басшысы                            </w:t>
        <w:tab/>
        <w:tab/>
        <w:tab/>
        <w:t>Е. Иманбае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жұмыс және ЕҚжЕҚ</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kk-KZ"/>
        </w:rPr>
        <w:t xml:space="preserve">бөлімінің бас маманы           </w:t>
      </w:r>
      <w:r>
        <w:rPr>
          <w:rFonts w:cs="Times New Roman" w:ascii="Times New Roman" w:hAnsi="Times New Roman"/>
          <w:b/>
          <w:sz w:val="28"/>
          <w:szCs w:val="28"/>
        </w:rPr>
        <w:tab/>
        <w:tab/>
        <w:tab/>
        <w:tab/>
        <w:t>А. Бектаб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2018"/>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6:00Z</dcterms:created>
  <dc:creator>ww</dc:creator>
  <dc:description/>
  <cp:keywords/>
  <dc:language>en-US</dc:language>
  <cp:lastModifiedBy>Учитель</cp:lastModifiedBy>
  <cp:lastPrinted>2021-02-01T16:55:00Z</cp:lastPrinted>
  <dcterms:modified xsi:type="dcterms:W3CDTF">2021-02-24T06:17:00Z</dcterms:modified>
  <cp:revision>74</cp:revision>
  <dc:subject/>
  <dc:title/>
</cp:coreProperties>
</file>