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№  2  п. 1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Совета Профсоюза на 2015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а основании п. 5, п. 11.7.12 Устава Профсоюза Исполком  Казахстанского  отраслевого профессионального 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План основных мероприятий Отраслевого Совета Профсоюза на 2015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22:00Z</cp:lastPrinted>
  <dcterms:modified xsi:type="dcterms:W3CDTF">2015-01-27T11:22:00Z</dcterms:modified>
  <cp:revision>79</cp:revision>
  <dc:subject/>
  <dc:title>«ЌАЗАЌСТАН РЕСПУБЛИКАСЫ БІЛІМ</dc:title>
</cp:coreProperties>
</file>