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0.04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№ 3  п. 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статистической отчетности о профсоюз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е  и профсоюзных органах  в  Казахста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ом профсоюзе  работников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ком Казахстанского отраслевого профсоюза  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основных показателях  статистической отчетности о профсоюзном  членстве и профсоюзных органах в Казахстанском отраслевом профсоюзе работников  образования и науки за 2014 год и записку по данному вопросу (прилагаю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Членским организациям  отраслевого профсоюза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сесторонне проанализировать состояние профсоюзного членства во всех профсоюзных организациях, разработать и реализовать дополнительные меры по вовлечению работников отрасли в профессиональный союз, созданию первичных профсоюзных организаций на основе усиления работы по защите трудовых и социально-экономических прав и интересов работников, добиваться повсеместного заключения коллективных договоров, включения в них дополнительных услуг и гарантий для членов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целях консолидации и укрепления единства Профсоюза в соответствии с положениями нового Закона РК «О профессиональных союзах» и Уставом, рассмотреть вопросы восстановления связей и вовлечения в состав Казахстанского отраслевого профсоюза организаций, которые в данное время по различным причинам функционируют обособленно и не входят в структуры членски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мках реализации молодежной политики в отраслевом профсоюзе, продолжить целенаправленную работу по вовлечению молодежи в профсоюз, особенно студенческой, обеспечить их продвижение в профсоюзные органы всех уровней, решение конкретных социальных проблем молодежи, разобраться в причинах снижения их членства в составах профсоюзных организаций, наладить реальный учет их членства в профсоюз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 Обратить внимание областных, территориальных организаций   на необходимость  подготовки и представления в отраслевой профсоюз достоверной и качественной статистической отчетности и обоснованных пояснений к отчетам. Аппарату отраслевого профсоюза совместно с членскими организациями организовать проведение практических семинаров с работниками профсоюзных органов по вопросам составления и анализа статистической отчетности о профсоюзном членстве и профсоюзных органах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4. Профсоюзным органам всех уровней обеспечить учет членов профсоюза в строгом соответствии с требованиями Инструкции о порядке учета членов профсоюза и оформления профсоюзных документов в ОО «Казахстанский отраслевой профессиональный союз работников образования и науки», утвержденной Постановлением Исполкома Профсоюза от 14 ноября 2014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5. Отметить неудовлетворительную работу профсоюзной организаций «Парасат» (председатель Жанатаев Ж.Д.) по подготовке статистической отчетности  и  учету членов профсоюза,  рекомендовать провести в 2015 году во всех структурах профорганизации  сверку членов, наладить  их уч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6. Контроль за выполнением данного постановления возложить на Мукашеву А.М., заместителю  председателя отраслевого профсоюза работников образования и наук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Пользователь</cp:lastModifiedBy>
  <cp:lastPrinted>2015-01-27T17:27:00Z</cp:lastPrinted>
  <dcterms:modified xsi:type="dcterms:W3CDTF">2015-04-13T06:13:00Z</dcterms:modified>
  <cp:revision>15</cp:revision>
  <dc:subject/>
  <dc:title>«ЌАЗАЌСТАН РЕСПУБЛИКАСЫ БІЛІМ</dc:title>
</cp:coreProperties>
</file>