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firstLine="198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</w:t>
      </w:r>
    </w:p>
    <w:p>
      <w:pPr>
        <w:pStyle w:val="Normal"/>
        <w:ind w:left="8505" w:firstLine="198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 Исполкома</w:t>
      </w:r>
    </w:p>
    <w:p>
      <w:pPr>
        <w:pStyle w:val="Normal"/>
        <w:ind w:left="8505" w:firstLine="198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захстанского отраслевого </w:t>
      </w:r>
    </w:p>
    <w:p>
      <w:pPr>
        <w:pStyle w:val="Normal"/>
        <w:ind w:left="8505" w:firstLine="198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ого союза</w:t>
      </w:r>
    </w:p>
    <w:p>
      <w:pPr>
        <w:pStyle w:val="Normal"/>
        <w:ind w:left="8505" w:firstLine="198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ников  образования и науки</w:t>
      </w:r>
    </w:p>
    <w:p>
      <w:pPr>
        <w:pStyle w:val="Normal"/>
        <w:ind w:left="8505" w:firstLine="198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 19  января 2015 года  № 2 п.1 </w:t>
      </w:r>
    </w:p>
    <w:p>
      <w:pPr>
        <w:pStyle w:val="Normal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новных мероприятий Отраслевого Совета Казахстанского отраслев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фессионального </w:t>
      </w:r>
      <w:r>
        <w:rPr/>
        <w:t>союза работников образования и науки на 2015 год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06"/>
        <w:gridCol w:w="850"/>
        <w:gridCol w:w="3544"/>
      </w:tblGrid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№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ероприятия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ро-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Заседание  Отраслевого Совета  Профсоюза</w:t>
            </w:r>
          </w:p>
        </w:tc>
      </w:tr>
      <w:tr>
        <w:trPr>
          <w:trHeight w:val="2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 задачах Отраслевого профсоюза в свете реализации Послания Главы государства Н.А.Назарбаева народу Казахстана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ұрлы жол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ть в будущее».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Об Отраслевом соглашении по социальному партнерству между Министерством образования и науки РК и Отраслевым профсоюзом на 2015-2017 годы и задачах по реализации Основных направлений деятельности Казахстанского отраслевого профсоюза на 2014-2019г.г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б утверждении Положения о Контрольно-ревизионных органах Казахстанского отраслевого профессионального союза работников образования и науки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Об избрании делегатов н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ъезд Федерации профсоюзов Республики Казахста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в.</w:t>
            </w:r>
          </w:p>
          <w:p>
            <w:pPr>
              <w:pStyle w:val="Style15"/>
              <w:ind w:lef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антаева М.Т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женаров В.Ф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кашева А.М.</w:t>
            </w:r>
          </w:p>
          <w:p>
            <w:pPr>
              <w:pStyle w:val="Style15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Заседания  Исполнительного Ком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б утверждении Плана основных мероприятий Отраслевого Совета Профсоюза на 2015 год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2.О проекте отраслевого соглашения </w:t>
            </w:r>
            <w:r>
              <w:rPr>
                <w:color w:val="000000"/>
              </w:rPr>
              <w:t>между Министерством образования и науки Республики Казахстан и ОО «Казахстанский отраслевой профессиональный союз работников образования и науки» на 2015-2017 годы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О формировании двухсторонней комиссии по ведению переговоров и заключению Отраслевого  соглашения по социальному партнерству между МОН РК и Казахстанским отраслевым профсоюзом работников  образования и науки на 2015-2017г.г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both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О Положении об Отраслевой комиссии по социальному партнерству и регулированию социальных и трудовых отношений в сфере образования и науки Республики Казахстан</w:t>
              <w:tab/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Об утверждении Правил сбора и распределения членских взносов в структурных подразделениях Профсоюза отрасли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Об исполнении бюджета за 2014 год и утверждении сметы расходов на 2015 год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Об организации профсоюзной учебы и утверждении методических рекомендаций по организации занятий  в системе профсоюзного обучения отрасли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Об утверждении Налоговой учетной политики профорганов.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О проекте Положения о контрольно-ревизионных орган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щественного объединения «Казахстанский отраслевой профессиональный союз работников образования и науки».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10. О подготовке к проведению очередного заседания Отраслевого Совета. 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.Об утверждении номенклатуры дел Отраслевого профсоюза.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. О награжд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антаева М.Т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женаров В.Ф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кашева А.М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реева Ж.М.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 задачах Профсоюза по выполнению условий Генерального Соглашения о социальном партнерстве между Правительством РК, представителями работников и работодателей на 2015-2017 годы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О соответствии учредительных документов членских организаций Уставу отраслевого Профсоюза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б итогах сводной статистической отчетности по организациям Профсоюза за 2014 год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Об организации правовой работы и общественного контроля за исполнением трудового законодательства в членских организациях Профсоюз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О состоянии информационной работы в структурных организациях Профсоюза и задачах по информационному обеспечению имиджевой политики Профсоюз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О состоянии работы по защите прав и законных интересов работников отрасли в Павлодарской областной организации профсоюз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Об утверждении Рекомендаций по организации деятельности контрольно-ревизионных органов Профсоюз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Об утверждении Инструкции по ведению делопроизводства в профсоюзных орган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женаров В.Ф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кашева А.М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ев Б. 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йкумбаева Г.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б актуальных вопросах реализации новой модели оплаты труда работников бюджетной сферы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О работе Южно-Казахстанской областной  организации по выполнению уставных задач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 выполнении членскими организациями Профсоюза обязательств по сбору и распределению членских профсоюзных взносов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Об утверждении рекомендаций по оформлению трудовых отношений с выборными освобожденными работниками профсоюзных органов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О задачах и планах по реализации ре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ъезда Федерации профсоюзов Республики Казахстан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Об итогах по организации летнего отдыха, оздоровления  членов профсоюза и их детей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женаров В.Ф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кашева А.М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ев Б. 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йкумбаева Г.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б организации работы структурных подразделений Профсоюза отрасли по защите прав работников на безопасный труд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Об организации профсоюзного обучения в Семейской территориальной организации Профсоюз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 практике работы Северо-Казахстанской областной организации профсоюза по защите трудовых и социально-экономических прав работников отрас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lang w:val="ru-RU"/>
              </w:rPr>
              <w:t>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женаров В.Ф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кашева А.М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ев Б. 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йкумбаева Г.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. Организацион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оступивших статистических данных о профсоюзном членстве и представление статистического отчета Профсоюза отрасли  в Федерацию профсоюзов Республики Казахст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кашева А.М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йкумбаева Г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 разъяснению Послания Президента Н.А.Назарбаева народу Казахстана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ұрлы жол – Путь в будущ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 регионах республ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кашева А.М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женаров В.Ф.,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йкумбаева Г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оставление информации в ФПРК о заключенных коллективных договорах в структурных подразделениях Профсоюза отрасли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ев Б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ведение итогов отчетно-выборной кампании в структурных подразделениях Отраслевого профсоюза и привед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редительных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соответствие с Законом Республики Казахстан «О профессиональных союзах» и Уставом Профсоюза отрас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женаров В.Ф.,  Алиев Б.А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кашева А.М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йкумбаева Г.А.,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ные подразделения Профоюз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о с МОН РК контролировать выполнение Отраслевого согла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еч.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кашева А.М.,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женаров В.Ф.,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йкумбаева Г.А., структурные подразделения Профсоюза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выполнения соглашений и коллективных договоров в организациях Профсою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еч.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женаров В.Ф.,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кашева А.М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ев Б.А., структурные подразделения Профсоюза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евременное предоставление материалов  о деятельности Отраслевого профсоюза работников образования и науки и его структурных подразделений на сайты Профсоюза и ФПРК, в средства массовой информации, газету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кәсіподағ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еч.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ренішбекқызы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ные подразделения Профсоюза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 мероприятий к Всемирному  дню  за достойный труд.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-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ренішбекқызы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йкумбаева Г.А.,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иева А.А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5533" w:leader="none"/>
              </w:tabs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Комиссии по проблемам детских дошкольных организаци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еч.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арат Совета и структурные подразделения Профсоюза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5533" w:leader="none"/>
              </w:tabs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организационных мероприятиях по подготовке и проведению Х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го съезда Федерации профсоюзов Республики Казахст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арат Отраслевого Совета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5533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методических пособий по профсоюз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еч.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арат Отраслевого Совета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5533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одписки на периодические издания профессиональных союзов и газету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ілімді ел».</w:t>
            </w:r>
            <w:r>
              <w:rPr>
                <w:rFonts w:cs="Times New Roman" w:ascii="Times New Roman" w:hAnsi="Times New Roman"/>
                <w:color w:val="001AE6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кашева А.М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женаров В.Ф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йкумбаева Г.А.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5533" w:leader="none"/>
              </w:tabs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работы по упорядочению оформления  наградных материалов, представляемых  членскими организациями Профсою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кашева А.М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йсембаева М. Б.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5533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участие в августовской республиканской конференции уч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кашева А.М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женаров В.Ф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йкумбаева Г.А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Социальное партнерство, вопросы социально-экономической защиты членов профсоюз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предложения по проблемным вопросам работников образования и молодых специалистов, реформированию оплаты труда  в  Правительство РК и Мажилис Парламента Р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женаров В.Ф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кашева А.М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ев Б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бщение информации   областных, территориальных  комитетов по  технике безопасности и охране труда в отрасли и  представление материалов  в Федерацию профсоюзов Республики Казахстан.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ев Б.А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ные подразделения Профсоюз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 в  работе  рабочих  групп и комиссий МОН РК и МЗиСР РК: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 совершенствованию системы оплаты труда гражданских служащих;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 вопросам совершенствования технического и профессионального  образования;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 внесению изменений и дополнений в Закон РК «Об образовании» и сопутствующие  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одательные акты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 присвоению звания «Лучший преподаватель вуза»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 выполнению Отраслевого Соглашения сторон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еч.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антаева М.Т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кашева А.М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женаров В.Ф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ев Б.А.</w:t>
            </w:r>
          </w:p>
        </w:tc>
      </w:tr>
      <w:tr>
        <w:trPr>
          <w:trHeight w:val="10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работе республиканской аттестационной комиссии педагогических работников, Национального Совета по вопросам совершенствования технического и профессионального образования, Общественного Совета по противодействию коррупции,  Республиканской комиссии по распределению государственных образовательных грантов по итогам ЕНТ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граф МОН 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антаева М.Т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кашева А.М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женаров В.Ф.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 по организации и проведению летнего отдыха, оздоровления  членов профсоюза и их детей  с предоставлением информации и наградных материалов по итогам республиканского конкурса «Дети и лет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I-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кашева А.М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ные подразделения Профсоюз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Совета по социально – экономическим проблемам работников 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I-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шанов Р.А.,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кашева А.М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женаров В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макетов региональных отраслевых соглашений о социальном партнерстве и коллективных догов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женаров В.Ф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ев Б.А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Правовая защита профсоюзных организаций и членов профсоюза, профсоюзная учеба, конкурс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азание юридической и консультативной помощи профсоюзным организациям и членам профсоюза по вопросам соблюдения действующего трудового законодательства  и защита их социально-экономических прав и интересов.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теч.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женаров В.Ф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ев Б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евременное рассмотрение  обращений членов профсоюза, поступивших в Отраслевой Совет профсоюза работников образования и нау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ст-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ев Б.А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республиканский семинар с участием председателей профсоюзных организаций детских дошкольных учреждений по актуальным проблемам  работников  ДД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гл.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а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кашева А.М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женаров В.Ф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ыков К.К., Храмов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учение и переподготовка  вновь избранных профсоюзных кадров и лекторов на профсоюзных курсах по вопросам социально-экономической защиты, безопасности и охраны труда на местах в соответствии с отраслевым планом и планом Федерации профсоюзов Республики Казахстан.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гл.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а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кашева А.М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женаров В.Ф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ыков К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республиканского семинара для главных бухгалтеров структурных подразделений профсоюза отрасли по вопросам бухгалтерского учета и отчет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гл.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а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реева Ж.М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ыков К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и проведение семинара с участием председателей городских профсоюзных комитетов Профсоюза отрасли на тему «Практическое применение трудового законодательства по вопросам защиты социально-экономических прав и трудовых интересов членов профсоюза».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гл.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а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женаров В.Ф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кашева А.М., Алиев Б.А.,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ыков К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выездных семинаров в регионах республики с участием председателей районных профсоюзных организаций отрасли на тему «Практическое применение трудового законодательства по вопросам защиты социально-экономических прав и трудовых интересов членов профсоюза».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гл.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а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женаров В.Ф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кашева А.М.,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ыков К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республиканского семинара для юристов членских организаций Профсоюза.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гл.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а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женаров В.Ф., Алиев Б.А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ыков К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ь проведение семинаров совместно с Международной  организацией образования в областных (территориальных) организациях профсоюза работников образования и нау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гл.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гра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иева А.А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ыков К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рекомендаций по организации работы правовой службы и общественного контроля за исполнением трудового законода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женаров В.Ф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иев Б.А.  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6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Работа с молодежь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мероприятиях, связанных с вопросами молодежной поли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 теч.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ев Б.А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иева А.А.,  структурные подразделения Профсоюз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местно с молодежными организациями оказывать содействие в защите прав, трудоустройстве и социально-экономическом обеспечении молодых специалистов.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 теч.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ев Б.А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иева А.А.,   структурные подразделения Профсоюз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седание Комиссии по делам молодежи ОО «Казахстанский отраслевой профессиональный союз работников  образования и науки»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>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ев Б.А., Иманбаев Е.С., Абиева А.А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7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Безопасность и охрана тру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ероприятий в рамках республиканского конкурса на лучшую организацию по охране труда и технике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кашева А.М.,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ев Б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и распространить в членских организациях методические рекомендации в помощь общественным (профсоюзным) инспекторам по безопасности и охране 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женаров В.Ф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ев Б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контроля  за обеспечением работников специальной одеждой, средствами индивидуальной защи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ечен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женаров В.Ф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ев Б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 памятки общественному инспектору по охране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женаров В.Ф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ев Б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 заключение соглашений по безопасности и охране труда в организациях 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еч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женаров В.Ф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ев Б.А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. Международ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ь  сотрудничество  и обмен информацией  с Интернационалом образования, Европейским комитетом профсоюзов образования, Международным Евразийским объединением профсоюзов работников образования, Международной организацией труда, профсоюзными организациями стран Содружества и другими международными профсоюзными организац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еч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антаева М.Т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кашева А.М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иева А.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международных мероприятиях ФПРК, Интернационала образования, Европейского комитета профсоюзов образования, Международного Евразийского объединения профсоюзов работников образования, Международной организацией труда, профсоюзных организаций стран Содружества и других международных профсоюзных организ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еч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антаева М.Т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кашева А.М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ие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обмен со  структурными организациями Профсоюза посредством электронной поч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кашева А.М.,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ие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дальнейшую работу по дальнейшему налаживанию сотрудничества и обмена информацией с профцентрами стран Содружества и Интернационалом образования, Европейским комитетом профсоюзов образования, Международным Евразийским объединением профсоюзов работников образования, Международной организацие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антаева М.Т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кашева А.М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иева А.А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9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Финансовые  вопро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 и сдача годового финансового отчета за 2014 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реева Ж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контроля за своевременностью и полнотой поступления  профсоюзных взно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ст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реева Ж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контрольно-ревизионных прове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о 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а-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антаева М.Т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ро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нтаризация фиксированного акт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реева Ж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сдача годовой и квартальной налоговой и статической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же-кв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реева Ж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0. Кон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и участие в мероприятиях, посвященных Дню знаний, Дню учителя, Дню труда, Дню Первого Президента РК, Дню Победы в Великой Отечественной войне, 8 марта, Наурыз мейрамы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еч.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арат и структурные подразделения Профсоюз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 Республиканского конкурса на лучшее стихотворное произведение об учит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кашева А.М.,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ренішбекқызы А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парат Отраслевого проф-союз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анский конкурс «Лучший профсоюзный лид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кашева А.М.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иев Б.А.,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иева А.А., структурные подразделения Профсоюз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о  с Министерством образования и науки Республики Казахстан  принять участие в организации и проведении  конкурсов «Учитель года», «Лучший преподаватель года»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гл.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а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антаева М.Т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кашева А.М.</w:t>
            </w:r>
          </w:p>
        </w:tc>
      </w:tr>
    </w:tbl>
    <w:p>
      <w:pPr>
        <w:pStyle w:val="Style15"/>
        <w:ind w:left="786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Style15"/>
        <w:ind w:left="786" w:hanging="0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8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before="100" w:after="10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33:00Z</dcterms:created>
  <dc:creator>Владелец</dc:creator>
  <dc:description/>
  <cp:keywords/>
  <dc:language>en-US</dc:language>
  <cp:lastModifiedBy>Пользователь</cp:lastModifiedBy>
  <cp:lastPrinted>2015-01-27T17:38:00Z</cp:lastPrinted>
  <dcterms:modified xsi:type="dcterms:W3CDTF">2015-01-27T11:38:00Z</dcterms:modified>
  <cp:revision>4</cp:revision>
  <dc:subject/>
  <dc:title/>
</cp:coreProperties>
</file>