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 w:eastAsia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  <w:lang w:eastAsia="ru-RU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240"/>
        <w:ind w:right="2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right="2" w:hanging="0"/>
        <w:jc w:val="center"/>
        <w:rPr>
          <w:b/>
          <w:b/>
        </w:rPr>
      </w:pPr>
      <w:r>
        <w:rPr>
          <w:b/>
          <w:lang w:val="kk-KZ"/>
        </w:rPr>
        <w:t>АТҚАРУ КОМИТЕТІ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right="540" w:hanging="0"/>
        <w:jc w:val="both"/>
        <w:rPr/>
      </w:pPr>
      <w:r>
        <w:rPr>
          <w:b/>
          <w:lang w:val="kk-KZ"/>
        </w:rPr>
        <w:t xml:space="preserve">                                                  </w:t>
      </w:r>
      <w:r>
        <w:rPr>
          <w:b/>
          <w:lang w:val="kk-KZ"/>
        </w:rPr>
        <w:t>ҚАУЛЫ                  ПОСТАНОВЛ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right="54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</w:t>
      </w:r>
    </w:p>
    <w:p>
      <w:pPr>
        <w:pStyle w:val="Normal"/>
        <w:spacing w:lineRule="atLeast" w:line="240"/>
        <w:rPr>
          <w:b/>
          <w:b/>
          <w:lang w:val="kk-KZ"/>
        </w:rPr>
      </w:pPr>
      <w:r>
        <w:rPr>
          <w:b/>
          <w:sz w:val="28"/>
          <w:szCs w:val="28"/>
        </w:rPr>
        <w:t xml:space="preserve">16.05.2019 ж. </w:t>
      </w:r>
      <w:r>
        <w:rPr>
          <w:b/>
          <w:color w:val="000000"/>
          <w:sz w:val="28"/>
          <w:szCs w:val="28"/>
          <w:lang w:val="kk-KZ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№ 18 </w:t>
      </w:r>
      <w:r>
        <w:rPr>
          <w:b/>
          <w:color w:val="000000"/>
          <w:sz w:val="28"/>
          <w:szCs w:val="28"/>
          <w:lang w:val="kk-KZ"/>
        </w:rPr>
        <w:t xml:space="preserve">  1-т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Қазақстандық салалық білім және ғылым қызметкерлері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кәсіподағының еңбекті қорғау жөніндегі үздік техникалық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инспекторы» Республикалық байқауының қорытындысы туралы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ық салалық білім және ғылым қызметкерлері кәсіподағының Атқару комитеті, Кәсіподақты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бас маманы-техникалық еңбек инспекторы Б.А.Алиевтің «Қазақстандық салалық білім және ғылым қызметкерлері кәсіподағының еңбекті қорғау жөніндегі үздік техникалық инспекторы» Республикалық байқауы туралы ақпаратын тыңдап және талқылай отырып, </w:t>
      </w:r>
      <w:r>
        <w:rPr>
          <w:b/>
          <w:sz w:val="28"/>
          <w:szCs w:val="28"/>
          <w:lang w:val="kk-KZ"/>
        </w:rPr>
        <w:t xml:space="preserve">ҚАУЛЫ  ЕТЕДІ: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  <w:t>Кәсіподақтың бас маманы-техникалық еңбек инспекторы Б.А.Алиевтің</w:t>
      </w:r>
      <w:r>
        <w:rPr>
          <w:color w:val="000000"/>
          <w:sz w:val="28"/>
          <w:szCs w:val="28"/>
          <w:lang w:val="kk-KZ"/>
        </w:rPr>
        <w:t xml:space="preserve"> ақпараты мәліметке алынсын (тіркеледі)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2. Байқауды ұйымдастыру және өткізудегі болымды жұмыстар аталып өтсін. 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  <w:lang w:val="kk-KZ"/>
        </w:rPr>
        <w:t xml:space="preserve">3. Байқау қорытындысы салалық кәсіподақтың құрылымдық бөлімшелеріне хабарлансын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4. Кәсіподақтың мүшелік ұйымдарына: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еңбек қауіпсіздігі және еңбекті қорғау жөніндегі ішкі бақылауды жүзеге асыру тиімділігін одан әрі арттыру, өндірістік жарақаттану мен кәсіптік ауруларды төмендету, еңбекті қорғау жөніндегі техникалық инспекторлардың қызметін жетілдіру және ынталандыру, сондай-ақ еңбек қауіпсіздігі және еңбекті қорғау мәселелерінде кәсіподақ ұйымдарының рөлі мен орнын арттыру жөніндегі жұмысты жалғастыру;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стан Республикасы Еңбек кодексінің талаптарына, Қазақстан Республикасының «Кәсіподақтар туралы» Заңына және өзге де нормативтік-құқықтық актілерге сәйкес жұмыс берушілердің қызметкерлердің қауіпсіз еңбек жағдайларына заңды құқықтары мен мүдделерін қадағалауына ерекше назар аудару ұсынылсын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 xml:space="preserve">Байқау жеңімпаздары Кәсіподақ наградаларына ұсынылсын. 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kk-KZ"/>
        </w:rPr>
        <w:t xml:space="preserve">Байқау жеңімпаздарының құжаттары «Қазақстан Республикасы кәсіподақтар Федерациясының еңбекті қорғау жөніндегі үздік техникалық инспекторы» атағына Республикалық байқауға қатысу үшін Қазақстан Республикасы кәсіподақтар Федерациясына жіберілсін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 xml:space="preserve">Осы қаулының орындалуын бақылау Кәсіподақтың бас маманы - техникалық еңбек инспекторы Б.Ә.Әлиевке жүктелсін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Төрайым                        </w:t>
        <w:tab/>
        <w:tab/>
        <w:t xml:space="preserve">                                 </w:t>
      </w:r>
      <w:r>
        <w:rPr>
          <w:b/>
          <w:sz w:val="28"/>
          <w:szCs w:val="28"/>
        </w:rPr>
        <w:t>М. Т. Амантаева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2"/>
      <w:lang w:val="kk-KZ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4:00Z</dcterms:created>
  <dc:creator>indira</dc:creator>
  <dc:description/>
  <cp:keywords/>
  <dc:language>en-US</dc:language>
  <cp:lastModifiedBy>Владелец</cp:lastModifiedBy>
  <cp:lastPrinted>2019-05-17T16:19:00Z</cp:lastPrinted>
  <dcterms:modified xsi:type="dcterms:W3CDTF">2019-05-17T10:20:00Z</dcterms:modified>
  <cp:revision>10</cp:revision>
  <dc:subject/>
  <dc:title>«ЌАЗАЌСТАН РЕСПУБЛИКАСЫ БІЛІМ</dc:title>
</cp:coreProperties>
</file>