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6.04.2018 ж.                                                                                                     №  14, 1  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Парламенті Палатасыны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8 жылғы 5 наурызда бірлескен мәжілісінд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сынылған мемлекет Басшысыны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ік бастамалары туралы</w:t>
      </w:r>
    </w:p>
    <w:p>
      <w:pPr>
        <w:pStyle w:val="Heading1"/>
        <w:tabs>
          <w:tab w:val="clear" w:pos="708"/>
          <w:tab w:val="left" w:pos="2265" w:leader="none"/>
        </w:tabs>
        <w:jc w:val="left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t xml:space="preserve">1. </w:t>
      </w:r>
      <w:r>
        <w:rPr>
          <w:b w:val="false"/>
          <w:sz w:val="28"/>
          <w:szCs w:val="28"/>
        </w:rPr>
        <w:t xml:space="preserve">ҚР білім және ғылым </w:t>
      </w:r>
      <w:r>
        <w:rPr>
          <w:b w:val="false"/>
          <w:sz w:val="28"/>
          <w:szCs w:val="28"/>
          <w:lang w:val="ru-RU"/>
        </w:rPr>
        <w:t>Министрл</w:t>
      </w:r>
      <w:r>
        <w:rPr>
          <w:b w:val="false"/>
          <w:sz w:val="28"/>
          <w:szCs w:val="28"/>
        </w:rPr>
        <w:t xml:space="preserve">ігінің қаржы  орталығының директоры А.И.Ыбраимовтың және ҚР білім және ғылым </w:t>
      </w:r>
      <w:r>
        <w:rPr>
          <w:b w:val="false"/>
          <w:sz w:val="28"/>
          <w:szCs w:val="28"/>
          <w:lang w:val="ru-RU"/>
        </w:rPr>
        <w:t>Министрл</w:t>
      </w:r>
      <w:r>
        <w:rPr>
          <w:b w:val="false"/>
          <w:sz w:val="28"/>
          <w:szCs w:val="28"/>
        </w:rPr>
        <w:t>ігінің бюджеттік жоспарлау  департаментінің директоры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С.А.Жақыпованың «Қазақстан Республикасы Парламенті Палатасының 2018 жылғы 5 наурызда бірлескен мәжілісінде ұсынылған мемлекет Басшысының әлеуметтік бастамалары туралы» ақпараттары мәліметке алынсын.  </w:t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.Мемлекет Басшысының қазақстандықтардың әл-ауқатын одан әрі жақсартуға, білім саласы қызметкерлерінің, студенттердің өмірлік маңызды мүдделерін шешуге бағытталған әлеуметтік бастамаларына толық қолдау көрсетілсін. </w:t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3.Мүшелік ұйымдар, кәсіподақтың Салалық Кеңесі мемлекет Басшысы ұсынған әлеуметтік бастамаларды кәсіподақ белсенділерінің арасында, білім саласы ұйымдарында түсіндіруге қатысу жөнінде жұмысты жалғастырсын.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4. Осы қаулының орындалуын бақылау Кәсіподақ төрайымының орынбасары А.М.Мұқашеваға жүктелсін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Төрайым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М.Т. Амантаева</w:t>
      </w:r>
    </w:p>
    <w:p>
      <w:pPr>
        <w:pStyle w:val="Normal"/>
        <w:ind w:left="7080" w:firstLine="708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left="7080"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6:00Z</dcterms:created>
  <dc:creator>indira</dc:creator>
  <dc:description/>
  <cp:keywords/>
  <dc:language>en-US</dc:language>
  <cp:lastModifiedBy>Владелец</cp:lastModifiedBy>
  <cp:lastPrinted>2016-02-19T09:25:00Z</cp:lastPrinted>
  <dcterms:modified xsi:type="dcterms:W3CDTF">2018-04-27T11:18:00Z</dcterms:modified>
  <cp:revision>23</cp:revision>
  <dc:subject/>
  <dc:title>«ЌАЗАЌСТАН РЕСПУБЛИКАСЫ БІЛІМ</dc:title>
</cp:coreProperties>
</file>