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атистическому отчету  о профсоюзном членств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ых органах в Казахстанском  отраслевом профсоюзе работников   образования и науки  по состоянию на  1 января 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истическими сведениями, представленными  членскими организациями на 1 января 2017 года, Казахстанский отраслевой профессиональный союз работников образования и науки объединяет 21 областную, территориальную организацию профсоюза с общей численностью  871323  членов профсоюза,  что на </w:t>
      </w:r>
      <w:r>
        <w:rPr>
          <w:rFonts w:cs="Times New Roman" w:ascii="Times New Roman" w:hAnsi="Times New Roman"/>
          <w:b/>
          <w:sz w:val="28"/>
          <w:szCs w:val="28"/>
        </w:rPr>
        <w:t>35051</w:t>
      </w:r>
      <w:r>
        <w:rPr>
          <w:rFonts w:cs="Times New Roman" w:ascii="Times New Roman" w:hAnsi="Times New Roman"/>
          <w:sz w:val="28"/>
          <w:szCs w:val="28"/>
        </w:rPr>
        <w:t xml:space="preserve"> человек больше, чем за этот же период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и членов  профсоюза  работающими  являются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768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, что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496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ьше,  чем в 2015 году и  составляет 77,6% от общего числа членов профсою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 составе  профсоюза  студентов и учащихся -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8791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ловек или 21,5%, что на 0,5% больше с предыдущим периодом, женщин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11159  </w:t>
      </w:r>
      <w:r>
        <w:rPr>
          <w:rFonts w:cs="Times New Roman" w:ascii="Times New Roman" w:hAnsi="Times New Roman"/>
          <w:sz w:val="28"/>
          <w:szCs w:val="28"/>
          <w:lang w:val="kk-KZ"/>
        </w:rPr>
        <w:t>человек  или  71,2 %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за 2016 год свидетельствует, что большинство  областных  и территориальных  организаций в отчетный период  провели значительную работу  по мотивации профсоюзного членства и укреплению членской базы  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21 областных, территориальных организаций  профсоюза в 2016 году 15 членских организаций увеличили численность членов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Западно-Казахстанская областная организация – на 6027 че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рофсоюз «</w:t>
      </w:r>
      <w:r>
        <w:rPr>
          <w:rFonts w:cs="Times New Roman" w:ascii="Times New Roman" w:hAnsi="Times New Roman"/>
          <w:sz w:val="28"/>
          <w:szCs w:val="28"/>
          <w:lang w:val="kk-KZ"/>
        </w:rPr>
        <w:t>Ұст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 Алматы -  на 4349  че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ызылординская  областная  организация – на 4124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ктюбинская областная организация – на 3717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лматинская  областная организация – на 3571 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останайская областная организация – на 3484 че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тырауская областная организация – на 2986 чел.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Мангистауская областная организация – на 2530 че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рофорганизация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стана – на 2377  че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Южно-Казахстанская  областная организация – на 2005  чел.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Карагандинская областная организация – на 1504 че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амбылская областная организация – на 1225 че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лдыкорганская территориальная организация – на 955 чел.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организация «Парасат» г. Алматы -  на 553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лматинская городская организация – на 333 че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ибольшего привлечения новых членов профсоюза достигли 5 членские организации Профсоюза: Западно-Казахстанская областная организация - на 6027, "Устаз" - на 4349, Кызылординская областная организация - на 4124, Актюбинская областная организация - на 3717, Алматинская областная организация - на 357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 же время по сравнению с 2015 годом численность членов профсоюза уменьшилась в Акмолинской областной организации – на 1013 человека, Павлодарской – на 480 человек, Северо-Казахстанской – на </w:t>
      </w:r>
      <w:r>
        <w:rPr>
          <w:rFonts w:cs="Times New Roman" w:ascii="Times New Roman" w:hAnsi="Times New Roman"/>
          <w:sz w:val="28"/>
          <w:szCs w:val="28"/>
        </w:rPr>
        <w:t>45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а Жезказганской – 427 человек,  Семейской – 390 человек,  Восточно-Казахстаснкой – на 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 Акмолинской области снижение профсоюзного членства обусловлено  передачей  штатных единиц медицинских работников  в  организации здравоохранения и снятия  с учета неработающих пенсионеров, не уплачивающих  членские профсоюзные  взн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авлодарской области в связи с оптимизацией и реорганизацией  закрыты 14  малокомплектных школ, Шалдайский интернат санаторного типа, сокращены штаты в ряде организаций образ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еверо-Казахстанской области снижение объясняется закрытием  и реорганизацией  ряда  организаций образования, в том числе 12 школ, сокращением численности  работников, выездом  работников  за пределы  области  и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такой же ситуацией связано  снижение  численности членов  профсоюза  в Семейской территориа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целом по  отраслевому профсоюзу  охват профсоюзным членством  среди работающих составляет 72,9% от общего количества работников отрасли. Наибольшего охвата  профсоюзным членством  из числа работников сферы образования  добились   профсоюзные организации Жамбылской, Атырауской, Костанайской областей от 89% до 94%,  в Акмолинской, Карагандинской, Кызылординской, Павлодарской областей от 80% до 90%. Как показывает  Информация  (Приложение № 2)  о состоянии  охвата профсоюзным членством  среди наемных работников,  в отрасли имеются  значительные  резервы  по дальнейшему  увеличению  членской базы  работающих членов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составе отраслевого профсоюза  в отчетный период  снизилась численность  работающих  членов профсоюза в пяти областях – Северо-Казахстанской на 451, Павлодарской – 329, профорганизации «Парасат» г. Алматы – 285,  Акмолинской - 54  человек. В отраслевом профсоюзе на учете состоит 6596 неработающих пенсионеров, что на 275 человек  меньше, чем  в предыдущем отчетном периоде. Численность неработающих пенсионеров учитывается в  профорганизациях Актюбинской (3473), Восточно-Казахстанской (14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ырауской (773), Жезказганского региона (479), </w:t>
      </w:r>
      <w:r>
        <w:rPr>
          <w:rFonts w:cs="Times New Roman" w:ascii="Times New Roman" w:hAnsi="Times New Roman"/>
          <w:sz w:val="28"/>
          <w:szCs w:val="28"/>
        </w:rPr>
        <w:t xml:space="preserve">Мангистауской </w:t>
      </w:r>
      <w:r>
        <w:rPr>
          <w:rFonts w:cs="Times New Roman" w:ascii="Times New Roman" w:hAnsi="Times New Roman"/>
          <w:sz w:val="28"/>
          <w:szCs w:val="28"/>
          <w:lang w:val="kk-KZ"/>
        </w:rPr>
        <w:t>(445),  Карагандинской областях  (15),  в остальных членских организациях неработающие пенсионеры  на профсоюзном учете не состоя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 2016 году  всего создано 296  первичных профсоюзных организаций, что на 41 больше, чем по сравнению  с 2015  отчетным периодом. Увеличилось и число членских организаций,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остав Профсою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тановлением Исполкома Отраслев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8  п. 9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т 11.01.2017 г.  принята новая членская организация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матинская городская организац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членские организации  в соответствии  с рекомендациями  Отраслевого Совета  профсоюза провели  значительную работу  по укреплению  аппаратов  профсоюзных органов  штатными работниками. В аппаратах  профорганов увеличилось на 34 человека специалистов  по вопросам  социальной защиты, на 15 человек  больше стало  бухгалтеров, на 11 – юристов,  что свидетельствует о проводимой  работе  по укреплению организационной и финансовой деятельности проф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ложительно следует отметить качество статистических отчетов, представленных Актюбинским, Жамбылским, Восточно-Казахстанским, Карагандинским, Павлодарским областными организациями профсоюза. Однако отдельные отчеты подготовлены на низком уровне, без сравнительного анализа, в них не отражается фактическое положение дел, что не позволяет осуществлять объективный анализ ситуации в отраслевом профсоюзном движении. Во многих записках, вместо аналитических  пояснений о состоянии профсоюзного членства, практически в письменной форме повторяются те же цифровые данные, указанные в  статистическом отче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з данных  статистических отчетов  членских организаций  отраслевого профсоюза показывает, что сохранение и укрепление  членской базы, в том числе за счет мотивации профсоюзного членства, создание новых профсоюзных организаций является  одной  из  главных  организационных задач профсоюзных организаций отраслевого профсою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еститель председателя                                                          Мукашева А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0" w:after="19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5:00Z</dcterms:created>
  <dc:creator>user</dc:creator>
  <dc:description/>
  <cp:keywords/>
  <dc:language>en-US</dc:language>
  <cp:lastModifiedBy>Владелец</cp:lastModifiedBy>
  <cp:lastPrinted>2017-03-31T10:17:00Z</cp:lastPrinted>
  <dcterms:modified xsi:type="dcterms:W3CDTF">2017-03-31T04:25:00Z</dcterms:modified>
  <cp:revision>6</cp:revision>
  <dc:subject/>
  <dc:title/>
</cp:coreProperties>
</file>