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18.02.2016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№  6 п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статистической отчетности о  профсоюз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стве и профсоюзных органах в Казахстанском отрасле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е   работников образования и науки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ком Казахстанского отраслевого профсоюза работников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б основных показателях  статистической отчетности о профсоюзном членстве и профсоюзных органах в Казахстанском отраслевом профсоюзе работников образования и науки за 2015 год и записку по данному вопросу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ратить внимание руководителей членских организаций отраслевого профсоюза на необходимость проведения целенаправленной и постоянной работы по мотивации профсоюзного членства, усилить работу по охвату профсоюзным членством наемных работников организации образования, школ и учеб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областным, территориальным организациям отраслевого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о рассматривать на заседаниях коллегиальных органов  отчеты и информации председателей горкомов и райкомов профсоюзов по созданию новых первичных проф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и II квартала 2016 года провести проверку состояния учета членов профсоюза во всех первичных профсоюзных организациях в соответствии с требованиями Инструкции о порядке учета членов профсоюза и оформления профсоюзных документов в ОО «Казахстанский отраслевой профсоюз работников образования и науки», утвержденной Постановлением Исполкома Профсоюза от 14 ноября 2014года.  О результатах информировать отраслевой профсоюз до 1 авгус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возложить на Мукашеву А.М. - заместителя председателя отраслевого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                                                                               Амантаев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6-02-19T09:25:00Z</cp:lastPrinted>
  <dcterms:modified xsi:type="dcterms:W3CDTF">2016-02-19T03:25:00Z</dcterms:modified>
  <cp:revision>28</cp:revision>
  <dc:subject/>
  <dc:title>«ЌАЗАЌСТАН РЕСПУБЛИКАСЫ БІЛІМ</dc:title>
</cp:coreProperties>
</file>